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91580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1.Пояснительная записка……………………………………………………….................3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2. Паспорт Программы развития…………………………………………………………..4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 Анализ актуального уровня развития МОУ «Основная школа №41» за три года….8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1. Информационная справка……………………………………………………..………8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2. Кадры………………………………………………………………………….…….…10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3. Контингент обучающихся……………………………………………….…………...13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4. Образовательная деятельность и результаты ГИА………………………………...13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5. Воспитательная работа………………………………………………………………..17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6. Дополнительное образование………………………………………………………...20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3.7. Материально-техническая база и финансы………………………………………….25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………………………………………………………………………….28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bCs/>
          <w:sz w:val="28"/>
          <w:szCs w:val="28"/>
        </w:rPr>
        <w:t>4.Концепция развития новой школы</w:t>
      </w:r>
      <w:r>
        <w:rPr>
          <w:sz w:val="28"/>
          <w:szCs w:val="28"/>
        </w:rPr>
        <w:t xml:space="preserve"> и ожидаемое будущее (модель школы №41 образца 2024 года)……………………………………………………………………………29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5. Основные сферы стратегических изменений…………………………………………31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 Развития………………………….32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7. План действий по достижению результатов…………………………………………..33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8. Механизм реализации…………………………………………………………………..37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sz w:val="28"/>
          <w:szCs w:val="28"/>
        </w:rPr>
        <w:t>9. Бюджет программы……………………………………………………………………..37</w:t>
      </w:r>
    </w:p>
    <w:p>
      <w:pPr>
        <w:pStyle w:val="Normal"/>
        <w:spacing w:lineRule="auto" w:line="480"/>
        <w:ind w:right="-49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Участие в Региональном проекте «Повышение качества образования в школах с низкими результатами обучения и в школах, функционирующих в неблагоприятных социальных условиях»…………………………………………………………………….37</w:t>
      </w:r>
    </w:p>
    <w:p>
      <w:pPr>
        <w:pStyle w:val="Style20"/>
        <w:spacing w:lineRule="auto" w:line="480" w:before="0" w:after="0"/>
        <w:ind w:right="-499" w:hanging="0"/>
        <w:rPr>
          <w:sz w:val="28"/>
          <w:szCs w:val="28"/>
        </w:rPr>
      </w:pPr>
      <w:r>
        <w:rPr>
          <w:bCs/>
          <w:sz w:val="28"/>
          <w:szCs w:val="28"/>
        </w:rPr>
        <w:t>11. Выводы…………………………………………………………………………………39</w:t>
      </w:r>
    </w:p>
    <w:p>
      <w:pPr>
        <w:pStyle w:val="Style21"/>
        <w:numPr>
          <w:ilvl w:val="0"/>
          <w:numId w:val="12"/>
        </w:numPr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21"/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У «Основная школа № 41» с 2015 года была реализована Программа развития «Интеграция общего и дополнительного образования как ресурс развития школы». Срок окончания реализации – 2019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нная Программа послужила основой для интеграции МОУ «Основная школа №41» с Центром дополнительного образования Заволжского района в единое образовательное учреждение с более обширными ресурсами и возможностями. Возникли определенные точки роста за данный период, которые могут способствовать продолжению инновационных преобразований в школе в рамках новой Программы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рограмма развития МОУ «Основная школа №41» - это стратегический документ, определяющий пути и основные направления развития школы на период до 2024 года включительно в логике современной государственной образовательной парадигмы и с учетом специфики и потенциал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оритетная цель, которая поставлена перед системой образования Российской Федерации, – это создание системы образования, достойной войти в десятку лучших в мире по качеству образования. На решение повышения качества образования на уровне конкретного образовательного учреждения направлена данная Программа  развит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база программы: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нвенция о правах ребенка» (принята Ассамблеей ООН 20.11.1989 г.);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ание Президента РФ Федеральному Собранию  от 15.01.2020 года;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. ФЗ-273 «Об образовании в Российской Федерации»;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Российской Федерации «Развитие образования» на 2018-2025 гг., утвержденная Постановлением Правительства РФ от 26 декабря 2017 г. № 1642;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;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;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став  МОУ «Основная школа №41»</w:t>
      </w:r>
    </w:p>
    <w:p>
      <w:pPr>
        <w:pStyle w:val="Style21"/>
        <w:numPr>
          <w:ilvl w:val="0"/>
          <w:numId w:val="19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МОУ «Основная школа №41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звитие  МОУ «Основная школа №41» в период 2020 – 2024 годов предполагает поиск путей и создание условий для личностного роста учащихся, подготовки их к полноценному и эффективному участию в различных видах жизнедеятельности в условиях информационного общества, динамично изменяющегося социум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– это инструмент управленияобразовательным и воспитательным  процессами и учреждением,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, на становление демократического уклада школы как действующей модели в условиях граждан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аспорт Программы разви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го общеобразовательного учреждения «Основная школа №41» города Ярославля на 2020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развития образования, обеспечение доступности качества образования, отвечающего требованиям системы образования Российской Федерации, создание инновационного образовательного пространств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образования и объективности оценивания образовательных результатов обучающихся за счет дальнейшего внедрения современных образовательных технологий, расширения ресурсов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кадрового потенциала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здание условий для самоопределения, выявления и реализации индивидуальных возможностей каждого ребенка, поддержка одаренных и талантливых дет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вершенствование условий для всестороннего развития обучающихся во внеурочной деятельности и дополнительном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 качественного образования детей с ОВ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инфраструктуры для доступного   качествен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новационного потенциала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соци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образования в части ГИА, ибо школа стабильно показывает низкие результаты обучения по отдельным предметам, при этом  функционирует в неблагоприятных социальных услов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этап – январь-март 2020 года </w:t>
            </w:r>
            <w:r>
              <w:rPr>
                <w:b/>
                <w:sz w:val="24"/>
                <w:szCs w:val="24"/>
              </w:rPr>
              <w:t>– аналитико-проектировочны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блемный анализ деятельности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мероприятий направлений деятельности по приведению системы работы школы в соответствие с задачами Программы развития на 2020 – 2024 гг. и определение системы мониторинга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торой этап – апрель 2020 года – 2023 год – </w:t>
            </w:r>
            <w:r>
              <w:rPr>
                <w:b/>
                <w:sz w:val="24"/>
                <w:szCs w:val="24"/>
              </w:rPr>
              <w:t>реализующ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ализация основных направлений Программы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ФГОС НОО и О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, воспитательных программ, социальных инициатив и проектов различ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системы мониторинга реализации Программы развития.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</w:rPr>
              <w:t xml:space="preserve">- реализация </w:t>
            </w:r>
            <w:r>
              <w:rPr>
                <w:bCs/>
              </w:rPr>
              <w:t xml:space="preserve">Программы </w:t>
            </w:r>
            <w:r>
              <w:rPr/>
              <w:t xml:space="preserve">перехода школы </w:t>
            </w:r>
            <w:r>
              <w:rPr>
                <w:bCs/>
              </w:rPr>
              <w:t xml:space="preserve"> </w:t>
            </w:r>
            <w:r>
              <w:rPr/>
              <w:t>в эффективный режим работы</w:t>
            </w:r>
            <w:r>
              <w:rPr>
                <w:bCs/>
              </w:rPr>
              <w:t xml:space="preserve"> </w:t>
            </w:r>
            <w:r>
              <w:rPr/>
              <w:t>(в части образовательных результат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тий этап – 2024 год – </w:t>
            </w:r>
            <w:r>
              <w:rPr>
                <w:b/>
                <w:sz w:val="24"/>
                <w:szCs w:val="24"/>
              </w:rPr>
              <w:t>аналитико-обобщающ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- завершение  реализации </w:t>
            </w:r>
            <w:r>
              <w:rPr>
                <w:bCs/>
              </w:rPr>
              <w:t xml:space="preserve">Программы </w:t>
            </w:r>
            <w:r>
              <w:rPr/>
              <w:t xml:space="preserve">перехода школы </w:t>
            </w:r>
            <w:r>
              <w:rPr>
                <w:bCs/>
              </w:rPr>
              <w:t xml:space="preserve"> </w:t>
            </w:r>
            <w:r>
              <w:rPr/>
              <w:t>в эффективный режим работы</w:t>
            </w:r>
            <w:r>
              <w:rPr>
                <w:bCs/>
              </w:rPr>
              <w:t xml:space="preserve"> </w:t>
            </w:r>
            <w:r>
              <w:rPr/>
              <w:t>(в части образовательных результат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тоговая диагностика реализации основных направленийПрограммы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нализ итоговых результатов мониторинга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бщение положительного опыта в аспекте реализации Программы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целей и задач, направлений стратегии дальнейшего развития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rStyle w:val="StrongEmphasis"/>
                <w:b w:val="false"/>
                <w:sz w:val="24"/>
                <w:szCs w:val="24"/>
              </w:rPr>
              <w:t>направлений деятельности в рамках Программы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образования и объективности оценивания образовательных результатов обучающихся за счет дальнейшего внедрения современных образовательных технологий, расширения  ресурсов образования, включая повышение качества образования в аспекте образовательных результатов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 кадрового потенциал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вершенствование условий для всестороннего разви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хся во внеурочной деятельности и дополнительном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 качественного образования детей с ОВ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Развитие инфраструктуры для доступного качествен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ышение инновационного потенциала школ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Внедрение платных услуг в деятельность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педагогиче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учителей, реализующих специальные программы по работе с талантливыми детьми (элективные курсы, программы дополнительного образования, внеурочная деятель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ителей эффективно использующих современные образовательные технологии (в том числе, ИКТ в профессиональной деятельности в общей численности учител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качества знан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успеваемости и качества знаний обучающихся 9 класса </w:t>
            </w:r>
          </w:p>
          <w:p>
            <w:pPr>
              <w:pStyle w:val="Style21"/>
              <w:numPr>
                <w:ilvl w:val="0"/>
                <w:numId w:val="8"/>
              </w:numPr>
              <w:ind w:left="315" w:hanging="315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 </w:t>
            </w:r>
            <w:r>
              <w:rPr>
                <w:b/>
                <w:i/>
                <w:sz w:val="24"/>
                <w:szCs w:val="24"/>
              </w:rPr>
              <w:t>(показатель: качество знаний – 36% -факт- качество знаний – 50 % - план);</w:t>
            </w:r>
          </w:p>
          <w:p>
            <w:pPr>
              <w:pStyle w:val="Style21"/>
              <w:numPr>
                <w:ilvl w:val="0"/>
                <w:numId w:val="8"/>
              </w:numPr>
              <w:ind w:left="315" w:hanging="315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 </w:t>
            </w:r>
            <w:r>
              <w:rPr>
                <w:b/>
                <w:i/>
                <w:sz w:val="24"/>
                <w:szCs w:val="24"/>
              </w:rPr>
              <w:t>(показатель: качество знаний – 36% -факт- качество знаний – 50 % - план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достигших 15 лет, в международной программе по оценке образовательных достижений учащихся (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учащихся, участвующих в школьном и муниципальном этапе Всероссийской олимпиады 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и призеров муниципальных, региональных, российских и международных конкурсов, выставок, олимпиад, спортивных соревнований от общего количества участву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ВЗ, которым созданы все необходимые условия для обучения дет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хвата детей услугами дополнительного образования от общего количеств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лиц, сдавших ОГЭ, от числа выпускников 9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горячим пит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школы, включенных  в исследовательскую и проектную деятель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– участников городских, региональных мероприятий для обучающихся школ города Ярославля и Яросла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дагогических работников вовлеченных в реализацию инновационн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та детей платными образовательными услугами.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едставители педагогического коллектива, коллективов обучающихся, родительской общественности МОУ «Основная школа №41».</w:t>
            </w:r>
          </w:p>
        </w:tc>
      </w:tr>
      <w:tr>
        <w:trPr>
          <w:trHeight w:val="1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й коллектив школы, обучающиеся, родительская общественность, а также социальные партне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ктив МОУ «Основная школа № 41», обучающиеся, родители, социальные партн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объединения учителей, социальный педагог, учителя-предметники, 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пр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реализацией программы осуществляется администрацией и педагогическим советом школ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ческий анализ промежуточных итогов реализации программы осуществляется директором, а также заместителями директора по  учебно-воспитательной работе и структурному подразделению по окончании каждого учебного года. Ответственность за организацию аналитической работы несет непосредственно директор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реализации программы представляются ежегодно директором   Педагогическому совету в форме устного отчета, а также размещаются на сайте школы и представляются общественности в форме публичного докл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величение контингента обучающихся до 180 челове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Развитие и поддержка талантливых, одарённых дете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ля детей, обучающихся по программам дополнительного образования – 100%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доля обучающихся, достигших 15 лет, в междунар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 по оценке образовательных достиж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хся (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ля учащихся, принимающих участие в конкурсах и олимпиадах от общего числа учеников- 70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здание условий педагогам для повышения их мастерства в сфере работы с детьми, проявляющими способность к творческ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ствование формированию у школьников учебно-познавательных, информационных, коммуникативных компетенций, компетенции личного совершенств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вышение качества  образовательных услуг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зультаты промежуточной и итоговой аттестации -100%; </w:t>
            </w:r>
          </w:p>
          <w:p>
            <w:pPr>
              <w:pStyle w:val="Default"/>
              <w:jc w:val="both"/>
              <w:rPr/>
            </w:pPr>
            <w:r>
              <w:rPr/>
              <w:t>-повышение качества знаний в части образовательных результатов по ГИ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ля численности педагогических работников школы, прошедших аттестацию в соответствии с новым порядком аттестации, от общего числа педагогических работников школы – 75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ля численности педагогических работников, прошедших курсы повышения квалификации -100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ля и результативность педагогов, принимающих участие в методических объединениях, семинарах, конференциях, профессиональных конкурсах муниципального, регионального, международного уровня -35%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Созданы условия для индивидуализации образовательной деятельности школьников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доля педагогов школы, использующих в образовательном процессе технологии индивидуализации образовательной деятельности – 80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наличие у учащихся устойчивого интереса к обучению – 100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Развита материально-техническая баз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доля автоматизированных образовательно-управленческих операций  - 100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доля уроков и внеклассных мероприятий, проведенных с применением ИКТ - 80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доля электронных дневников и журналов, используемых в едином информационно-управленческом пространстве школы - 100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доля компьютеров, приходящихся на одного учащегося – 30%; </w:t>
            </w:r>
          </w:p>
          <w:p>
            <w:pPr>
              <w:pStyle w:val="Default"/>
              <w:jc w:val="both"/>
              <w:rPr/>
            </w:pPr>
            <w:r>
              <w:rPr/>
              <w:t>-обеспечение образовательного процесса современными программными продуктами 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ункционирует локальная се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дуктивность, эффективность, информативность школьного сайта (мониторинг посещаемости и отзывов 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личие единой информационной среды в школ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Реализуются программы предпрофильного обучения в основной школе, индивидуальные образовательные маршру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 разработан механизм реализации индивидуальных образовательных маршру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уется вариативно-программный подход к внеурочной деятельности (возможность выбрать объединение, переходить из одного объединения в другое, реализовывать проекты в соответствии со своими интересами и потребностями). Внеурочная деятельность охвачена – 100% учащихся. </w:t>
            </w:r>
          </w:p>
          <w:p>
            <w:pPr>
              <w:pStyle w:val="Default"/>
              <w:jc w:val="both"/>
              <w:rPr/>
            </w:pPr>
            <w:r>
              <w:rPr/>
              <w:t>*</w:t>
            </w:r>
            <w:r>
              <w:rPr>
                <w:color w:val="000000"/>
              </w:rPr>
              <w:t xml:space="preserve">Создана модель взаимодействия ОУ с социокультурными организациями города Ярославля и родительской общественностью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увеличена доля педагогов, имеющих высшую, первую квалификационные категории до 75%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доля педагогических работников, использующих  в своей работе ИКТ - 100%</w:t>
            </w:r>
          </w:p>
          <w:p>
            <w:pPr>
              <w:pStyle w:val="Default"/>
              <w:rPr/>
            </w:pPr>
            <w:r>
              <w:rPr/>
              <w:t>*</w:t>
            </w:r>
            <w:r>
              <w:rPr>
                <w:color w:val="000000"/>
              </w:rPr>
              <w:t>Создана модель профориентационной работы с учетом современных требовани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выпускники школы конкурентно способны в системе среднего профессионального образова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создан интерактивный кабинет профориент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Реализуется инновационный про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казываются платные образовательные услуги детям в «Школе раннего развития»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 внебюджетные средства, спонсор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доходы от реализации плат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б утвержден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агогического Совета школ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№ 1 от 16.01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иректора школы от 16.01.2020 № 01-02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Анализ актуального уровня развития МОУ «Основная школа №41» за три год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 Информационная справк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  общеобразовательное учреждение   «Основная   школа  №41»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150036, г.  Ярославль, ул. Колышкина, дом 46  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4852) 38-64-5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arsch041@yandex.ru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33 год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ия 76ЛО2 № 0001193, рег. № 413/16 от 31.08.2016г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А01 № 0000187, рег. № 2/17 от 09.01.2017 г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 школы осуществляется на основе Устава МОУ ОШ № 41 и в соответствии с законодательством Правительства Российской Федерации, Законом РФ «Об образовании в РФ» от 29.12.2012 г. № 273-ФЗ, Трудовым Кодексом Российской Федерации, нормативными документами департамента образования Ярославской области, департамента образования мэрии г. Ярослав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01.01.2020 г. в школе обучается –  139 человек, средняя наполняемость классов –  15 челове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Школа расположена на окраине города вблизи от автодороги, соединяющей ее с центром города, она достаточно удалена от основных центров культурной жизни Ярославля. В микрорайоне школы нет  иных  культурно-просветительных учрежден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го окружения: с двух сторон участка проходит река Волга и река Ить, на территории участка расположен Воздвиженский бор – памятник природы, достаточно зеленых насажд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 территории микроучастка находятся: завод «Резинотехника» и предприятия, расположенные на его территории, учреждения ФКУ ИК -1 и ФКУ ИК-8, минипекарня ООО «Регион-хлеб», почта, несколько продовольственных магазинов, АЗС, типография «Принтекс», фирма «Полюс», ГУЗ ЯОКНБ реабилитационный центр. Работает кабинет врача общей практики, отсутствуют учреждения культуры (клубы, библиотеки, спортивные учреждения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 территории микроучастка расположен объект культурного наследия (памятник истории и культуры) регионального значения – «Церковь Воздвиженья, 1799г.», расположенный по адресу: 150036 г. Ярославль ул. Воздвиженская, дом 11.  В работу по отнесению данного храма к объектам культурного наследия большой вклад внесла школа №41 (сотрудничество и информационная поддержка группы волонтеров, вовлечение ветеранов педагогического труда в данную деятельность).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Администрация школы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иректор МОУ ОШ № 41 – Валентина Анатольевна Савина, стаж административной работы -26 лет, квалификационная категория – перв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меститель директора по УВР – Марина Викторовна Белякова, стаж административной работы – 16 лет, квалификационная категория – соответствует занимаемой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меститель директора по УВР –  Ирина Романовна Митякова, стаж административной работы –  8 лет, квалификационная категория – соответствует занимаемой должност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ы самоуправ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настоящее время основные законодательные функции в школе выполняет педагогический Совет, решения которого вступают в силу после утверждения их приказом директора школы. За  2019-2020  учебный год прошло   4  заседания педагогического Совета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м законодательным органом является общее собрание трудового коллектива.  В 2019/2020 учебном году оно собиралось для работы 4  раз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нашей школе на протяжении последних  шести лет хорошо работает общешкольное родительское собрание. По инициативе данного органа  решались вопросы, связанные   с  работой школьной столовой, ремонтом школьных помещений,   оказана посильная помощь в подготовке и проведении различных мероприятий и друг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Администрация и педагогический коллектив считают, что важную роль  играет самоуправление обучающихся. Деятельность Совета обучающихся осуществлялась по нескольк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ощь в организации праздников, вечеров, конце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ощь в организации спортивной внеклассной работе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едческая работа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еятельность по информированию участников учебно-воспитательного процесса (выпуск стенгазе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о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овместная деятельность педагогического коллектива и обучающихся смогла сформировать определенные школьные традиции: День Знаний, День Учителя, уроки мужества, предметные недели,    поздравление ветеранов, митинги в Мологино у памятника Героям-заволжанам, Новогодние праздники, Праздник Последнего звонка, выпускные вечера и другие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адициями школы являются: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образовательного процесс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ение ученика и педаго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создание условий для развития каждого обучающегося с учетом индивидуальных образовательных возможносте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епрерывного образования обучающихс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передача педагогического опы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связи и социальное партнер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60"/>
        <w:gridCol w:w="3544"/>
      </w:tblGrid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4" w:leader="none"/>
              </w:tabs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Суб</w:t>
            </w:r>
            <w:r>
              <w:rPr>
                <w:b/>
                <w:bCs/>
                <w:spacing w:val="-2"/>
              </w:rPr>
              <w:t>ъ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ы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циальн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>па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b/>
                <w:bCs/>
              </w:rPr>
              <w:t>Формы в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аимо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в</w:t>
            </w:r>
            <w:r>
              <w:rPr>
                <w:b/>
                <w:bCs/>
              </w:rPr>
              <w:t>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твзаим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ия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та</w:t>
            </w:r>
            <w:r>
              <w:rPr>
                <w:spacing w:val="-1"/>
              </w:rPr>
              <w:t>ме</w:t>
            </w:r>
            <w:r>
              <w:rPr/>
              <w:t>нт обр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Кон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циипо вопр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ам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99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дя</w:t>
            </w:r>
            <w:r>
              <w:rPr>
                <w:spacing w:val="-3"/>
              </w:rPr>
              <w:t>щ</w:t>
            </w:r>
            <w:r>
              <w:rPr/>
              <w:t>и</w:t>
            </w:r>
            <w:r>
              <w:rPr>
                <w:spacing w:val="-1"/>
              </w:rPr>
              <w:t>ес</w:t>
            </w:r>
            <w:r>
              <w:rPr/>
              <w:t xml:space="preserve">я в 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нии 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я оп</w:t>
            </w:r>
            <w:r>
              <w:rPr>
                <w:spacing w:val="-1"/>
              </w:rPr>
              <w:t>е</w:t>
            </w:r>
            <w:r>
              <w:rPr/>
              <w:t>ки и поп</w:t>
            </w:r>
            <w:r>
              <w:rPr>
                <w:spacing w:val="-1"/>
              </w:rPr>
              <w:t>еч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Оп</w:t>
            </w:r>
            <w:r>
              <w:rPr>
                <w:spacing w:val="-1"/>
              </w:rPr>
              <w:t>е</w:t>
            </w:r>
            <w:r>
              <w:rPr/>
              <w:t>каи поп</w:t>
            </w:r>
            <w:r>
              <w:rPr>
                <w:spacing w:val="-1"/>
              </w:rPr>
              <w:t>еч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с</w:t>
            </w:r>
            <w:r>
              <w:rPr/>
              <w:t>тво</w:t>
            </w:r>
          </w:p>
          <w:p>
            <w:pPr>
              <w:pStyle w:val="TableParagraph"/>
              <w:kinsoku w:val="false"/>
              <w:overflowPunct w:val="false"/>
              <w:ind w:left="99" w:right="903" w:hanging="0"/>
              <w:rPr/>
            </w:pPr>
            <w:r>
              <w:rPr/>
              <w:t>н</w:t>
            </w:r>
            <w:r>
              <w:rPr>
                <w:spacing w:val="-1"/>
              </w:rPr>
              <w:t>ес</w:t>
            </w:r>
            <w:r>
              <w:rPr/>
              <w:t>ов</w:t>
            </w:r>
            <w:r>
              <w:rPr>
                <w:spacing w:val="-2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/>
              <w:t>ннол</w:t>
            </w:r>
            <w:r>
              <w:rPr>
                <w:spacing w:val="-1"/>
              </w:rPr>
              <w:t>е</w:t>
            </w:r>
            <w:r>
              <w:rPr/>
              <w:t>тн</w:t>
            </w:r>
            <w:r>
              <w:rPr>
                <w:spacing w:val="-2"/>
              </w:rPr>
              <w:t>и</w:t>
            </w:r>
            <w:r>
              <w:rPr/>
              <w:t>х г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</w:tc>
      </w:tr>
      <w:tr>
        <w:trPr>
          <w:trHeight w:val="8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 xml:space="preserve">КДНи ЗП </w:t>
            </w:r>
            <w:r>
              <w:rPr>
                <w:spacing w:val="-1"/>
              </w:rPr>
              <w:t>а</w:t>
            </w:r>
            <w:r>
              <w:rPr/>
              <w:t>дми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и</w:t>
            </w:r>
          </w:p>
          <w:p>
            <w:pPr>
              <w:pStyle w:val="TableParagraph"/>
              <w:kinsoku w:val="false"/>
              <w:overflowPunct w:val="false"/>
              <w:ind w:left="102" w:right="254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волж</w:t>
            </w:r>
            <w:r>
              <w:rPr>
                <w:spacing w:val="-2"/>
              </w:rPr>
              <w:t>с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/>
              <w:t>йонаг</w:t>
            </w:r>
            <w:r>
              <w:rPr>
                <w:spacing w:val="2"/>
              </w:rPr>
              <w:t>о</w:t>
            </w:r>
            <w:r>
              <w:rPr/>
              <w:t>рода Яр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Профил</w:t>
            </w:r>
            <w:r>
              <w:rPr>
                <w:spacing w:val="-1"/>
              </w:rPr>
              <w:t>а</w:t>
            </w:r>
            <w:r>
              <w:rPr/>
              <w:t>кт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ме</w:t>
            </w:r>
            <w:r>
              <w:rPr/>
              <w:t>роприятия, 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>
                <w:spacing w:val="-1"/>
              </w:rPr>
              <w:t>П</w:t>
            </w:r>
            <w:r>
              <w:rPr/>
              <w:t>ро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-2"/>
              </w:rPr>
              <w:t>и</w:t>
            </w:r>
            <w:r>
              <w:rPr/>
              <w:t>ка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о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й</w:t>
            </w:r>
          </w:p>
        </w:tc>
      </w:tr>
      <w:tr>
        <w:trPr>
          <w:trHeight w:val="8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ГКУ ЯО</w:t>
            </w:r>
            <w:r>
              <w:rPr>
                <w:spacing w:val="-8"/>
              </w:rPr>
              <w:t>«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нтр з</w:t>
            </w:r>
            <w:r>
              <w:rPr>
                <w:spacing w:val="-1"/>
              </w:rPr>
              <w:t>а</w:t>
            </w:r>
            <w:r>
              <w:rPr/>
              <w:t>ня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4"/>
              </w:rPr>
              <w:t>я</w:t>
            </w:r>
            <w:r>
              <w:rPr/>
              <w:t>»г.Яр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а</w:t>
            </w:r>
            <w:r>
              <w:rPr/>
              <w:t>в</w:t>
            </w:r>
            <w:r>
              <w:rPr>
                <w:spacing w:val="1"/>
              </w:rPr>
              <w:t>л</w:t>
            </w:r>
            <w:r>
              <w:rPr/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Профил</w:t>
            </w:r>
            <w:r>
              <w:rPr>
                <w:spacing w:val="-1"/>
              </w:rPr>
              <w:t>а</w:t>
            </w:r>
            <w:r>
              <w:rPr/>
              <w:t>кти</w:t>
            </w:r>
            <w:r>
              <w:rPr>
                <w:spacing w:val="-1"/>
              </w:rPr>
              <w:t>чес</w:t>
            </w:r>
            <w:r>
              <w:rPr/>
              <w:t>ки</w:t>
            </w:r>
            <w:r>
              <w:rPr>
                <w:spacing w:val="-1"/>
              </w:rPr>
              <w:t>е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ind w:left="99" w:right="1263" w:hanging="0"/>
              <w:rPr/>
            </w:pPr>
            <w:r>
              <w:rPr/>
              <w:t>инфор</w:t>
            </w:r>
            <w:r>
              <w:rPr>
                <w:spacing w:val="-1"/>
              </w:rPr>
              <w:t>ма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 xml:space="preserve">нные </w:t>
            </w:r>
            <w:r>
              <w:rPr>
                <w:spacing w:val="-1"/>
              </w:rPr>
              <w:t>ме</w:t>
            </w:r>
            <w:r>
              <w:rPr/>
              <w:t>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Профори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>а</w:t>
            </w:r>
            <w:r>
              <w:rPr/>
              <w:t>ция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УК Ц</w:t>
            </w:r>
            <w:r>
              <w:rPr>
                <w:spacing w:val="-2"/>
              </w:rPr>
              <w:t>Б</w:t>
            </w:r>
            <w:r>
              <w:rPr/>
              <w:t>С 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и №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 xml:space="preserve">тиев </w:t>
            </w:r>
            <w:r>
              <w:rPr>
                <w:spacing w:val="-1"/>
              </w:rPr>
              <w:t>ме</w:t>
            </w:r>
            <w:r>
              <w:rPr/>
              <w:t>роприяти</w:t>
            </w:r>
            <w:r>
              <w:rPr>
                <w:spacing w:val="1"/>
              </w:rPr>
              <w:t>я</w:t>
            </w: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Э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ти</w:t>
            </w:r>
            <w:r>
              <w:rPr>
                <w:spacing w:val="-1"/>
              </w:rPr>
              <w:t>чес</w:t>
            </w:r>
            <w:r>
              <w:rPr/>
              <w:t>кое  во</w:t>
            </w:r>
            <w:r>
              <w:rPr>
                <w:spacing w:val="-2"/>
              </w:rPr>
              <w:t>с</w:t>
            </w:r>
            <w:r>
              <w:rPr/>
              <w:t>пит</w:t>
            </w:r>
            <w:r>
              <w:rPr>
                <w:spacing w:val="-1"/>
              </w:rPr>
              <w:t>а</w:t>
            </w:r>
            <w:r>
              <w:rPr/>
              <w:t>ние</w:t>
            </w:r>
          </w:p>
          <w:p>
            <w:pPr>
              <w:pStyle w:val="TableParagraph"/>
              <w:kinsoku w:val="false"/>
              <w:overflowPunct w:val="false"/>
              <w:ind w:left="99" w:right="737" w:hanging="0"/>
              <w:rPr/>
            </w:pP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, н</w:t>
            </w:r>
            <w:r>
              <w:rPr>
                <w:spacing w:val="1"/>
              </w:rPr>
              <w:t>а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- позн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ое</w:t>
            </w:r>
          </w:p>
        </w:tc>
      </w:tr>
      <w:tr>
        <w:trPr>
          <w:trHeight w:val="5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2" w:hanging="0"/>
              <w:rPr/>
            </w:pPr>
            <w:r>
              <w:rPr/>
              <w:t>МОУ</w:t>
            </w:r>
            <w:r>
              <w:rPr>
                <w:spacing w:val="2"/>
              </w:rPr>
              <w:t>Д</w:t>
            </w:r>
            <w:r>
              <w:rPr/>
              <w:t>ОД</w:t>
            </w:r>
            <w:r>
              <w:rPr>
                <w:spacing w:val="-3"/>
              </w:rPr>
              <w:t>«</w:t>
            </w:r>
            <w:r>
              <w:rPr/>
              <w:t>К</w:t>
            </w:r>
            <w:r>
              <w:rPr>
                <w:spacing w:val="4"/>
              </w:rPr>
              <w:t>а</w:t>
            </w:r>
            <w:r>
              <w:rPr>
                <w:spacing w:val="-6"/>
              </w:rPr>
              <w:t>у</w:t>
            </w:r>
            <w:r>
              <w:rPr>
                <w:spacing w:val="3"/>
              </w:rPr>
              <w:t>ч</w:t>
            </w:r>
            <w:r>
              <w:rPr>
                <w:spacing w:val="-6"/>
              </w:rPr>
              <w:t>у</w:t>
            </w:r>
            <w:r>
              <w:rPr>
                <w:spacing w:val="3"/>
              </w:rPr>
              <w:t>к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 xml:space="preserve">тиев </w:t>
            </w:r>
            <w:r>
              <w:rPr>
                <w:spacing w:val="-1"/>
              </w:rPr>
              <w:t>ме</w:t>
            </w:r>
            <w:r>
              <w:rPr/>
              <w:t>роприяти</w:t>
            </w:r>
            <w:r>
              <w:rPr>
                <w:spacing w:val="1"/>
              </w:rPr>
              <w:t>я</w:t>
            </w: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с</w:t>
            </w:r>
            <w:r>
              <w:rPr/>
              <w:t>портивный</w:t>
            </w:r>
          </w:p>
        </w:tc>
      </w:tr>
      <w:tr>
        <w:trPr>
          <w:trHeight w:val="6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02" w:hanging="0"/>
              <w:rPr/>
            </w:pPr>
            <w:r>
              <w:rPr/>
              <w:t xml:space="preserve">МОУ </w:t>
            </w:r>
            <w:r>
              <w:rPr>
                <w:spacing w:val="2"/>
              </w:rPr>
              <w:t>Д</w:t>
            </w:r>
            <w:r>
              <w:rPr/>
              <w:t>ОД СДЮТ и</w:t>
            </w:r>
            <w:r>
              <w:rPr>
                <w:spacing w:val="1"/>
              </w:rPr>
              <w:t>Э</w:t>
            </w:r>
            <w:r>
              <w:rPr/>
              <w:t>к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102" w:hanging="0"/>
              <w:rPr/>
            </w:pPr>
            <w:r>
              <w:rPr>
                <w:spacing w:val="-3"/>
              </w:rPr>
              <w:t>«</w:t>
            </w:r>
            <w:r>
              <w:rPr>
                <w:spacing w:val="2"/>
              </w:rPr>
              <w:t>А</w:t>
            </w:r>
            <w:r>
              <w:rPr/>
              <w:t>бри</w:t>
            </w:r>
            <w:r>
              <w:rPr>
                <w:spacing w:val="2"/>
              </w:rPr>
              <w:t>с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 xml:space="preserve">тиев </w:t>
            </w:r>
            <w:r>
              <w:rPr>
                <w:spacing w:val="-1"/>
              </w:rPr>
              <w:t>ме</w:t>
            </w:r>
            <w:r>
              <w:rPr/>
              <w:t>роприяти</w:t>
            </w:r>
            <w:r>
              <w:rPr>
                <w:spacing w:val="1"/>
              </w:rPr>
              <w:t>я</w:t>
            </w: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с</w:t>
            </w:r>
            <w:r>
              <w:rPr/>
              <w:t>портивный,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ко</w:t>
            </w:r>
            <w:r>
              <w:rPr>
                <w:spacing w:val="-1"/>
              </w:rPr>
              <w:t>-</w:t>
            </w:r>
            <w:r>
              <w:rPr/>
              <w:t>кр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че</w:t>
            </w:r>
            <w:r>
              <w:rPr>
                <w:spacing w:val="-1"/>
              </w:rPr>
              <w:t>с</w:t>
            </w:r>
            <w:r>
              <w:rPr/>
              <w:t>кий,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АУ ДК</w:t>
            </w:r>
            <w:r>
              <w:rPr>
                <w:spacing w:val="-8"/>
              </w:rPr>
              <w:t>«</w:t>
            </w:r>
            <w:r>
              <w:rPr/>
              <w:t>Гам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а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 xml:space="preserve">тиев </w:t>
            </w:r>
            <w:r>
              <w:rPr>
                <w:spacing w:val="-1"/>
              </w:rPr>
              <w:t>ме</w:t>
            </w:r>
            <w:r>
              <w:rPr/>
              <w:t>роприяти</w:t>
            </w:r>
            <w:r>
              <w:rPr>
                <w:spacing w:val="1"/>
              </w:rPr>
              <w:t>я</w:t>
            </w: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pacing w:val="-1"/>
              </w:rPr>
              <w:t>Па</w:t>
            </w:r>
            <w:r>
              <w:rPr/>
              <w:t>трио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</w:p>
          <w:p>
            <w:pPr>
              <w:pStyle w:val="TableParagraph"/>
              <w:kinsoku w:val="false"/>
              <w:overflowPunct w:val="false"/>
              <w:ind w:left="99" w:right="796" w:hanging="0"/>
              <w:rPr/>
            </w:pP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>пит</w:t>
            </w:r>
            <w:r>
              <w:rPr>
                <w:spacing w:val="-1"/>
              </w:rPr>
              <w:t>а</w:t>
            </w:r>
            <w:r>
              <w:rPr/>
              <w:t>ние, р</w:t>
            </w:r>
            <w:r>
              <w:rPr>
                <w:spacing w:val="-1"/>
              </w:rPr>
              <w:t>а</w:t>
            </w:r>
            <w:r>
              <w:rPr/>
              <w:t>ботапо про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икеП</w:t>
            </w:r>
            <w:r>
              <w:rPr>
                <w:spacing w:val="-1"/>
              </w:rPr>
              <w:t>А</w:t>
            </w:r>
            <w:r>
              <w:rPr/>
              <w:t>Ф, п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ыезн</w:t>
            </w:r>
            <w:r>
              <w:rPr>
                <w:spacing w:val="-1"/>
              </w:rPr>
              <w:t>а</w:t>
            </w:r>
            <w:r>
              <w:rPr/>
              <w:t>ния</w:t>
            </w:r>
          </w:p>
        </w:tc>
      </w:tr>
      <w:tr>
        <w:trPr>
          <w:trHeight w:val="8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7" w:leader="none"/>
                <w:tab w:val="left" w:pos="1420" w:leader="none"/>
                <w:tab w:val="left" w:pos="2387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2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з</w:t>
            </w:r>
            <w:r>
              <w:rPr>
                <w:spacing w:val="-1"/>
              </w:rPr>
              <w:t>е</w:t>
            </w:r>
            <w:r>
              <w:rPr/>
              <w:t>й</w:t>
              <w:tab/>
              <w:t>и</w:t>
              <w:tab/>
              <w:t>т</w:t>
            </w:r>
            <w:r>
              <w:rPr>
                <w:spacing w:val="-1"/>
              </w:rPr>
              <w:t>еа</w:t>
            </w:r>
            <w:r>
              <w:rPr/>
              <w:t>тры</w:t>
              <w:tab/>
              <w:t>город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Яр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 xml:space="preserve">тиев </w:t>
            </w:r>
            <w:r>
              <w:rPr>
                <w:spacing w:val="-1"/>
              </w:rPr>
              <w:t>ме</w:t>
            </w:r>
            <w:r>
              <w:rPr/>
              <w:t>роприяти</w:t>
            </w:r>
            <w:r>
              <w:rPr>
                <w:spacing w:val="1"/>
              </w:rPr>
              <w:t>я</w:t>
            </w: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1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овно</w:t>
            </w:r>
            <w:r>
              <w:rPr>
                <w:spacing w:val="-1"/>
              </w:rPr>
              <w:t>-</w:t>
            </w:r>
            <w:r>
              <w:rPr/>
              <w:t>н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оеи</w:t>
            </w:r>
          </w:p>
          <w:p>
            <w:pPr>
              <w:pStyle w:val="TableParagraph"/>
              <w:kinsoku w:val="false"/>
              <w:overflowPunct w:val="false"/>
              <w:ind w:left="159" w:right="518" w:hanging="60"/>
              <w:rPr/>
            </w:pPr>
            <w:r>
              <w:rPr/>
              <w:t>э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ти</w:t>
            </w:r>
            <w:r>
              <w:rPr>
                <w:spacing w:val="-1"/>
              </w:rPr>
              <w:t>чес</w:t>
            </w:r>
            <w:r>
              <w:rPr/>
              <w:t>коево</w:t>
            </w:r>
            <w:r>
              <w:rPr>
                <w:spacing w:val="-2"/>
              </w:rPr>
              <w:t>с</w:t>
            </w:r>
            <w:r>
              <w:rPr/>
              <w:t>пит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8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4" w:leader="none"/>
                <w:tab w:val="left" w:pos="1847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КУ</w:t>
              <w:tab/>
            </w:r>
            <w:r>
              <w:rPr>
                <w:spacing w:val="-8"/>
              </w:rPr>
              <w:t>«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нтр</w:t>
              <w:tab/>
            </w: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  <w:p>
            <w:pPr>
              <w:pStyle w:val="TableParagraph"/>
              <w:tabs>
                <w:tab w:val="clear" w:pos="708"/>
                <w:tab w:val="left" w:pos="1337" w:leader="none"/>
                <w:tab w:val="left" w:pos="1833" w:leader="none"/>
              </w:tabs>
              <w:kinsoku w:val="false"/>
              <w:overflowPunct w:val="false"/>
              <w:ind w:left="102" w:right="106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т</w:t>
            </w:r>
            <w:r>
              <w:rPr/>
              <w:t>»</w:t>
              <w:tab/>
              <w:t>в</w:t>
              <w:tab/>
              <w:t>З</w:t>
            </w:r>
            <w:r>
              <w:rPr>
                <w:spacing w:val="-2"/>
              </w:rPr>
              <w:t>а</w:t>
            </w:r>
            <w:r>
              <w:rPr/>
              <w:t>во</w:t>
            </w:r>
            <w:r>
              <w:rPr>
                <w:spacing w:val="1"/>
              </w:rPr>
              <w:t>л</w:t>
            </w:r>
            <w:r>
              <w:rPr/>
              <w:t>ж</w:t>
            </w:r>
            <w:r>
              <w:rPr>
                <w:spacing w:val="-2"/>
              </w:rPr>
              <w:t>с</w:t>
            </w:r>
            <w:r>
              <w:rPr/>
              <w:t>ком р</w:t>
            </w:r>
            <w:r>
              <w:rPr>
                <w:spacing w:val="-1"/>
              </w:rPr>
              <w:t>а</w:t>
            </w:r>
            <w:r>
              <w:rPr/>
              <w:t>йонегорода Яр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в</w:t>
            </w:r>
            <w:r>
              <w:rPr/>
              <w:t>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Кон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циипо вопр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ам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ind w:left="99" w:right="301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дя</w:t>
            </w:r>
            <w:r>
              <w:rPr>
                <w:spacing w:val="-3"/>
              </w:rPr>
              <w:t>щ</w:t>
            </w:r>
            <w:r>
              <w:rPr/>
              <w:t>и</w:t>
            </w:r>
            <w:r>
              <w:rPr>
                <w:spacing w:val="-1"/>
              </w:rPr>
              <w:t>ес</w:t>
            </w:r>
            <w:r>
              <w:rPr/>
              <w:t xml:space="preserve">я в 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и ц</w:t>
            </w:r>
            <w:r>
              <w:rPr>
                <w:spacing w:val="-1"/>
              </w:rPr>
              <w:t>е</w:t>
            </w:r>
            <w:r>
              <w:rPr/>
              <w:t>нтра</w:t>
            </w:r>
            <w:r>
              <w:rPr>
                <w:spacing w:val="-1"/>
              </w:rPr>
              <w:t xml:space="preserve"> 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хв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По</w:t>
            </w:r>
            <w:r>
              <w:rPr>
                <w:spacing w:val="1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с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 xml:space="preserve">вок 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ind w:left="99" w:right="867" w:hanging="0"/>
              <w:rPr/>
            </w:pPr>
            <w:r>
              <w:rPr/>
              <w:t>льготное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едля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 школы</w:t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Городской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тр ПМ</w:t>
            </w:r>
            <w:r>
              <w:rPr>
                <w:spacing w:val="-2"/>
              </w:rPr>
              <w:t>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з</w:t>
            </w:r>
            <w:r>
              <w:rPr>
                <w:spacing w:val="-1"/>
              </w:rPr>
              <w:t>а</w:t>
            </w:r>
            <w:r>
              <w:rPr/>
              <w:t>нятий,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кон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приоб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шко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2"/>
              </w:rPr>
              <w:t>ик</w:t>
            </w:r>
            <w:r>
              <w:rPr/>
              <w:t>ов к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здорово</w:t>
            </w:r>
            <w:r>
              <w:rPr>
                <w:spacing w:val="1"/>
              </w:rPr>
              <w:t>м</w:t>
            </w:r>
            <w:r>
              <w:rPr/>
              <w:t>уобр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з</w:t>
            </w:r>
            <w:r>
              <w:rPr/>
              <w:t>ужиз</w:t>
            </w:r>
            <w:r>
              <w:rPr>
                <w:spacing w:val="-2"/>
              </w:rPr>
              <w:t>н</w:t>
            </w:r>
            <w:r>
              <w:rPr/>
              <w:t>и</w:t>
            </w:r>
          </w:p>
        </w:tc>
      </w:tr>
      <w:tr>
        <w:trPr>
          <w:trHeight w:val="95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тдел</w:t>
            </w:r>
            <w:r>
              <w:rPr>
                <w:spacing w:val="-2"/>
              </w:rPr>
              <w:t>е</w:t>
            </w:r>
            <w:r>
              <w:rPr/>
              <w:t>ние</w:t>
              <w:tab/>
              <w:t>п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о</w:t>
            </w:r>
            <w:r>
              <w:rPr/>
              <w:t>-</w:t>
            </w:r>
          </w:p>
          <w:p>
            <w:pPr>
              <w:pStyle w:val="TableParagraph"/>
              <w:tabs>
                <w:tab w:val="clear" w:pos="708"/>
                <w:tab w:val="left" w:pos="2241" w:leader="none"/>
              </w:tabs>
              <w:kinsoku w:val="false"/>
              <w:overflowPunct w:val="false"/>
              <w:spacing w:lineRule="exact" w:line="274" w:before="5" w:after="0"/>
              <w:ind w:left="102" w:right="105" w:hanging="0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ой</w:t>
              <w:tab/>
              <w:t>по</w:t>
            </w:r>
            <w:r>
              <w:rPr>
                <w:spacing w:val="-1"/>
              </w:rPr>
              <w:t>м</w:t>
            </w:r>
            <w:r>
              <w:rPr/>
              <w:t xml:space="preserve">ощи </w:t>
            </w:r>
            <w:r>
              <w:rPr>
                <w:spacing w:val="-1"/>
              </w:rPr>
              <w:t>сем</w:t>
            </w:r>
            <w:r>
              <w:rPr/>
              <w:t>ьеи д</w:t>
            </w:r>
            <w:r>
              <w:rPr>
                <w:spacing w:val="-1"/>
              </w:rPr>
              <w:t>е</w:t>
            </w:r>
            <w:r>
              <w:rPr/>
              <w:t>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кон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про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к</w:t>
            </w:r>
            <w:r>
              <w:rPr/>
              <w:t>и П</w:t>
            </w:r>
            <w:r>
              <w:rPr>
                <w:spacing w:val="-1"/>
              </w:rPr>
              <w:t>А</w:t>
            </w:r>
            <w:r>
              <w:rPr/>
              <w:t>В</w:t>
            </w:r>
          </w:p>
        </w:tc>
      </w:tr>
      <w:tr>
        <w:trPr>
          <w:trHeight w:val="8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тр</w:t>
            </w:r>
            <w:r>
              <w:rPr>
                <w:spacing w:val="-10"/>
              </w:rPr>
              <w:t>«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3"/>
              </w:rPr>
              <w:t>с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кон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пт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я,</w:t>
            </w:r>
          </w:p>
          <w:p>
            <w:pPr>
              <w:pStyle w:val="TableParagraph"/>
              <w:kinsoku w:val="false"/>
              <w:overflowPunct w:val="false"/>
              <w:ind w:left="99" w:right="304" w:hanging="0"/>
              <w:rPr/>
            </w:pPr>
            <w:r>
              <w:rPr/>
              <w:t>подготовке кд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3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м</w:t>
            </w:r>
            <w:r>
              <w:rPr/>
              <w:t xml:space="preserve">у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4"/>
              </w:rPr>
              <w:t>в</w:t>
            </w:r>
            <w:r>
              <w:rPr/>
              <w:t>у</w:t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ГУЗ ЯО бо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ица №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кон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формиров</w:t>
            </w:r>
            <w:r>
              <w:rPr>
                <w:spacing w:val="-2"/>
              </w:rPr>
              <w:t>а</w:t>
            </w:r>
            <w:r>
              <w:rPr/>
              <w:t>ниюздорового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/>
              <w:t>зажиз</w:t>
            </w:r>
            <w:r>
              <w:rPr>
                <w:spacing w:val="-2"/>
              </w:rPr>
              <w:t>н</w:t>
            </w:r>
            <w:r>
              <w:rPr/>
              <w:t>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 w:val="24"/>
          <w:szCs w:val="28"/>
        </w:rPr>
        <w:t>3.2. Кадры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полностью укомплектована педагогическим составом, согласно штатному расписанию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разовательная деятельность в школе обеспечена на протяжении всех трех лет квалифицированным профессиональным педагогическим составом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школе создана устойчивая целевая кадровая система, в которой осуществляется  повышение квалификациикадров, в том числе,  из числа молодых специалистов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 (за три года – 6 человек аттестованы на первую и высшую категорию):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- число совместителей сократилось на 4 человека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-2020 учебном году в школе работает – 17 педагогов, из них - 1 совместитель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: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Высшую квалификационную категорию – 4 педагога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Первую категорию –  6 педагогов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Соответствие занимаемой должности  –  3 педагога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ют квалификационной категории – 2педагога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: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удный знак «Почетный работник общего образования РФ» – 3 педагога; 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Значок «Отличник народного просвещения» –  1 педагог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Почетную грамоту Министерства образования РФ – 3 педагога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3 этапа городского конкурса «Человек труда – сила, надежда и доблесть Ярославля» – 1 педагог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2 этапа городского конкурса «Человек труда – сила, надежда и доблесть Ярославля» – 1 педагог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1 этапа городского конкурса «Человек труда – сила, надежда и доблесть Ярославля» – 10 педагогов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городского конкурса «Самый классный классный» – 2 педагога;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Фестиваля педагогических идей «Открой себя» – 10 педагогов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/>
      </w:pPr>
      <w:r>
        <w:rPr>
          <w:sz w:val="24"/>
          <w:szCs w:val="24"/>
        </w:rPr>
        <w:t>Вкладчики Банка научно – педагогической информации МСО города Ярославля – 6 педагогов.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Всероссийских конкурсов педагогического мастерства – 1 педагог.</w:t>
      </w:r>
    </w:p>
    <w:p>
      <w:pPr>
        <w:pStyle w:val="Normal"/>
        <w:shd w:fill="FFFFFF" w:val="clear"/>
        <w:tabs>
          <w:tab w:val="clear" w:pos="708"/>
          <w:tab w:val="left" w:pos="15593" w:leader="none"/>
        </w:tabs>
        <w:autoSpaceDE w:val="false"/>
        <w:spacing w:lineRule="auto" w:line="276"/>
        <w:ind w:left="720" w:righ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астники муниципального этапа Всероссийского конкурса «Учитель Года России»  - 1 педагог </w:t>
      </w:r>
    </w:p>
    <w:p>
      <w:pPr>
        <w:pStyle w:val="Normal"/>
        <w:shd w:fill="FFFFFF" w:val="clear"/>
        <w:tabs>
          <w:tab w:val="clear" w:pos="708"/>
          <w:tab w:val="left" w:pos="15593" w:leader="none"/>
        </w:tabs>
        <w:autoSpaceDE w:val="false"/>
        <w:spacing w:lineRule="auto" w:line="276"/>
        <w:ind w:left="720" w:righ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720" w:right="-284" w:hanging="0"/>
        <w:jc w:val="center"/>
        <w:rPr/>
      </w:pPr>
      <w:r>
        <w:rPr/>
        <w:t>Качественные изменения состава и квалификации педагогических кадр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559"/>
        <w:gridCol w:w="1701"/>
        <w:gridCol w:w="1701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1. Квалификационная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>
                <w:b/>
              </w:rPr>
              <w:t>2019/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uto" w:line="360"/>
              <w:ind w:left="720" w:right="-284" w:hanging="360"/>
              <w:rPr>
                <w:b/>
                <w:b/>
              </w:rPr>
            </w:pPr>
            <w:r>
              <w:rPr/>
              <w:t>выс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равина Е. Б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ебедева Л. Ю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крин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равина Е. Б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ебедева Л. Ю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уликова Е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равина Е. Б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ебедева Л. Ю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уликова Е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ыч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равина Е. Б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ебедева Л. Ю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уликова Е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ыч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-284" w:hanging="360"/>
              <w:rPr/>
            </w:pPr>
            <w:r>
              <w:rPr/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Белякова М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Шуникова Н.Ю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идорова Р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ыжина В. Ф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ренцова Н.И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Палилов В.В.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Соко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Белякова М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Шуникова Н.Ю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идорова Р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ыжина В. Ф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ренцова Н.И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Ларионова Л. 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Ельц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Белякова М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 </w:t>
            </w:r>
            <w:r>
              <w:rPr/>
              <w:t>Сидорова Р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ренцова Н.И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Ларионова Л. 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Титова А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Белякова М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 </w:t>
            </w:r>
            <w:r>
              <w:rPr/>
              <w:t>Сидорова Р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Бормотова О.Н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Ларионова Л. 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14" w:right="-284" w:hanging="357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ind w:left="714" w:right="-284" w:hanging="0"/>
              <w:rPr/>
            </w:pPr>
            <w:r>
              <w:rPr/>
              <w:t>занимаемой долж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Халезева Е. Ф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ренова Е. П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Девяткина Е.А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икторова О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Халезева Е. Ф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ренова Е. П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икторова О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услова Е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ит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ренова Е. П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Суслова Е.А.</w:t>
            </w:r>
          </w:p>
          <w:p>
            <w:pPr>
              <w:pStyle w:val="Normal"/>
              <w:rPr/>
            </w:pPr>
            <w:r>
              <w:rPr/>
              <w:t>Ищук Н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услова Е.А.</w:t>
            </w:r>
          </w:p>
          <w:p>
            <w:pPr>
              <w:pStyle w:val="Normal"/>
              <w:rPr/>
            </w:pPr>
            <w:r>
              <w:rPr/>
              <w:t>Ищук Н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абанова М.С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firstLine="357"/>
              <w:rPr/>
            </w:pPr>
            <w:r>
              <w:rPr/>
              <w:t>не имеют квалификационную категор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Ищу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абанова М.С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Ищу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абанова М.С.</w:t>
            </w:r>
          </w:p>
          <w:p>
            <w:pPr>
              <w:pStyle w:val="Normal"/>
              <w:rPr/>
            </w:pPr>
            <w:r>
              <w:rPr/>
              <w:t>Панова М.Е.</w:t>
            </w:r>
          </w:p>
          <w:p>
            <w:pPr>
              <w:pStyle w:val="Normal"/>
              <w:rPr/>
            </w:pPr>
            <w:r>
              <w:rPr/>
              <w:t>Невиницина Т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.Е.</w:t>
            </w:r>
          </w:p>
          <w:p>
            <w:pPr>
              <w:pStyle w:val="Normal"/>
              <w:rPr/>
            </w:pPr>
            <w:r>
              <w:rPr/>
              <w:t>Невиницина Т.В.</w:t>
            </w:r>
          </w:p>
          <w:p>
            <w:pPr>
              <w:pStyle w:val="Normal"/>
              <w:rPr/>
            </w:pPr>
            <w:r>
              <w:rPr/>
              <w:t>Захарова В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Пучкова Т.В.</w:t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2. Образование:</w:t>
            </w:r>
          </w:p>
        </w:tc>
      </w:tr>
      <w:tr>
        <w:trPr>
          <w:trHeight w:val="9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-284" w:hanging="360"/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-284" w:hanging="360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-284" w:hanging="360"/>
              <w:rPr/>
            </w:pPr>
            <w:r>
              <w:rPr/>
              <w:t>незаконченное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личество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исло учителей, выбывших из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ведения о составе преподавателей школы по стажу работ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843"/>
        <w:gridCol w:w="1843"/>
        <w:gridCol w:w="1843"/>
        <w:gridCol w:w="1843"/>
      </w:tblGrid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>
                <w:b/>
              </w:rPr>
              <w:t>2019/202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итова А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Егорова Е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Шиба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ит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Кабанова М.С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ит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аба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абанова М.С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Захаро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5 –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алинина Т.Ж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Девятк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итова А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П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Панова М.Е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Бормотова О.Н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Пучков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10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Пали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Палилов В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Ищу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Ищу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Невиницина Т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ыч М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Ищу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Невиницина Т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ыч М.В.</w:t>
            </w:r>
          </w:p>
          <w:p>
            <w:pPr>
              <w:pStyle w:val="Normal"/>
              <w:rPr/>
            </w:pPr>
            <w:r>
              <w:rPr/>
              <w:t>Ищук Н.В.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15-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околова Е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ус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околова Е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услова Е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иктор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Ельцова Н.Б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иктор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20-2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Шуникова Н.Ю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кринник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кринник О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Шуникова Н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услова Е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Шу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услова Е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сильев С.М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услова Е.А.</w:t>
            </w:r>
          </w:p>
        </w:tc>
      </w:tr>
      <w:tr>
        <w:trPr>
          <w:trHeight w:val="4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&gt; 2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Белякова М. В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ренова Е.П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Сидорова Р.Н.,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арионова Л. Н.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ыжина В. Ф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ебедева Л. Ю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ренцова Н.И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Брунин Н.Г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равина Е.Б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алезев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Белякова М. В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ренова Е.П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Сидорова Р.Н.,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арионова Л. Н.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ыжина В. Ф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ебедева Л. Ю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ренцова Н.И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алезева Е.Ф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равин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Белякова М. В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ренова Е.П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Сидорова Р.Н.,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арионова Л. Н.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Лыжина В. Ф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ебедева Л. Ю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ренцова Н.И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алезева Е.Ф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Куликова Е.В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Травин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Белякова М. В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Хренова Е.П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Сидорова Р.Н.,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арионова Л. Н.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Лебедева Л. Ю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Варенцова Н.И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Куликова Е.В.</w:t>
            </w:r>
          </w:p>
          <w:p>
            <w:pPr>
              <w:pStyle w:val="Normal"/>
              <w:rPr/>
            </w:pPr>
            <w:r>
              <w:rPr/>
              <w:t>Травин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>Савина В.А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Белякова М. В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Сидорова Р.Н.,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Ларионова Л. Н..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Лебедева Л. Ю. .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  <w:t xml:space="preserve"> </w:t>
            </w:r>
            <w:r>
              <w:rPr/>
              <w:t>Куликова Е.В.</w:t>
            </w:r>
          </w:p>
          <w:p>
            <w:pPr>
              <w:pStyle w:val="Normal"/>
              <w:rPr/>
            </w:pPr>
            <w:r>
              <w:rPr/>
              <w:t>Травин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Вывод:</w:t>
        <w:tab/>
      </w:r>
      <w:r>
        <w:rPr>
          <w:sz w:val="24"/>
        </w:rPr>
        <w:t>коллектив утратил стабильность, происходит значительное обновление кадровых ресурсов, ежегодно возникают вакансии, на которые приходят новые педагогические кадры. Также наблюдается   старение части учительских кадров.</w:t>
      </w:r>
    </w:p>
    <w:p>
      <w:pPr>
        <w:pStyle w:val="Normal"/>
        <w:shd w:fill="FFFFFF" w:val="clear"/>
        <w:tabs>
          <w:tab w:val="clear" w:pos="708"/>
          <w:tab w:val="left" w:pos="15593" w:leader="none"/>
        </w:tabs>
        <w:autoSpaceDE w:val="false"/>
        <w:spacing w:lineRule="auto" w:line="276"/>
        <w:ind w:left="720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93" w:leader="none"/>
        </w:tabs>
        <w:autoSpaceDE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 w:val="24"/>
          <w:szCs w:val="28"/>
        </w:rPr>
        <w:t>3.3. Контингент обучающихс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ученического контингента за 3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/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/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-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-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начальное звено (1 - 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 xml:space="preserve">среднее звено 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(5 – 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 w:val="24"/>
          <w:szCs w:val="28"/>
        </w:rPr>
        <w:t>3.4. Образовательная деятельность и результаты ГИА</w:t>
      </w:r>
    </w:p>
    <w:p>
      <w:pPr>
        <w:pStyle w:val="Style21"/>
        <w:suppressAutoHyphens w:val="true"/>
        <w:autoSpaceDE w:val="false"/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й программы</w:t>
      </w:r>
    </w:p>
    <w:p>
      <w:pPr>
        <w:pStyle w:val="Style21"/>
        <w:suppressAutoHyphens w:val="true"/>
        <w:autoSpaceDE w:val="false"/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школы способствует  развитию и социализации учащихся на основе усвоения ими обязательного минимума содержания общеобразовательных программ начального, основного  общего образования 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ополнительных образовательных программ, основанных на ценностях русской национальной культурыи друг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ебный план школы разработан на основе федерального  государственного стандарта начального общего образования, федерального  государственного стандарта  основного  общего образования и федерального базисного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 1-9 классов обеспечивают выполнение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«О введении в действие санитарно-эпидемиологических правил и нормативов СаНПиН 2.4.2.2821-10»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й недели для 1-4 классов- 5 дней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должительность учебной недели для обучающихся 5-9 классов – 5 дней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родолжительность урока -40 минут  (в 1 классе – 35 минут-1 полугодие, 40 минут -2 полугодие)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1 класса -33 недели, продолжительность учебного года для 2-4 классов -34 недел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родолжительность учебного года  5-9 классов -34 недел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 величину недельной образовательной нагруз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ебные занятия проводятся по 5-дневной учебной неделе,  в первую смен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используется «ступенчатый» режим обучения: в сентябре, октябре - по 3 урока в день по 35 минут каждый, в ноябре-декабре - по 4 урока по 35 минут каждый, в январе-мае - по 4 урока по 40 минут кажды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образования на уровне начального общего образования в МОУ ОШ № 41 ведется по системе «Перспектив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школы и учебные планы школы предусматривали выполнение государственной функции школы – обеспечение базового основного общего  образования, развитие  в процессе обучения. Главным условием для достижения этого являлось включение каждого ученика на каждом учебном занятии в деятельность с учетом его возможностей и способностей через дифференцированное обучение, личностно-ориентированный подход. Достижение указанных целей обеспечивалось поэтапным решением задач работы школы на каждой ступени обучения. Выстроенная система мониторинга качества знаний и уровня обученности обучающихся – «три точки контроля» - входной, рубежный и годовой – позволяли своевременно вносить коррективы при ликвидации пробелов в зна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</w:rPr>
        <w:t>Дин</w:t>
      </w:r>
      <w:r>
        <w:rPr>
          <w:b/>
          <w:spacing w:val="-1"/>
        </w:rPr>
        <w:t>ам</w:t>
      </w:r>
      <w:r>
        <w:rPr>
          <w:b/>
        </w:rPr>
        <w:t>икако</w:t>
      </w:r>
      <w:r>
        <w:rPr>
          <w:b/>
          <w:spacing w:val="-3"/>
        </w:rPr>
        <w:t>л</w:t>
      </w:r>
      <w:r>
        <w:rPr>
          <w:b/>
        </w:rPr>
        <w:t>и</w:t>
      </w:r>
      <w:r>
        <w:rPr>
          <w:b/>
          <w:spacing w:val="-1"/>
        </w:rPr>
        <w:t>чес</w:t>
      </w:r>
      <w:r>
        <w:rPr>
          <w:b/>
        </w:rPr>
        <w:t xml:space="preserve">тва </w:t>
      </w:r>
      <w:r>
        <w:rPr>
          <w:b/>
          <w:spacing w:val="2"/>
        </w:rPr>
        <w:t>об</w:t>
      </w:r>
      <w:r>
        <w:rPr>
          <w:b/>
          <w:spacing w:val="-5"/>
        </w:rPr>
        <w:t>у</w:t>
      </w:r>
      <w:r>
        <w:rPr>
          <w:b/>
          <w:spacing w:val="1"/>
        </w:rPr>
        <w:t>ч</w:t>
      </w:r>
      <w:r>
        <w:rPr>
          <w:b/>
          <w:spacing w:val="-1"/>
        </w:rPr>
        <w:t>а</w:t>
      </w:r>
      <w:r>
        <w:rPr>
          <w:b/>
        </w:rPr>
        <w:t>ющи</w:t>
      </w:r>
      <w:r>
        <w:rPr>
          <w:b/>
          <w:spacing w:val="2"/>
        </w:rPr>
        <w:t>х</w:t>
      </w:r>
      <w:r>
        <w:rPr>
          <w:b/>
          <w:spacing w:val="-1"/>
        </w:rPr>
        <w:t>с</w:t>
      </w:r>
      <w:r>
        <w:rPr>
          <w:b/>
        </w:rPr>
        <w:t>я з</w:t>
      </w:r>
      <w:r>
        <w:rPr>
          <w:b/>
          <w:spacing w:val="-1"/>
        </w:rPr>
        <w:t>а</w:t>
      </w:r>
      <w:r>
        <w:rPr>
          <w:b/>
        </w:rPr>
        <w:t>к</w:t>
      </w:r>
      <w:r>
        <w:rPr>
          <w:b/>
          <w:spacing w:val="-2"/>
        </w:rPr>
        <w:t>о</w:t>
      </w:r>
      <w:r>
        <w:rPr>
          <w:b/>
          <w:spacing w:val="1"/>
        </w:rPr>
        <w:t>н</w:t>
      </w:r>
      <w:r>
        <w:rPr>
          <w:b/>
          <w:spacing w:val="-1"/>
        </w:rPr>
        <w:t>ч</w:t>
      </w:r>
      <w:r>
        <w:rPr>
          <w:b/>
        </w:rPr>
        <w:t>и</w:t>
      </w:r>
      <w:r>
        <w:rPr>
          <w:b/>
          <w:spacing w:val="-3"/>
        </w:rPr>
        <w:t>в</w:t>
      </w:r>
      <w:r>
        <w:rPr>
          <w:b/>
        </w:rPr>
        <w:t>ших</w:t>
      </w:r>
      <w:r>
        <w:rPr>
          <w:b/>
          <w:spacing w:val="-8"/>
        </w:rPr>
        <w:t>у</w:t>
      </w:r>
      <w:r>
        <w:rPr>
          <w:b/>
          <w:spacing w:val="-1"/>
        </w:rPr>
        <w:t>че</w:t>
      </w:r>
      <w:r>
        <w:rPr>
          <w:b/>
        </w:rPr>
        <w:t>б</w:t>
      </w:r>
      <w:r>
        <w:rPr>
          <w:b/>
          <w:spacing w:val="1"/>
        </w:rPr>
        <w:t>н</w:t>
      </w:r>
      <w:r>
        <w:rPr>
          <w:b/>
        </w:rPr>
        <w:t xml:space="preserve">ый год </w:t>
      </w:r>
      <w:r>
        <w:rPr>
          <w:b/>
          <w:spacing w:val="1"/>
        </w:rPr>
        <w:t>н</w:t>
      </w:r>
      <w:r>
        <w:rPr>
          <w:b/>
        </w:rPr>
        <w:t xml:space="preserve">а </w:t>
      </w:r>
      <w:r>
        <w:rPr>
          <w:b/>
          <w:spacing w:val="-8"/>
        </w:rPr>
        <w:t>«</w:t>
      </w:r>
      <w:r>
        <w:rPr>
          <w:b/>
          <w:spacing w:val="2"/>
        </w:rPr>
        <w:t>5</w:t>
      </w:r>
      <w:r>
        <w:rPr>
          <w:b/>
        </w:rPr>
        <w:t>»и</w:t>
      </w:r>
      <w:r>
        <w:rPr>
          <w:b/>
          <w:spacing w:val="-8"/>
        </w:rPr>
        <w:t>«</w:t>
      </w:r>
      <w:r>
        <w:rPr>
          <w:b/>
        </w:rPr>
        <w:t xml:space="preserve">4 и  </w:t>
      </w:r>
      <w:r>
        <w:rPr>
          <w:b/>
          <w:spacing w:val="4"/>
        </w:rPr>
        <w:t>5</w:t>
      </w:r>
      <w:r>
        <w:rPr>
          <w:b/>
        </w:rPr>
        <w:t>»</w:t>
      </w:r>
    </w:p>
    <w:p>
      <w:pPr>
        <w:pStyle w:val="Normal"/>
        <w:kinsoku w:val="false"/>
        <w:overflowPunct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268"/>
        <w:gridCol w:w="2268"/>
        <w:gridCol w:w="2268"/>
      </w:tblGrid>
      <w:tr>
        <w:trPr>
          <w:trHeight w:val="30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71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н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илина «4» и «</w:t>
            </w:r>
            <w:r>
              <w:rPr>
                <w:b/>
                <w:bCs/>
                <w:spacing w:val="-3"/>
              </w:rPr>
              <w:t>5</w:t>
            </w:r>
            <w:r>
              <w:rPr>
                <w:b/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 -4 кл</w:t>
            </w:r>
            <w:r>
              <w:rPr>
                <w:spacing w:val="-1"/>
              </w:rPr>
              <w:t>асс</w:t>
            </w:r>
            <w:r>
              <w:rPr/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 (19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 (20,4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6 (13,0 %)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 – 9 кл</w:t>
            </w:r>
            <w:r>
              <w:rPr>
                <w:spacing w:val="-1"/>
              </w:rPr>
              <w:t>асс</w:t>
            </w:r>
            <w:r>
              <w:rPr/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 (1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 (14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1(8,9 %)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7 (15,9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0 (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7 (22,0 %)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з 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>о</w:t>
            </w:r>
            <w:r>
              <w:rPr/>
              <w:t>т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 (1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 (1,7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 (3,2 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ровень обученности за три года по начальной школе, в %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640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75pt;height:130.35pt" filled="f" o:ole="">
            <v:imagedata r:id="rId4" o:title=""/>
          </v:shape>
          <o:OLEObject Type="Embed" ProgID="Excel.Sheet.12" ShapeID="ole_rId3" DrawAspect="Content" ObjectID="_1108774823" r:id="rId3"/>
        </w:object>
      </w:r>
    </w:p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>2016-2017 год – 31,3%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>2017-2018 год – 30,1%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2018-2019 год –  41%</w:t>
      </w:r>
    </w:p>
    <w:p>
      <w:pPr>
        <w:pStyle w:val="Normal"/>
        <w:spacing w:lineRule="auto" w:line="276"/>
        <w:ind w:firstLine="7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вень обученности за три года по основной школе, в %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640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.05pt;height:171.3pt" filled="f" o:ole="">
            <v:imagedata r:id="rId6" o:title=""/>
          </v:shape>
          <o:OLEObject Type="Embed" ProgID="Excel.Sheet.12" ShapeID="ole_rId5" DrawAspect="Content" ObjectID="_1866144694" r:id="rId5"/>
        </w:object>
      </w:r>
    </w:p>
    <w:p>
      <w:pPr>
        <w:pStyle w:val="Normal"/>
        <w:spacing w:lineRule="auto" w:line="276"/>
        <w:ind w:left="567" w:hanging="0"/>
        <w:rPr/>
      </w:pPr>
      <w:r>
        <w:rPr>
          <w:sz w:val="24"/>
        </w:rPr>
        <w:t>2016-2017 год – 13%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</w:rPr>
        <w:t>2017-2018 год – 12,4%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2018-2019 год – 16,9%</w:t>
      </w:r>
    </w:p>
    <w:p>
      <w:pPr>
        <w:pStyle w:val="Normal"/>
        <w:spacing w:lineRule="auto" w:line="276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ровень обученности за три года по школе, в %</w: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9.55pt;height:186.45pt" filled="f" o:ole="">
            <v:imagedata r:id="rId8" o:title=""/>
          </v:shape>
          <o:OLEObject Type="Embed" ProgID="Excel.Sheet.12" ShapeID="ole_rId7" DrawAspect="Content" ObjectID="_436880244" r:id="rId7"/>
        </w:objec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016-2017 год – 17,8%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017-2018 год – 19,0%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-2019 год – 24,5%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Таким образом, очевидно, что количественные показатели качества знаний в начальной и основной школе росли на протяжении трех лет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Государственная итоговая аттестац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участии выпускников 9 классов в ГИ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предмета «Математика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85"/>
        <w:gridCol w:w="1414"/>
        <w:gridCol w:w="901"/>
        <w:gridCol w:w="1418"/>
        <w:gridCol w:w="901"/>
        <w:gridCol w:w="1155"/>
        <w:gridCol w:w="121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Всего выпуск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Принявших учас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 xml:space="preserve">Количество выпускников </w:t>
            </w:r>
            <w:r>
              <w:rPr>
                <w:spacing w:val="-8"/>
              </w:rPr>
              <w:t>справивш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ш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участии выпускников 9 классов в ГИА  </w:t>
      </w:r>
    </w:p>
    <w:p>
      <w:pPr>
        <w:pStyle w:val="Normal"/>
        <w:jc w:val="center"/>
        <w:rPr/>
      </w:pPr>
      <w:r>
        <w:rPr/>
        <w:t>Название предмета «Русский язы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85"/>
        <w:gridCol w:w="1420"/>
        <w:gridCol w:w="897"/>
        <w:gridCol w:w="1418"/>
        <w:gridCol w:w="899"/>
        <w:gridCol w:w="1153"/>
        <w:gridCol w:w="12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Всего выпуск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Принявших участ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 xml:space="preserve">Количество выпускников </w:t>
            </w:r>
            <w:r>
              <w:rPr>
                <w:spacing w:val="-8"/>
              </w:rPr>
              <w:t>справ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ш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>
          <w:trHeight w:val="2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редметов для государственной  итоговой аттестации обучающимися в 9 класса за 3 года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51"/>
        <w:gridCol w:w="992"/>
        <w:gridCol w:w="992"/>
        <w:gridCol w:w="890"/>
        <w:gridCol w:w="953"/>
        <w:gridCol w:w="992"/>
        <w:gridCol w:w="832"/>
        <w:gridCol w:w="923"/>
        <w:gridCol w:w="1116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%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</w:tr>
      <w:tr>
        <w:trPr>
          <w:trHeight w:val="1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 </w:t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Качественный анализ результатов государственной итоговой аттестации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3685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у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, сдавших экзамен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Таким образом, очевидно, что результативность государственной итоговой аттестации – это проблема, над решением которой следует работать  в ближайшей перспектив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593" w:leader="none"/>
        </w:tabs>
        <w:autoSpaceDE w:val="false"/>
        <w:spacing w:lineRule="auto" w:line="276"/>
        <w:ind w:left="720" w:right="142" w:hanging="0"/>
        <w:rPr>
          <w:b/>
          <w:b/>
          <w:szCs w:val="24"/>
        </w:rPr>
      </w:pPr>
      <w:r>
        <w:rPr>
          <w:b/>
          <w:sz w:val="24"/>
          <w:szCs w:val="28"/>
        </w:rPr>
        <w:t>3.5. Воспитательная рабо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ормативно-правовая база воспитательной деятельности представлена федеральными, региональными и муниципальными документами: Федеральный закон «Об образовании в Российской Федерации» от 29.12.2012 г. № 273 - ФЗ; Стратегия развития воспитания в Российской Федерации на период до 2025 года, утверждена распоряжением Правительства Российской Федерации от 29 мая 2015 года N 996-р; а также локальными актами, определяющими принцип воспитательной деятельности в школе: Устав, Правила внутреннего распорядка для обучающихся, должностные инструкции (классного руководителя, педагога-организатора и т.д.), планы работы  классных руководителей,  организующих воспитательный процесс в школе. Вопросы воспитательной работы  обсуждаются на административных совещаниях, педагогических советах,  методических объединения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воспитательной работы школы является создание условий для  самореализации и самовоспитания обучающихся, их конструктивного взаимодействия с социумом и окружающей средой, воспитания  патриотизма у обучающихся 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охватывает весь образовательный процесс, интегрируя учебные знания, внеурочную деятельность,  внеклассные и внешкольные мероприятия и направлена на реализацию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ормирование у детей  целостного мировоззрения, российской идентичности, уважение к своей семье, обществу, государству, принятым в семье и обществе духовно-нравственным и социокультурным ценност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Развитие способностей обучающихся в самых различных видах досугов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Воспитание нравственной культуры, основанной на самовоспитании и самосовершенствовани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школьного самоуправления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лочение ученического коллектива, развитие ученического самоуправ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ормирование у воспитанников общественной активности, самостоятельности, инициативы и творчества через активное участие в общественной жизни и труде на общую польз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рганизация инновационной работы в области воспитания и дополните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Организационно-правовые меры по развитию воспитания и дополнительного образования дет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риобщение детей к общечеловеческим нормам морали, национальным устоям и традициям шко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спитательного потенциала семь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социальных инициатив и достижений обучающих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трех лет – 2016 – 2019 год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дена Паспортизация Музея шко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роведен Юбилейный вечер встречи выпускников школы в честь 85-летия МОУ «Основная школа №41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игнуты весомые показатели в спорте и туриз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реализованы многие краеведческие инициативы, многие из которых стали традиционными (краеведческие чтения «Волгострой – история и современность», осуществлено сотрудничество с поисковым отрядом «Солдаты Победы» города Буй Костромской области по выпуску книги о земляках, воевавших в годы Великой Отечественной войны, взято шефство  над вторым мемориальным объектом – памятникам героям ВОВ на ул. 3-я Сергейцевская, и др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2018-2019 учебного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ктивны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97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казать участника: класс/ объедин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ровень:городской, региональный,</w:t>
            </w:r>
          </w:p>
          <w:p>
            <w:pPr>
              <w:pStyle w:val="Normal"/>
              <w:ind w:right="-11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и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Хренова Е.П., руководитель объединения «Туриз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енство области «Подснежник 2019» -  2 место в  общем заче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Хренова Е.П., руководитель объединения «Туризм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ородской кубок по туризму среди обучающихся образовательных учреждений города Ярославля. 2 мест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кринник О.А., педагог дополнительного образования в Центре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бщекомандный зачет в соревнованиях по легкой атлетике среди обучающихся 2004-2006 года рождения «Фестиваль спорта - 2018»  среди муниципальных образовательных учреждений г. Ярославля. 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</w:tr>
      <w:tr>
        <w:trPr>
          <w:trHeight w:val="2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кринник О.А., педагог дополнительного образования в Центре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бщекомандный зачет в соревнованиях по  теннису среди обучающихся 2004-2006 года рождения «Фестиваль спорта - 2018»  среди муниципальных образовательных учреждений г. Ярославля. 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кринник О.А., педагог дополнительного образования в Центре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щекомандный зачет в соревнованиях по   пионерболу в зачет   «Фестиваля спорта - 2019»  среди муниципальных образовательных учреждений г. Ярославля. Диплом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кринник О.А., педагог дополнительного образования в Центре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Фестиваль спорта - 2018»  среди муниципальных образовательных учреждений г. Ярославля. Диплом 3  сте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</w:tr>
    </w:tbl>
    <w:p>
      <w:pPr>
        <w:pStyle w:val="Normal"/>
        <w:rPr/>
      </w:pPr>
      <w:r>
        <w:rPr/>
        <w:t>Индивидуальные достиже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83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амилию, им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бучающегося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вень: городской, региональный,</w:t>
            </w:r>
          </w:p>
          <w:p>
            <w:pPr>
              <w:pStyle w:val="Normal"/>
              <w:ind w:right="-11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ыч М.В., 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пиловаДарина, 5а кл.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«Дорогие мои земляки» - 1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и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Хренова Е.П., учитель физической культуры, руководитель объединения «Тур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ластникова Анастасия, 5а класс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ервенство области по спортивному ориентированию – 1 место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енство области «Подснежник 2019» - 1 место в личном зачет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рылов Даниил, 8а кл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венство области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одснежник 2019» - 1 место в личном зачет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венство области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Зима 2019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1 место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ишаева Светлана, 9 а класс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уристическая полоса препятствий «Золотая  осень» - 3 место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Ершов Артем, 8 а класс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ревнования «Российский азимут» - 3 мес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лижайшей перспективе ключевыми направлениями буду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зднование 75-летия Победы в Великой Отечественной войн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ие в делах города и Заволжского райо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лонтерского движения и доброволь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звитие социальных инициатив, направленных , в том числе, на благоустройство пришкольной территории, адресную помощь нуждающимся обучающимся из малообеспеченных семей, помощь ветеранам и т.д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изучение истории школы, локального микрорайона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bCs/>
          <w:sz w:val="24"/>
          <w:szCs w:val="23"/>
        </w:rPr>
        <w:t>Анализ уровня развития дополнительного образования в динамике за три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ое образование детей в школе обеспечивается структурным подразделением дополнительного образования, основная цель деятельности которого является реализация дополнительных общеобразовательных общеразвивающих программ для детей в интересах личности, общества, государства, способствующих адаптации обучающихся к жизни в обществе на основе осознанного выбора профессии, развитию мотивации личности к познанию и творчеству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 дополнительного образования осуществляет обучение по дополнительным общеобразовательным общеразвивающим программам в нескольких школах Заволжского района: МОУ СШ №67; МОУ СШ №69; МОУ СШ №77 и, собственно, в МОУ ОШ №41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обучающихся составляет 1 165 человек.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У «Основная школа №41» - 140 человек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У «Средняя школа №67» - 249 человек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У «Средняя школа №69» - 269 человек;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У «Средняя школа №77» - 46 человек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-2020 учеб</w:t>
      </w:r>
      <w:bookmarkStart w:id="0" w:name="_GoBack"/>
      <w:bookmarkEnd w:id="0"/>
      <w:r>
        <w:rPr>
          <w:bCs/>
          <w:sz w:val="24"/>
          <w:szCs w:val="24"/>
        </w:rPr>
        <w:t>ном году из общего количества обучающихся (1 165 человек) было сформировано 88 групп (творческих объединений)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лизации дополнительных общеобразовательных программ из бюджета выделено 126 часов, в том числе 9 часов для реализации сертифицированных программ.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-2020 учебном году структурное подразделение дополнительного образования реализует обучение по дополнительным общеобразовательным общеразвивающим программам по следующим направленностям: естественнонаучная, социально-педагогическая, техническая, туристско-краеведческая, физкультурно-спортивная, художественная. 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/>
      </w:pPr>
      <w:r>
        <w:rPr>
          <w:sz w:val="24"/>
          <w:szCs w:val="24"/>
        </w:rPr>
        <w:t>естественнонаучная – 163 человека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– 428 человек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– 232 человека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уристско-краеведческая – 36 человек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ая – 202 человека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– 104 человека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/>
      </w:pPr>
      <w:r>
        <w:rPr>
          <w:sz w:val="24"/>
          <w:szCs w:val="24"/>
        </w:rPr>
        <w:t>В 2019-2020 учебном году обучение учащихся от 6 до 18 лет осуществляется по 63 дополнительным общеобразовательным общеразвивающим программам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 год – 65 программ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8 год – 64 программы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3840" w:leader="none"/>
          <w:tab w:val="center" w:pos="74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9 год – 63 программы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3"/>
        </w:rPr>
        <w:t xml:space="preserve">За три учебных года </w:t>
      </w:r>
      <w:r>
        <w:rPr>
          <w:rFonts w:eastAsia="Calibri"/>
          <w:color w:val="000000"/>
          <w:sz w:val="24"/>
          <w:szCs w:val="23"/>
          <w:lang w:eastAsia="en-US"/>
        </w:rPr>
        <w:t>произошло незначительное снижение общего количества, реализуемых структурным подразделением дополнительного образования, программ, что обусловлено естественными причинами: выбор учащихся и ротация кадрового состава структурного подразде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иная с 2017 года, наблюдается устойчивое снижение количества программ с большим сроком реализации (2 года; 3 года и более). Данное снижение в 2018 году произошло в связи с ротацией кадров, а в 2019 году с внедрением новой системы финансирования дополнительного образования (Персонифицированное финансирование), которое потребовало больше времени на подготовку программ и включение их в систему «Навигатор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понятны меры, которые необходимы для улучшения показателей деятельности структурного подразделения в части продолжительности реализации дополнительных программ, а именно, увеличение количества программ с большим сроком реализ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характеристика возрастного состава обучающихся (%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69"/>
        <w:gridCol w:w="2127"/>
        <w:gridCol w:w="2126"/>
        <w:gridCol w:w="198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равниваемый период наметилась положительная динамика увеличения количества обучающихся старшей возрастной группы 16-18 лет, занимающихся по дополнительнымобщеобразовательным программам. Данное увеличение произошло, в большей степени, за счёт реализации программсоциально-педагогического цикла, связанных с изучением иностранных яз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еры, направленные на улучшение показателей деятельности структурного подразделения дополнительного образования в части увеличения количества детей старшей возрастной группы (16-18 лет), занимающихся по дополнительным общеобразовательным программам, способствовали исправлению ситуации, которая сложилась в 2017 и 2018 г.г., а именно: преобладание детей, занимающихся по дополнительным общеобразовательным программам, начального и среднего зв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В 2019-2020 учебном году обучение по дополнительным общеобразовательным общеразвивающим программам осуществляли 32 педагога дополнительного образования, из них половина являются основными работ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ий возраст педагогов дополнительного образования в структурном подразделении дополнительного образования составляет 44 го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авнительная характеристика уровня квалификации педагогического состава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69"/>
        <w:gridCol w:w="2127"/>
        <w:gridCol w:w="2126"/>
        <w:gridCol w:w="198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 (26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(30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 (31%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(37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(38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(38%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(32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 (27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(25%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(5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(5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(6%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38 ч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37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32 чел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sz w:val="24"/>
                <w:szCs w:val="20"/>
              </w:rPr>
              <w:t>Педагогов с высшей и первой квалификационной категори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24 чел. (63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25 чел. (68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22 чел. (69%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авниваемый период наметилась положительная тенденция на повышение уровня квалификации педагогических работников </w:t>
      </w:r>
      <w:r>
        <w:rPr>
          <w:sz w:val="24"/>
        </w:rPr>
        <w:t xml:space="preserve">структурного подразделения дополнительного образования, данный факт связан с тем, что в педагогический коллектив влились, </w:t>
      </w:r>
      <w:r>
        <w:rPr>
          <w:iCs/>
          <w:sz w:val="24"/>
          <w:szCs w:val="24"/>
        </w:rPr>
        <w:t xml:space="preserve">помимо опытных высококвалифицированных педагогов, имеющих высшую и первую квалификационную категорию, и молодые, позитивно и перспективно мыслящие специалисты. 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Сравнительная характеристика стажа педагогического состава</w:t>
      </w:r>
    </w:p>
    <w:tbl>
      <w:tblPr>
        <w:tblW w:w="10206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2362"/>
        <w:gridCol w:w="2362"/>
        <w:gridCol w:w="236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 (26%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(30%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 (28%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 ле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(37%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(38%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(37%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 и бол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(32%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 (27%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(35%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Всего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38 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37 чел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  <w:t>32 че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авнительный анализ показал, что </w:t>
      </w:r>
      <w:r>
        <w:rPr>
          <w:rFonts w:eastAsia="Calibri"/>
          <w:sz w:val="24"/>
          <w:szCs w:val="24"/>
          <w:lang w:eastAsia="en-US"/>
        </w:rPr>
        <w:t>суммарно 72% составляет доля педагогических работников со стажем более 10 лет. Исходя из этих данных, можно сделать вывод о том, что в структурном подразделении дополнительного образования работают компетентные специалисты с большим опытом работ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Учебный процесс и режим работы структурного подразд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рганизация педагогического процесса и режим функционирования структурного подразделения дополнительного образования школы осуществляется в соответствии с требованиями Санитарно-эпидемиологических правил и норм.</w:t>
      </w:r>
    </w:p>
    <w:p>
      <w:pPr>
        <w:pStyle w:val="Style21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труктурное подразделение дополнительного образования работает в шестидневном режиме; </w:t>
      </w:r>
    </w:p>
    <w:p>
      <w:pPr>
        <w:pStyle w:val="Style21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должительность занятия составляет 40 минут;</w:t>
      </w:r>
    </w:p>
    <w:p>
      <w:pPr>
        <w:pStyle w:val="Style21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ункционирует группа продленного дня;</w:t>
      </w:r>
    </w:p>
    <w:p>
      <w:pPr>
        <w:pStyle w:val="Style21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летний оздоровительный лагерь на 25 мест;</w:t>
      </w:r>
    </w:p>
    <w:p>
      <w:pPr>
        <w:pStyle w:val="Style21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едняя наполняемость творческих объединений составляет 15 человек.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нятия в творческих объединениях проходят, в основном, во второй половине дня. Практически 60% обучающихся занимаются в 2-х, а то и в 3-х творческих объедин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ибольшей популярностью у обучающихся пользуются творческие объединения лингвистического цикла (изучение иностранных языков), занятия, связанные с информационными технологиями и спортом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еятельности достижений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задач педагога является организация учебной деятельности таким образом, чтобы у учащихся сформировались потребности в осуществлении творческого потенциала учебного материала с целью овладения новым знанием. Основная задача учителя-повышение внутренней мотивации 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целей новых стандартов в образовании является раскрытие интеллектуальных и творческих возможностей учащихся, и это становится осуществимым через участие в конкурсных и олимпиадных движениях разного уровня проведения, сложности заданий, через подготовку к этим конкурсам. Конкурсное движение открывает для ребенка что-то новое: знания, способ познания, собственный способ и возможность их при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чень важно отметить, что развитие конкурсного направления в МОУ «Основная школа №41», как приоритетного направления развития учащихся происходит в динамичном формате. С 2017 года наша школа участвует в мероприятиях различного уровня. В системе дополнительного образования это очень необходимый показатель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shd w:fill="FFFFFF" w:val="clear"/>
        </w:rPr>
        <w:t>- Первенство Ярославской области по ориентированию (3 место– индивидуальный зачет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shd w:fill="FFFFFF" w:val="clear"/>
        </w:rPr>
      </w:pPr>
      <w:r>
        <w:rPr>
          <w:rFonts w:eastAsia="Lucida Sans Unicode"/>
          <w:kern w:val="2"/>
          <w:sz w:val="24"/>
          <w:szCs w:val="24"/>
          <w:shd w:fill="FFFFFF" w:val="clear"/>
        </w:rPr>
        <w:t>- Соревнования по лыжным гонкам среди учреждений дополнительного образования детей города Ярославля в зачёт «Фестиваля спорта 2017 года» (1 место-город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b/>
          <w:b/>
          <w:kern w:val="2"/>
          <w:sz w:val="24"/>
          <w:szCs w:val="24"/>
          <w:shd w:fill="FFFFFF" w:val="clear"/>
        </w:rPr>
      </w:pPr>
      <w:r>
        <w:rPr>
          <w:rFonts w:eastAsia="Lucida Sans Unicode"/>
          <w:kern w:val="2"/>
          <w:sz w:val="24"/>
          <w:szCs w:val="24"/>
          <w:shd w:fill="FFFFFF" w:val="clear"/>
        </w:rPr>
        <w:t>- Соревнования по пионерболу среди учреждений дополнительного образования детей города Ярославля в зачет «Фестиваля спорта 2017 года» (2 место – город)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shd w:fill="FFFFFF" w:val="clear"/>
        </w:rPr>
        <w:t xml:space="preserve">- </w:t>
      </w:r>
      <w:r>
        <w:rPr>
          <w:rFonts w:eastAsia="Lucida Sans Unicode"/>
          <w:kern w:val="2"/>
          <w:sz w:val="24"/>
          <w:szCs w:val="24"/>
        </w:rPr>
        <w:t>Первенство по лыжному туризму среди обучающихся образовательных учреждений города Ярославля (3 место - гор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по пионерболу за участие в городской акции памяти «Летчикам – героям Ярославского неба» в номинации «Спорт растит герое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всоревновании по легкой атлетике в зачет «Фестиваля спорта 2017 года» среди команд общеобразовательной направленности (юноши и девушки 2003-2004 г.р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 xml:space="preserve">- Диплом </w:t>
      </w:r>
      <w:r>
        <w:rPr>
          <w:lang w:val="en-US"/>
        </w:rPr>
        <w:t>II</w:t>
      </w:r>
      <w:r>
        <w:rPr/>
        <w:t xml:space="preserve"> место в общекомандном зачете в соревновании по пионерболу среди девочек 2005-2006 г.р. в зачет «Фестиваля спорта 2018 года» среди муниципальных учреждений образовательной направленности города Ярославля;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 xml:space="preserve">- Диплом </w:t>
      </w:r>
      <w:r>
        <w:rPr>
          <w:lang w:val="en-US"/>
        </w:rPr>
        <w:t>III</w:t>
      </w:r>
      <w:r>
        <w:rPr/>
        <w:t xml:space="preserve"> место в общекомандном зачёте в соревновании по зимним эстафетам на сноутьюбах среди муниципальных учреждений дополнительного образования детей города Ярославля в зачет «Фестиваля спорта 2018 года»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Дипл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в индивидуальном зачете в первенстве области по туризму «Зима-2018»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Диплом </w:t>
      </w:r>
      <w:r>
        <w:rPr>
          <w:lang w:val="en-US"/>
        </w:rPr>
        <w:t>II</w:t>
      </w:r>
      <w:r>
        <w:rPr/>
        <w:t xml:space="preserve"> место в индивидуальном зачете открытого первенства области и города по спортивному ориентир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соревновании по пионерболу в зачет «Фестиваля спорта 2019 года» среди муниципальных учреждений образовательной направленности города Ярослав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соревновании по зимним эстафетам на сноутьюбах в зачет «Фестиваля спорта 2019 года» среди муниципальных учреждений образовательной направленности города Ярослав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соревновании по лыжным гонкам в зачет «Фестиваля спорта 2019 года» среди муниципальных учреждений образовательной направленности города Ярослав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бильные показатели уровня спортивного развития обучающихся в рамках программ дополнительного образования видны невооруженным гл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 – основа здоровьесберегающей программы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 стоит обратить внимание на динамичные результаты освоения немаловажной творческой программы проектных исследований 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7 года по 2019 год обучающиеся МОУ «Основная школа №41» участвовали в разнообразных конкурсах исследовательского мастерства. И если 2017 год выдался более значительным на спортивные победы муниципального и городского уровня, то с 2018 года мы взяли вершины таких конкурсов, как региональный конкурс краеведческого развития «Дорогие мои земляки», в котором два года подряд одерживаем безоговорочную побе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стал для нас выходом на федеральный этап. Помимо победы в областном конкурсе «История в лицах» в разделе «Сыны Отечества», обучающиеся в рамках программ дополнительного образования стали победителями в федеральном краеведческом соревновании «История великой личности в лица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одя своеобразные итоги, следует отметить, что потребность в самореализации занимает ведущее место в ряду высших потребностей человека. Таким образом, конкурсы  стабильно остаются эффективной формой повышения профессионального мастерства педагогических работников и являются средством творческой самореализации педагогов и обучающихся.Особенно в том случае, если участие приносит высокие результаты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Персонифицированное финансирование дополнительного образова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 1 января 2019 года в Ярославле стартовал приоритетный проект «Доступное дополнительное образование для детей» «Успех каждого ребенка». Ориентиры для этого проекта определены президентом Российской Федерации - это увеличение к 2020 году до 70-75% числа детей в возрасте от 5 до 18 лет, обучающихся по дополнительным образовательным программам, а к 2024 – 80%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реализации данного проекта вводится новая система финансирования дополнительного образования, так называемое Персонифицированное финансирование дополнительного образова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того чтобы данная система работала вводиться сертификат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о состоянию на 1 сентября 2019 года сертификаты дополнительного образования получили 100% обучающихся школы. Охват детей МОУ ОШ №41 занимающихся по дополнительным общеобразовательным программам составляет 100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численности обучающихся по реестрам дополнительных образовательных программа (человек)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b/>
          <w:sz w:val="24"/>
          <w:szCs w:val="24"/>
          <w:lang w:val="en-US" w:eastAsia="en-US"/>
        </w:rPr>
        <w:object w:dxaOrig="6401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7.05pt;height:134.4pt" filled="f" o:ole="">
            <v:imagedata r:id="rId10" o:title=""/>
          </v:shape>
          <o:OLEObject Type="Embed" ProgID="Excel.Sheet.12" ShapeID="ole_rId9" DrawAspect="Content" ObjectID="_1505604821" r:id="rId9"/>
        </w:objec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2019 году по сертификату учета, входящих в реестр значимых программ обучается 1 064 ребенка, по сертификату сертифицированных программ, входящих в реестр сертифицированных программ обучается 101 ребенок, что составляет 9% от общего количества учащихся, в 2020 году ожидаем увеличение численности обучающихся по сертифицированным программа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Анализ данных позволяет сделать вывод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Количество реализуемых структурным подразделением дополнительного образования программ не изменилось, а изменились лишь приоритеты в выборе программ обучающимися. Так в 2019 году более востребованными стали программы естественнонаучной и физкультурно-спортивной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Остается актуальным проблема </w:t>
      </w:r>
      <w:r>
        <w:rPr>
          <w:sz w:val="24"/>
          <w:szCs w:val="24"/>
        </w:rPr>
        <w:t xml:space="preserve">преобладания дополнительных программ с одногодичным сроком реализации, поэтому для повышения эффективности деятельност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труктурного подразделения дополнительного образования </w:t>
      </w:r>
      <w:r>
        <w:rPr>
          <w:sz w:val="24"/>
          <w:szCs w:val="24"/>
        </w:rPr>
        <w:t>и обеспечения качества образовательной услуги необходимо способствовать увеличению количества дополнительных образовательных программ продолжительностью от 2 лет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Большинство учащихся – дети в возрасте 7-15 лет. Проблема вовлечения в творческие объединения учащихся старшего звена постепенно решается, хотя остается актуальн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 Стабильным остается педагогический коллектив структурного подразделения дополнительного образования, который способствует устойчивой работе творческих объединений дополнительного образования детей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 Руководители творческих объединений структурного подразделения являются опытными квалифицированными специалистами, которые способны создать благоприятные условия детям для </w:t>
      </w:r>
      <w:r>
        <w:rPr>
          <w:sz w:val="24"/>
          <w:szCs w:val="24"/>
        </w:rPr>
        <w:t>развития мотивации личности к познанию и творчеству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749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 Коллектив структурного подразделения дополнительного образования продолжит работу по реализации приоритетного проекта </w:t>
      </w:r>
      <w:r>
        <w:rPr>
          <w:sz w:val="24"/>
          <w:szCs w:val="24"/>
        </w:rPr>
        <w:t>«Доступное дополнительное образование для детей» «Успех каждого ребенка» с увеличением охвата детей сертифицированными дополнительными общеобразовательными программами</w:t>
      </w:r>
    </w:p>
    <w:p>
      <w:pPr>
        <w:pStyle w:val="Normal"/>
        <w:ind w:firstLine="709"/>
        <w:rPr/>
      </w:pPr>
      <w:r>
        <w:rPr>
          <w:b/>
          <w:sz w:val="24"/>
          <w:szCs w:val="28"/>
        </w:rPr>
        <w:t>3.7. Материально-техническая  база и финан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ресурсы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 процесс осуществляется  в трехэтажном  здании, построенном  по типовому  проекту в 1968 году с двухэтажной пристройкой, где расположены: </w:t>
      </w:r>
    </w:p>
    <w:p>
      <w:pPr>
        <w:pStyle w:val="Normal"/>
        <w:numPr>
          <w:ilvl w:val="0"/>
          <w:numId w:val="9"/>
        </w:numPr>
        <w:spacing w:lineRule="auto" w:line="276"/>
        <w:ind w:left="0" w:right="14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этаж – мастерские для мальчиков (слесарная и столярная), для девочек – швейное дело; 2 спортивных зала (большой и малый). В школе есть необходимое оборудование для проведения занятий физической культурой. За последние годы создана хорошая лыжная база. Каждый обучающийся школы имеет возможность кататься на лыжах;</w:t>
      </w:r>
    </w:p>
    <w:p>
      <w:pPr>
        <w:pStyle w:val="Normal"/>
        <w:numPr>
          <w:ilvl w:val="0"/>
          <w:numId w:val="9"/>
        </w:numPr>
        <w:spacing w:lineRule="auto" w:line="276"/>
        <w:ind w:left="0" w:right="14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этаж – актовый зал для проведения массовых мероприятий и столовая с пищеблоком, кабинет обслуживающего труда для девочек.</w:t>
      </w:r>
    </w:p>
    <w:p>
      <w:pPr>
        <w:pStyle w:val="Normal"/>
        <w:spacing w:lineRule="auto" w:line="276"/>
        <w:ind w:right="142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ение физики, химии, биологии и информатики ведется в оборудованных кабинетах.</w:t>
      </w:r>
    </w:p>
    <w:p>
      <w:pPr>
        <w:pStyle w:val="Normal"/>
        <w:spacing w:lineRule="auto" w:line="276"/>
        <w:ind w:right="142" w:firstLine="708"/>
        <w:jc w:val="both"/>
        <w:rPr/>
      </w:pPr>
      <w:r>
        <w:rPr>
          <w:sz w:val="24"/>
          <w:szCs w:val="24"/>
        </w:rPr>
        <w:t>Школьная столовая насчитывает 96 посадочных мест. Планировка пищеблока соответствует требованиям Роспотребнадзора. В 2008 году производился капитальный ремонт пищеблока с заменой всего технологического оборудования.</w:t>
      </w:r>
    </w:p>
    <w:p>
      <w:pPr>
        <w:pStyle w:val="Normal"/>
        <w:spacing w:lineRule="auto" w:line="276"/>
        <w:ind w:right="142" w:firstLine="708"/>
        <w:jc w:val="both"/>
        <w:rPr/>
      </w:pPr>
      <w:r>
        <w:rPr>
          <w:sz w:val="24"/>
          <w:szCs w:val="24"/>
        </w:rPr>
        <w:t xml:space="preserve">Медицинский кабинет школы состоит из двух блоков: кабинета врача и процедурного кабинета. Кабинеты оснащены необходимым оборудованием и мебелью для их функционирования. Укомплектована аптечка неотложной помощи, посиндромная терапия. В кабинете имеются наглядные пособия для проведения санитарно-просветительной работы, необходимо оборудование для проведения профилактических осмотров (ростомер, весы, аппарат Ротта, спирометр, динамометр, аппарат для измерения давления). </w:t>
      </w:r>
    </w:p>
    <w:p>
      <w:pPr>
        <w:pStyle w:val="Normal"/>
        <w:spacing w:lineRule="auto" w:line="276"/>
        <w:ind w:right="142" w:firstLine="708"/>
        <w:jc w:val="both"/>
        <w:rPr/>
      </w:pPr>
      <w:r>
        <w:rPr>
          <w:sz w:val="24"/>
          <w:szCs w:val="24"/>
        </w:rPr>
        <w:t>Общее количество учебных кабинетов – 22. Библиотека обладает общим фондом 6410 единиц хранения, из них учебников 1524 единиц. Школа имеет 2 компьютерных класса. Для обучающихся основной школы компьютерный класс площадью 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снащен персональными компьютерами и ноутбуками, он подключен к сети Интернет. Для обучающихся начальной школы второй компьютерный класс, в котором установлено 9 компьютеров. Обновление мультимедийного и компьютерного оборудования в школе, поступление централизованных закупок (2-х интерактивных досок для обучающихся  начальной и основной школы, учебно-лабораторных комплектов по химии, биологии и физики), способствует развитию информационной культуры и ИКТ- компетентности всех участников образовательного процесса.</w:t>
      </w:r>
    </w:p>
    <w:p>
      <w:pPr>
        <w:pStyle w:val="Normal"/>
        <w:spacing w:lineRule="auto" w:line="276"/>
        <w:ind w:right="142" w:firstLine="708"/>
        <w:jc w:val="both"/>
        <w:rPr/>
      </w:pPr>
      <w:r>
        <w:rPr>
          <w:sz w:val="24"/>
          <w:szCs w:val="24"/>
        </w:rPr>
        <w:t>Внедрение и 100% использование электронных журналов, Интернет-дневников позволили предоставить населению оказание услуг в электронном виде согласно Распоряжениям Правительства РФ № 1993-р от 17.12.2009 г., № 729-р от 25.04.2011 г., Постановлению правительства Ярославской области № 268-п от 18.04.2011 г., областной целевой программы «Развитие информатизации Ярославской области» на 2011-2013 гг. утвержденной постановлением Правительства Ярославской области № 740-п от 06.10.10 г. Базовые требования к качеству муниципальной услуги «Предоставление общедоступного бесплатного начального общего, основного общего и среднего (полного) общего образования».</w:t>
      </w:r>
    </w:p>
    <w:p>
      <w:pPr>
        <w:pStyle w:val="Normal"/>
        <w:spacing w:lineRule="auto" w:line="276"/>
        <w:ind w:right="142" w:firstLine="708"/>
        <w:jc w:val="both"/>
        <w:rPr/>
      </w:pPr>
      <w:r>
        <w:rPr>
          <w:sz w:val="24"/>
          <w:szCs w:val="24"/>
        </w:rPr>
        <w:t>Работа с электронной базой данных в нашей школе началась с декабря 2012 года. Заполнение ЭБД проводится по утвержденному положению, регламентирующему порядок, сроки и ответственных за предоставление, актуализацию и использование ЭБД. В этом году в связи с внедрением электронных журналов, внесены изменения в положение по заполнению АСИОУ «Школа», перераспределены обязанности и ответственные по заполнению подсистем АСИОУ «Школа». Все педагоги школы работают с подсистемой БД «Электронный журнал», классные руководители со своим классом подсистемы «Группы/классы» базой данных, регулярно выгружают оценки в Интернет-дневник, родители обучающихся имеют возможность отслеживать текущую и итоговую успеваемость детей.</w:t>
      </w:r>
    </w:p>
    <w:p>
      <w:pPr>
        <w:pStyle w:val="Normal"/>
        <w:spacing w:lineRule="auto" w:line="276"/>
        <w:ind w:right="142" w:firstLine="708"/>
        <w:jc w:val="both"/>
        <w:rPr/>
      </w:pPr>
      <w:r>
        <w:rPr>
          <w:sz w:val="24"/>
          <w:szCs w:val="24"/>
        </w:rPr>
        <w:t>Для обеспечения работы педагогов по заполнению электронных журналов выделены автоматизированные места учителя. Отчеты по результатам анализа данных составляются по необходимости, но не реже 1 раза в четверть. Результаты учебных достижений обучающихся могут сопоставляться с результатами других и используются в качестве основы информационно-аналитического обеспечения управленческой деятельности и для информирования родителей.</w:t>
      </w:r>
    </w:p>
    <w:p>
      <w:pPr>
        <w:pStyle w:val="Normal"/>
        <w:spacing w:lineRule="auto" w:line="276"/>
        <w:ind w:right="142" w:firstLine="708"/>
        <w:jc w:val="both"/>
        <w:rPr/>
      </w:pPr>
      <w:r>
        <w:rPr>
          <w:sz w:val="24"/>
          <w:szCs w:val="24"/>
        </w:rPr>
        <w:t xml:space="preserve">На территории школы расположены: спортивный комплекс, беговая дорожка, яма для прыжков, волейбольная и баскетбольная площадки. Оборудована площадка для прогулок  учащихся начальной школы  (спортивный уголок). </w:t>
      </w:r>
    </w:p>
    <w:p>
      <w:pPr>
        <w:pStyle w:val="Normal"/>
        <w:spacing w:lineRule="auto" w:line="276"/>
        <w:ind w:right="142" w:firstLine="720"/>
        <w:jc w:val="both"/>
        <w:rPr/>
      </w:pPr>
      <w:r>
        <w:rPr>
          <w:sz w:val="24"/>
          <w:szCs w:val="24"/>
        </w:rPr>
        <w:t>Учебно-опытный участок включает: цветник, полеводческий раздел (овощные и зерновые культуры).</w:t>
      </w:r>
    </w:p>
    <w:p>
      <w:pPr>
        <w:pStyle w:val="Normal"/>
        <w:spacing w:lineRule="auto" w:line="276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отдельно стоящее здание хозблока, оборудованную площадку для мусоросборников.</w:t>
      </w:r>
    </w:p>
    <w:p>
      <w:pPr>
        <w:pStyle w:val="Style21"/>
        <w:spacing w:lineRule="auto" w:line="276"/>
        <w:ind w:left="720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720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есурсы школы</w:t>
      </w:r>
    </w:p>
    <w:p>
      <w:pPr>
        <w:pStyle w:val="Normal"/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с 01 апреля 2001 года находится на финансовой самостоятельности, имеет свой расчетный счет и осуществляет оперативное управление поступающими внебюджетными средствами. </w:t>
      </w:r>
    </w:p>
    <w:p>
      <w:pPr>
        <w:pStyle w:val="TextBody"/>
        <w:spacing w:lineRule="auto" w:line="276"/>
        <w:ind w:right="142" w:firstLine="709"/>
        <w:rPr>
          <w:rStyle w:val="Style18"/>
          <w:color w:val="000000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42" w:firstLine="709"/>
        <w:rPr/>
      </w:pPr>
      <w:r>
        <w:rPr>
          <w:rStyle w:val="Style18"/>
          <w:color w:val="000000"/>
        </w:rPr>
        <w:t>Финансовое обеспечение</w:t>
      </w:r>
      <w:r>
        <w:rPr>
          <w:color w:val="000000"/>
        </w:rPr>
        <w:t xml:space="preserve"> школы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муниципальном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TextBody"/>
        <w:spacing w:lineRule="auto" w:line="276"/>
        <w:ind w:right="142" w:firstLine="709"/>
        <w:rPr/>
      </w:pPr>
      <w:r>
        <w:rPr>
          <w:color w:val="000000"/>
        </w:rPr>
        <w:t>Муниципальное 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TextBody"/>
        <w:spacing w:lineRule="auto" w:line="276"/>
        <w:ind w:right="142" w:firstLine="709"/>
        <w:rPr/>
      </w:pPr>
      <w:r>
        <w:rPr>
          <w:rStyle w:val="3"/>
          <w:i w:val="false"/>
          <w:color w:val="000000"/>
        </w:rPr>
        <w:t>Финансовое обеспечение  муниципального задания учредителя по реализации начального общего и основного общего образования</w:t>
      </w:r>
      <w:r>
        <w:rPr>
          <w:color w:val="000000"/>
        </w:rPr>
        <w:t xml:space="preserve"> осуществляется на основе нормативного подушевого финансирования согласно Закона Ярославской области № 47-3 «О нормативах бюджетного финансирования образовательных учреждений» от 01.12.2010 года с изменениями.</w:t>
      </w:r>
    </w:p>
    <w:p>
      <w:pPr>
        <w:pStyle w:val="TextBody"/>
        <w:spacing w:lineRule="auto" w:line="276"/>
        <w:ind w:right="142" w:firstLine="709"/>
        <w:rPr/>
      </w:pPr>
      <w:r>
        <w:rPr>
          <w:color w:val="000000"/>
        </w:rPr>
        <w:t>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.</w:t>
      </w:r>
    </w:p>
    <w:p>
      <w:pPr>
        <w:pStyle w:val="TextBody"/>
        <w:spacing w:lineRule="auto" w:line="276"/>
        <w:ind w:right="142" w:firstLine="709"/>
        <w:rPr>
          <w:color w:val="000000"/>
        </w:rPr>
      </w:pPr>
      <w:r>
        <w:rPr>
          <w:color w:val="000000"/>
        </w:rPr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  <w:bookmarkStart w:id="1" w:name="bookmark418"/>
    </w:p>
    <w:p>
      <w:pPr>
        <w:pStyle w:val="TextBody"/>
        <w:spacing w:lineRule="auto" w:line="276"/>
        <w:ind w:right="142" w:firstLine="709"/>
        <w:rPr>
          <w:color w:val="000000"/>
        </w:rPr>
      </w:pPr>
      <w:r>
        <w:rPr>
          <w:b/>
          <w:color w:val="000000"/>
        </w:rPr>
        <w:t>Региональный расчётный подушевой норматив обеспечивает расходы учреждения:</w:t>
      </w:r>
      <w:bookmarkEnd w:id="1"/>
    </w:p>
    <w:p>
      <w:pPr>
        <w:pStyle w:val="TextBody"/>
        <w:numPr>
          <w:ilvl w:val="0"/>
          <w:numId w:val="21"/>
        </w:numPr>
        <w:spacing w:lineRule="auto" w:line="276"/>
        <w:ind w:left="0" w:right="142" w:firstLine="352"/>
        <w:rPr>
          <w:color w:val="000000"/>
        </w:rPr>
      </w:pPr>
      <w:r>
        <w:rPr>
          <w:color w:val="000000"/>
        </w:rPr>
        <w:t>на оплату труда работников  учреждения, компенсацию на методическую литературу, начисления на заработную плату;</w:t>
      </w:r>
    </w:p>
    <w:p>
      <w:pPr>
        <w:pStyle w:val="TextBody"/>
        <w:numPr>
          <w:ilvl w:val="0"/>
          <w:numId w:val="21"/>
        </w:numPr>
        <w:spacing w:lineRule="auto" w:line="276"/>
        <w:ind w:left="0" w:right="142" w:firstLine="352"/>
        <w:rPr/>
      </w:pPr>
      <w:r>
        <w:rPr>
          <w:color w:val="000000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);</w:t>
      </w:r>
    </w:p>
    <w:p>
      <w:pPr>
        <w:pStyle w:val="TextBody"/>
        <w:numPr>
          <w:ilvl w:val="0"/>
          <w:numId w:val="21"/>
        </w:numPr>
        <w:spacing w:lineRule="auto" w:line="276"/>
        <w:ind w:left="0" w:right="142" w:firstLine="352"/>
        <w:rPr/>
      </w:pPr>
      <w:r>
        <w:rPr>
          <w:color w:val="000000"/>
        </w:rPr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TextBody"/>
        <w:spacing w:lineRule="auto" w:line="276"/>
        <w:ind w:right="142" w:firstLine="709"/>
        <w:rPr/>
      </w:pPr>
      <w:r>
        <w:rPr>
          <w:rStyle w:val="Style18"/>
          <w:b w:val="false"/>
          <w:color w:val="000000"/>
        </w:rPr>
        <w:t>Формирование фонда оплаты труда</w:t>
      </w:r>
      <w:r>
        <w:rPr>
          <w:color w:val="000000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плане финансово-хозяйственной деятельности образовательного учреждения.</w:t>
      </w:r>
    </w:p>
    <w:p>
      <w:pPr>
        <w:pStyle w:val="TextBody"/>
        <w:spacing w:lineRule="auto" w:line="276"/>
        <w:ind w:right="142" w:firstLine="426"/>
        <w:rPr/>
      </w:pPr>
      <w:r>
        <w:rPr>
          <w:color w:val="000000"/>
        </w:rPr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TextBody"/>
        <w:numPr>
          <w:ilvl w:val="0"/>
          <w:numId w:val="3"/>
        </w:numPr>
        <w:spacing w:lineRule="auto" w:line="276"/>
        <w:ind w:left="0" w:right="142" w:firstLine="426"/>
        <w:rPr>
          <w:color w:val="000000"/>
        </w:rPr>
      </w:pPr>
      <w:r>
        <w:rPr>
          <w:color w:val="000000"/>
        </w:rPr>
        <w:t>фонд оплаты труда образовательного учреждения состоит из базовой, дополнительной  и стимулирующей части. Рекомендуемый диапазон стимулирующей доли фонда оплаты труда — до 20 %. Значение стимулирующей доли определяется  учреждением самостоятельно;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jc w:val="both"/>
        <w:rPr/>
      </w:pPr>
      <w:r>
        <w:rPr>
          <w:color w:val="000000"/>
          <w:sz w:val="24"/>
          <w:szCs w:val="24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образовательного учреждения;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jc w:val="both"/>
        <w:rPr/>
      </w:pPr>
      <w:r>
        <w:rPr>
          <w:color w:val="000000"/>
          <w:sz w:val="24"/>
          <w:szCs w:val="24"/>
        </w:rPr>
        <w:t>рекомендуемое оптимальное значение объёма фонда оплаты труда педагогического персонала — 70% от общего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ая часть фонда оплаты труда для педагогического персонала, осуществляющего учебный процесс,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</w:t>
      </w:r>
    </w:p>
    <w:p>
      <w:pPr>
        <w:pStyle w:val="TextBody"/>
        <w:spacing w:lineRule="auto" w:line="276"/>
        <w:ind w:right="142" w:firstLine="426"/>
        <w:rPr>
          <w:color w:val="000000"/>
        </w:rPr>
      </w:pPr>
      <w:r>
        <w:rPr>
          <w:color w:val="000000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 в коллективном договоре. В локальных правовых актах о стимулирующих выплатах определены критерии и показатели результативности и качества, разработанные в соответствии с требованиями к результатам освоения начального общего и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угих.</w:t>
      </w:r>
    </w:p>
    <w:p>
      <w:pPr>
        <w:pStyle w:val="321"/>
        <w:keepNext w:val="true"/>
        <w:keepLines/>
        <w:shd w:fill="auto" w:val="clear"/>
        <w:spacing w:lineRule="auto" w:line="276"/>
        <w:ind w:right="142" w:firstLine="426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Школа может самостоятельно определять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общей и специальной частей внутри базовой части фонда оплаты труда;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пределения стимулирующей части фонда оплаты труда.</w:t>
      </w:r>
    </w:p>
    <w:p>
      <w:pPr>
        <w:pStyle w:val="Normal"/>
        <w:keepNext w:val="true"/>
        <w:spacing w:lineRule="auto" w:line="276"/>
        <w:ind w:right="142" w:firstLine="426"/>
        <w:jc w:val="both"/>
        <w:rPr/>
      </w:pPr>
      <w:r>
        <w:rPr>
          <w:color w:val="000000"/>
          <w:sz w:val="24"/>
          <w:szCs w:val="24"/>
        </w:rPr>
        <w:t xml:space="preserve">Школа вправе привлекать в порядке, установленном законодательством Российской Федерации в области образования, дополнительные финансовые средства за счет: </w:t>
      </w:r>
    </w:p>
    <w:p>
      <w:pPr>
        <w:pStyle w:val="Style21"/>
        <w:keepNext w:val="true"/>
        <w:numPr>
          <w:ilvl w:val="0"/>
          <w:numId w:val="4"/>
        </w:numPr>
        <w:spacing w:lineRule="auto" w:line="276"/>
        <w:ind w:left="0" w:right="142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-499" w:hanging="0"/>
        <w:rPr/>
      </w:pPr>
      <w:r>
        <w:rPr>
          <w:b/>
          <w:sz w:val="24"/>
          <w:szCs w:val="28"/>
        </w:rPr>
        <w:t xml:space="preserve">3.8. </w:t>
      </w:r>
      <w:r>
        <w:rPr>
          <w:b/>
          <w:sz w:val="24"/>
          <w:szCs w:val="28"/>
          <w:lang w:val="en-US"/>
        </w:rPr>
        <w:t>SWOT</w:t>
      </w:r>
      <w:r>
        <w:rPr>
          <w:b/>
          <w:sz w:val="24"/>
          <w:szCs w:val="28"/>
        </w:rPr>
        <w:t>-анал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 развития школы по направлениям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едагогов-профессионалов с опытом работы и творческим подходом к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имание и принятие педагогическим коллективом особенностей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формированная система внеуроч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ившаяся система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формированная информационно-образовательная среда (локальная сеть, автоматизированы все основные рабочие места педагогов, медиатека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йствующие коллегиальные органы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ая система социального партнерства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ие материально-технические ресур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программ, методик, образовательных технолог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ые сторо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статочная готовность отдельных педагогов к применению новых форм организации учебной деятельности в соответствии с ФГО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ертность отдельность педагогов в переходе к новой системе оценке планируемых резуль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ессиональное выгорание отдельных педагог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 помещений для организации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статочный  уровень мотивации родительской общественности на  участие в решении задач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пецифика части контингента обучающихся, обусловленная особенностями локального микро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циальное неблагополучие во многих семь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аленность школы от центральных районов города с развитой городской инфраструктуро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отовность педагогов к разработке и реализации программ, проектов, позволяющих совершенствовать образовательную среду, достигать новых результатов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влечение молодых специалистов, новые педагогические кад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сихологического сопровождения педагогов (диагностика, тренинги, семинары, консульт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переподготовка отдельных педагогов для решения кадровых потребностей по отдельным предме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ация дистанционного обучения педагогов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 xml:space="preserve">- участие обучающихся, достигших 15 лет, </w:t>
            </w:r>
            <w:r>
              <w:rPr>
                <w:rFonts w:eastAsia="Times New Roman"/>
              </w:rPr>
              <w:t>- в международной программе по оценке образовательных достижений учащихся (</w:t>
            </w:r>
            <w:r>
              <w:rPr>
                <w:rFonts w:eastAsia="Times New Roman"/>
                <w:lang w:val="en-US"/>
              </w:rPr>
              <w:t>PISA</w:t>
            </w:r>
            <w:r>
              <w:rPr>
                <w:rFonts w:eastAsia="Times New Roman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а оказания  платных услуг школ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нновационного потенциала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миджа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ро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стабильность внешне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бюджетного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грузка учащихся урочной и внеурочной деятельност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достаточный уровень компетенции родителей при участии в процедурах независимой системы оценки качества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" w:right="-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1425" w:leader="none"/>
        </w:tabs>
        <w:spacing w:lineRule="auto" w:line="276"/>
        <w:ind w:right="142" w:hanging="0"/>
        <w:jc w:val="both"/>
        <w:rPr/>
      </w:pPr>
      <w:r>
        <w:rPr>
          <w:b/>
          <w:i/>
          <w:sz w:val="24"/>
          <w:szCs w:val="24"/>
        </w:rPr>
        <w:t>Каким образом можно использовать сильные стороны для снижения негативного влияния угроз на развитие ОУ?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142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действующая система менеджмента должна постоянно побуждать педагогов к творчеству и самосовершенствованию, к изучению и внедрению передового педагогического опыта;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142" w:hanging="0"/>
        <w:jc w:val="both"/>
        <w:rPr/>
      </w:pPr>
      <w:r>
        <w:rPr>
          <w:sz w:val="24"/>
          <w:szCs w:val="24"/>
        </w:rPr>
        <w:t>- вовлечение большего числа педагогов во внеурочную деятельность и систему дополнительного образования, побуждение их к активному участию в российских, областных и городских мероприятиях для обучающихся и педагогов;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еализация индивидуальных мотивационных программ для педагогов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 w:val="24"/>
          <w:szCs w:val="24"/>
        </w:rPr>
        <w:t>-использование возможностей Интернет – ресурсов и социальных сетей для популяризации деятельности и рекламы ОУ;</w:t>
      </w:r>
    </w:p>
    <w:p>
      <w:pPr>
        <w:pStyle w:val="Normal"/>
        <w:spacing w:lineRule="auto" w:line="276"/>
        <w:ind w:right="142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-использование новых форм работы с родительской общественностью (Совет отцов, привлечение родителей к работе психолога, социального педагога и т.д.).</w:t>
      </w:r>
    </w:p>
    <w:p>
      <w:pPr>
        <w:pStyle w:val="Normal"/>
        <w:spacing w:lineRule="auto" w:line="276"/>
        <w:ind w:left="2" w:right="-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8"/>
        </w:rPr>
        <w:t>4. Концепция развития новой школы</w:t>
      </w:r>
      <w:r>
        <w:rPr>
          <w:b/>
          <w:sz w:val="24"/>
          <w:szCs w:val="28"/>
        </w:rPr>
        <w:t xml:space="preserve"> и ожидаемое будущее (модель школы № 41 образца 2024 года)</w:t>
      </w:r>
    </w:p>
    <w:p>
      <w:pPr>
        <w:pStyle w:val="Normal"/>
        <w:spacing w:lineRule="auto" w:line="276"/>
        <w:ind w:left="2" w:right="-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Современное общество делает «запрос» на формирование особого типа личности - личности, которая не просто приспосабливается к существующей реальности, а стремится к достижению успеха, проявляет активность, инициативность и ответственность, которая способна обеспечить личностный и социальный прогресс.  При этом сохраняется приоритет   развития личности, а именно   духовно-нравственное начало.</w:t>
      </w:r>
    </w:p>
    <w:p>
      <w:pPr>
        <w:pStyle w:val="Style20"/>
        <w:spacing w:before="0" w:after="0"/>
        <w:ind w:firstLine="709"/>
        <w:jc w:val="both"/>
        <w:rPr/>
      </w:pPr>
      <w:r>
        <w:rPr/>
        <w:t>В аспекте ориентации на «Концепцию школы – 2020» следует указать, что есть модель базовых навыков личности, которая состоит из  трех групп компетенций: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Мышление (критическое, креативное, инновационное, системное, аналитическое и проч.)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заимодействие с другими (способности коммуницировать, подстраиваться под других людей, вести за собой)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заимодействие с собой (саморегулирование, самоорганиз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в своем новом виде определяется как социальное явление, она включает способность выражать себя и воспринимать информацию извне. Базовая грамотность основана на умении обращаться с разнообразными инструментами, связанными со знаками и символами, которые используются, в том или ином, обществе (читательская грамотность, математическая, цифровая, информационн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7 новых принципов обу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центре  - учен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социально по своей прир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моции играют ключевую роль в обуч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ые различия важ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мбициозные задачи для кажд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ценивание помогает обу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ост через горизонтальные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йти к указанным принципам МОУ ОШ №41 может, как и любая другая школа,  через два формата обучения: исследовательский и проектный. В образовательной деятельности школы на период с 2020 по 2024 года указанным видам деятельности будет дан «зеленый свет» повсеместно, в следующих сф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 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урочная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ный процес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вая концепция направлена на то, чтобы сформировать у школьников привычку учиться, уверенность в себе и самостоятельность. Для этого  педагог перестает быть оратором и источником информации: он  инициирует обсуждение, проясняет отдельные вопросы, помогает собрать информацию и сформировать критерии для оценки. Учащиеся, в свою очередь, становятся соратниками педагога, который ищет информацию и решает, как ее преподать, оценивает результат и сопоставляет его с исходной задач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Школа № 41, реализуя Программу развития, обозначает как высшую ценность</w:t>
      </w:r>
      <w:r>
        <w:rPr>
          <w:b/>
          <w:i/>
        </w:rPr>
        <w:t xml:space="preserve"> – </w:t>
      </w:r>
      <w:r>
        <w:rPr>
          <w:b/>
          <w:i/>
          <w:u w:val="single"/>
        </w:rPr>
        <w:t>максимальную заботу о каждом ребенке</w:t>
      </w:r>
      <w:r>
        <w:rPr/>
        <w:t xml:space="preserve"> и определяет приоритетным направлением в своей работе индивидуальный подход к каждому ученику, включая такие категории детей как одаренные дети, дети с ограниченными возможностями здоровья и др. </w:t>
      </w:r>
    </w:p>
    <w:p>
      <w:pPr>
        <w:pStyle w:val="Style20"/>
        <w:spacing w:before="0" w:after="0"/>
        <w:ind w:firstLine="709"/>
        <w:jc w:val="both"/>
        <w:rPr/>
      </w:pPr>
      <w:r>
        <w:rPr/>
        <w:t>Школа будет ориентироваться на запросы основных участников образовательного процесса – обучающихся, их родителей и педагогов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Миссия школы</w:t>
      </w:r>
      <w:r>
        <w:rPr>
          <w:bCs/>
        </w:rPr>
        <w:t xml:space="preserve"> -</w:t>
      </w:r>
      <w:r>
        <w:rPr/>
        <w:t xml:space="preserve"> создание такого образовательного пространства, которое позволит обеспечить личностный рост всех  обучающихся, их подготовку к полноценному и эффективному участию в общественной и профессиональной жизни в условиях современного информационного общест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Миссия школы состоит в воспитании образованных, неравнодушных людей с активной жизненной позицией, достойных граждан России, уважающих культуру и традиции других народов.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>Сегодня в школе создается образовательное пространство, которое формирует определенную личность. Это – учен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ящий свой край и свою Роди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TimesNewRomanPSMT;Arial Unicode MS"/>
          <w:iCs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autoSpaceDE w:val="false"/>
        <w:ind w:left="0" w:firstLine="709"/>
        <w:jc w:val="both"/>
        <w:rPr>
          <w:rFonts w:eastAsia="TimesNewRomanPSMT;Arial Unicode MS"/>
          <w:iCs/>
          <w:sz w:val="24"/>
          <w:szCs w:val="24"/>
        </w:rPr>
      </w:pPr>
      <w:r>
        <w:rPr>
          <w:rFonts w:eastAsia="TimesNewRomanPSMT;Arial Unicode MS"/>
          <w:iCs/>
          <w:sz w:val="24"/>
          <w:szCs w:val="24"/>
        </w:rPr>
        <w:t>владеющий опытом мотивированного участия в конкурсах и проектах городского, регионального, российского уров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8" w:leader="none"/>
        </w:tabs>
        <w:autoSpaceDE w:val="false"/>
        <w:ind w:left="0" w:firstLine="709"/>
        <w:jc w:val="both"/>
        <w:rPr/>
      </w:pPr>
      <w:r>
        <w:rPr>
          <w:rFonts w:eastAsia="TimesNewRomanPSMT;Arial Unicode MS"/>
          <w:iCs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полняющий правила здорового и безопасного образа жизни для себя и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атриот своей школы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ледует отметить, что качественное образование сегодня – залог успешности завтрашнего дня. Важно, чтобы оно соответствовало международным критериям качества образовательных дости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ограмма развития прогнозирует состояние школы на 2024 год, исходя из следующих параметр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школа предоставляет обучающимся качественное образование, что отражается в количественных показател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уются ФГОС НОО и ООО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школа воспитывает   высоконравственного, ответственного, инициативного и компетентного гражданина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кола формирует у обучающихся навыки и философию здорового образа жизни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в школе работает высокопрофессиональный творческий педагогический коллектив, постоянно повышающий свою профессиональную подготовку,  применяющий в практике современные  образовательные технологии, участвующий в инновационных педагогических практиках, транслирующий передовой опыт педагогическому сообществу через формы указанной трансляции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истема менеджмента в школе соответствует современным требованиям к управлению образовательными организациями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школа имеет современную материально-техническую базу, обладает необходимым количеством ресурсов для реализации  своей деятельности, включая медиаресурсы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школа имеет широкие партнерские связи с образовательными, культурными и спортивными организациями района и города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педагогический коллектив является постоянным участником научно – исследовательской,  инновационной и экспериментальной работы в МСО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коллектив школы обладает высокой организационной культурой, деловое кредо педагогов - «Творчество, технологии, прогресс»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кола успешно позиционирует свои услуги на рынке образовательных услуг района, города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еятельность школы, ее опыт работы отражены в СМИ, Интернет - ресурсах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Контингент обучающихся  в 1-9 классах –    180 человек (на 2024 год); контингент обучающихся структурного подразделения дополнительного образования - 1165 человек.</w:t>
      </w:r>
    </w:p>
    <w:p>
      <w:pPr>
        <w:pStyle w:val="Style21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й результат реализации Программы развития  - стабильное и поступательное  развитие школы в муниципальной системе образования города Ярославля, соответствующее государственной политике в сфере образования.</w:t>
      </w:r>
    </w:p>
    <w:p>
      <w:pPr>
        <w:pStyle w:val="Style21"/>
        <w:ind w:left="0"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5. Основные сферы стратегических изменений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жем основные сферы стратегических изменений:</w:t>
      </w:r>
    </w:p>
    <w:p>
      <w:pPr>
        <w:pStyle w:val="Style21"/>
        <w:ind w:left="0" w:firstLine="709"/>
        <w:jc w:val="both"/>
        <w:rPr/>
      </w:pPr>
      <w:r>
        <w:rPr>
          <w:b/>
          <w:sz w:val="24"/>
          <w:szCs w:val="24"/>
        </w:rPr>
        <w:t>Менеджемент и качество образования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направлена  на несколько приоритетных позиций: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 xml:space="preserve">- управление качеством образования в аспекте создания  </w:t>
      </w:r>
      <w:r>
        <w:rPr>
          <w:b/>
          <w:sz w:val="24"/>
          <w:szCs w:val="24"/>
        </w:rPr>
        <w:t>Модели внутришкольнойсистемы оценки качества образования.(далее - ВСОКО)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внедрение механизма оказания платных услуг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дополнительного образования как приоритетного ресурса школы.</w:t>
      </w:r>
    </w:p>
    <w:p>
      <w:pPr>
        <w:pStyle w:val="Style2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 как важнейший ресурс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В аспекте управления персоналом следует указать следующие направления стратегических изменений: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влеченность педагогов в инновационные процессы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к новой форме аттестации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е повышение квалификации и переподготовки педагогических кадров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активное делегирование полномочий как способ мотивации молодых амбициозных педагогов.</w:t>
      </w:r>
    </w:p>
    <w:p>
      <w:pPr>
        <w:pStyle w:val="Style2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ре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ловиях реализации программы «Информационное общество (2011-2020)», нацеленной на   повышение качества жизни и работы граждан, улучшение условий деятельности организаций, развитие экономического потенциала страны на основе использования информационных и телекоммуникационных технолог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каждая организация, включая образовательные организации, должна активно развивать информационную среду. В частности, для школы №41 – это озна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более мощного Интер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медиате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ая компьютеризация шко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е использование ИКТ-технологий  и электронных ресурсов  в образовательном и воспитательном процессе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повышение ИКТ-компетентности обучающихся и педагогов (от уверенного пользователя – к уровню продвинутого пользователя);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- присутствие педагогов в интернет-пространстве (персональные сайты, аккаунты в социальных сетях, участие в работе  виртуальных педагогических сообществ и т.д.);</w:t>
      </w:r>
    </w:p>
    <w:p>
      <w:pPr>
        <w:pStyle w:val="Style2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ресурсы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За последние 5 лет школа существенно обновила свою материально-техническую базу, в том числе, базу для занятий физической культурой и спортом. Также  увеличилось число оргтехники, компьютеров,  были отремонтированы многие помещения. Появилось новое ограждение вокруг школы, была благоустроена часть пришкольной территории и др.. Но останавливаться  на достигнутом школа не может.  Развитие материально-технической базы на новый период должно быть связано с 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м компьютеров в компьютерных класс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м спортивного инвентар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выми поступлениями в библиотеку учебников и художественной литера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м медиатек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емонтом школьн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м новой мебели и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льнейшим благоустройством пришкольной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меной оконных блоков на ПВ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меной автоматизированной пожарной сигн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ей системы видеона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р.</w:t>
      </w:r>
    </w:p>
    <w:p>
      <w:pPr>
        <w:pStyle w:val="Style21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Программы Развития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нтингента обучающихся до 180 человек к 2024 году.</w:t>
      </w:r>
    </w:p>
    <w:p>
      <w:pPr>
        <w:pStyle w:val="Default"/>
        <w:numPr>
          <w:ilvl w:val="0"/>
          <w:numId w:val="20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Развитие и поддержка талантливых, одарённых детей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детей, учащихся по программам дополнительного образования – 100%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учащихся принимающих участие в конкурсах и олимпиадах от общего числа учеников- 80%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здание условий педагогам для повышения их мастерства в сфере работы с детьми, проявляющими способность к творческой деятельност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способствование формированию у школьников учебно-познавательных, информационных, коммуникативных компетенций, компетенции личного совершенствования. </w:t>
      </w:r>
    </w:p>
    <w:p>
      <w:pPr>
        <w:pStyle w:val="Default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Повышение качества  образовательных услуг: </w:t>
      </w:r>
    </w:p>
    <w:p>
      <w:pPr>
        <w:pStyle w:val="Default"/>
        <w:suppressAutoHyphens w:val="false"/>
        <w:spacing w:lineRule="auto" w:line="276"/>
        <w:ind w:firstLine="709"/>
        <w:jc w:val="both"/>
        <w:rPr/>
      </w:pPr>
      <w:r>
        <w:rPr/>
        <w:t xml:space="preserve">-создание  новой </w:t>
      </w:r>
      <w:r>
        <w:rPr>
          <w:b/>
        </w:rPr>
        <w:t>Модели внутришкольнойсистемы оценки качества образования;</w:t>
      </w:r>
    </w:p>
    <w:p>
      <w:pPr>
        <w:pStyle w:val="Default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ы промежуточной и итоговой аттестации -100%; </w:t>
      </w:r>
    </w:p>
    <w:p>
      <w:pPr>
        <w:pStyle w:val="Default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численности педагогических работников школы, прошедших аттестацию в соответствии с новым порядком аттестации, от общего числапедагогических работников школы – 75%; </w:t>
      </w:r>
    </w:p>
    <w:p>
      <w:pPr>
        <w:pStyle w:val="Default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численности педагогических работников, прошедших курсы повышения квалификации -100%; </w:t>
      </w:r>
    </w:p>
    <w:p>
      <w:pPr>
        <w:pStyle w:val="Default"/>
        <w:suppressAutoHyphens w:val="false"/>
        <w:spacing w:lineRule="auto" w:line="276"/>
        <w:ind w:firstLine="709"/>
        <w:jc w:val="both"/>
        <w:rPr/>
      </w:pPr>
      <w:r>
        <w:rPr/>
        <w:t xml:space="preserve">доля и результативность педагогов, принимающих участие в методических объединениях, семинарах, конференциях, профессиональных конкурсах муниципального, регионального, международного уровня – 50 %. 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Созданы условия для индивидуализации образовательной деятельности школьников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оля педагогов школы, использующих в образовательном процессе технологии индивидуализации образовательной деятельности – 80%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аличие у учащихся устойчивого интереса к обучению – 100%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ачество образования подтверждается участием в </w:t>
      </w:r>
      <w:r>
        <w:rPr>
          <w:rFonts w:eastAsia="Times New Roman"/>
        </w:rPr>
        <w:t xml:space="preserve">в международной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е по оценке образовательных достижений  учащихся (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>);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Развита материально-техническая база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оля автоматизированных образовательно-управленческих операций  - 100%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оля уроков и внеклассных мероприятий, проведенных с применением ИКТ - 70%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оля компьютеров, приходящихся на одного учащегося – 30%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обеспечение образовательного процесса современными программными продуктами 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ункционирует локальная сеть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одуктивность, эффективность, информативность школьного сайта (мониторинг посещаемости и отзывов )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наличие единой информационной среды в школе;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Реализуются программы предпрофильного обучения в основной школе, индивидуальные образовательные маршруты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работан механизм реализации индивидуальных образовательных маршрутов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ализуется вариативно-программный подход к внеурочной деятельности (возможность выбрать объединение, переходить из одного объединения в другое, реализовывать проекты в соответствии со своими интересами и потребностями).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а модель взаимодействия  МОУ «Основная школа №41»  с социокультурными организациями города Ярославля и родительской общественностью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еличена доля педагогов, имеющих высшую, первую квалификационные категории до 80 %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ля педагогических работников, использующих  в своей работе ИКТ - 100%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а модель профориентационной работы с учетом современных требований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ыпускники школы способны к самоопределению и осознанному выбору профессии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здан интерактивный кабинет профориентации. 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Школа оказывает платные услуги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/>
        <w:t>Реализуется интеграция основного и дополнительного образова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2" w:hanging="0"/>
        <w:rPr/>
      </w:pPr>
      <w:r>
        <w:rPr>
          <w:b/>
          <w:sz w:val="24"/>
          <w:szCs w:val="28"/>
        </w:rPr>
        <w:t xml:space="preserve">7. </w:t>
      </w:r>
      <w:r>
        <w:rPr/>
        <w:t>План действий по достижению результа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5"/>
        <w:gridCol w:w="1559"/>
        <w:gridCol w:w="1559"/>
        <w:gridCol w:w="2694"/>
        <w:gridCol w:w="1984"/>
      </w:tblGrid>
      <w:tr>
        <w:trPr>
          <w:trHeight w:val="1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качественного и доступного  образования </w:t>
            </w:r>
          </w:p>
        </w:tc>
      </w:tr>
      <w:tr>
        <w:trPr>
          <w:trHeight w:val="1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новой Модели внутришкольной системы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срок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а Модель внутришкольн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</w:tr>
      <w:tr>
        <w:trPr>
          <w:trHeight w:val="1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 Программы поддержки     и развития способ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срока ре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образовательных маршрутов через элективные курсы,  программы дополнительного образования, программы предпрофильной подготовки, программы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ВР, зам директора по Д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качественного и доступного образования различным категориям обучающихся, нуждающимся в особой поддержке:</w:t>
            </w:r>
          </w:p>
          <w:p>
            <w:pPr>
              <w:pStyle w:val="Normal"/>
              <w:rPr/>
            </w:pPr>
            <w:r>
              <w:rPr/>
              <w:t>- дети-инвалиды;</w:t>
            </w:r>
          </w:p>
          <w:p>
            <w:pPr>
              <w:pStyle w:val="Normal"/>
              <w:rPr/>
            </w:pPr>
            <w:r>
              <w:rPr/>
              <w:t>-обучающиеся с ОВЗ;</w:t>
            </w:r>
          </w:p>
          <w:p>
            <w:pPr>
              <w:pStyle w:val="Normal"/>
              <w:rPr/>
            </w:pPr>
            <w:r>
              <w:rPr/>
              <w:t>- экстерны;</w:t>
            </w:r>
          </w:p>
          <w:p>
            <w:pPr>
              <w:pStyle w:val="Normal"/>
              <w:rPr/>
            </w:pPr>
            <w:r>
              <w:rPr/>
              <w:t>-обучающиеся  на дому по медицинским показаниям;</w:t>
            </w:r>
          </w:p>
          <w:p>
            <w:pPr>
              <w:pStyle w:val="Normal"/>
              <w:rPr/>
            </w:pPr>
            <w:r>
              <w:rPr/>
              <w:t>-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срока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образователь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учителя-предметники, классные руководители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ишкольных конкурсов, олимпиад, научных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срока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образовательных маршрут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зультативности учащихся от общего участия в конкурсах и олимпиадах - 8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учителя-предметники, классные руководители</w:t>
            </w:r>
          </w:p>
        </w:tc>
      </w:tr>
      <w:tr>
        <w:trPr>
          <w:trHeight w:val="28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участию в муниципальных и региональных, всероссийских, международных  олимпиадах, конкурсах, конференциях , образовательных программа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е срока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образовательных маршрут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оциально-значимой и творческой деятельностью до 75%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учителя-предметники, классные руководители</w:t>
            </w:r>
          </w:p>
        </w:tc>
      </w:tr>
      <w:tr>
        <w:trPr>
          <w:trHeight w:val="1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рограммы </w:t>
            </w:r>
            <w:r>
              <w:rPr>
                <w:sz w:val="24"/>
                <w:szCs w:val="24"/>
              </w:rPr>
              <w:t>перехода школы в эффективный режим работы (в части образовательных результатов)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успеваемости и качества знаний обучающихся 9 класса </w:t>
            </w:r>
          </w:p>
          <w:p>
            <w:pPr>
              <w:pStyle w:val="Style21"/>
              <w:numPr>
                <w:ilvl w:val="0"/>
                <w:numId w:val="8"/>
              </w:numPr>
              <w:ind w:left="315" w:hanging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 </w:t>
            </w:r>
            <w:r>
              <w:rPr>
                <w:i/>
                <w:sz w:val="24"/>
                <w:szCs w:val="24"/>
              </w:rPr>
              <w:t>(показатель: качество знаний – 36% -факт- качество знаний – 50 % - план);</w:t>
            </w:r>
          </w:p>
          <w:p>
            <w:pPr>
              <w:pStyle w:val="Style21"/>
              <w:numPr>
                <w:ilvl w:val="0"/>
                <w:numId w:val="8"/>
              </w:numPr>
              <w:ind w:left="315" w:hanging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 </w:t>
            </w:r>
            <w:r>
              <w:rPr>
                <w:i/>
                <w:sz w:val="24"/>
                <w:szCs w:val="24"/>
              </w:rPr>
              <w:t>(показатель: качество знаний – 36% -факт- качество знаний – 50 % - пл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модели взаимодействия с социокультурными организациями города Ярославля и родительской общественностью 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с социальными партнерами </w:t>
            </w:r>
          </w:p>
          <w:p>
            <w:pPr>
              <w:pStyle w:val="Normal"/>
              <w:rPr/>
            </w:pPr>
            <w:r>
              <w:rPr/>
              <w:t xml:space="preserve">и род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и согласованы социально-воспитательные программы ОУ и субъектов социализации район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о участие родительской общественности в управлении ОУ, создан  Управляющий Совет школ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реализации социально-воспитательных программ О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 пакет нормативных документов: договоры, нормативные ак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кадрового потенциала  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подготовка педагогических работников по программам ИРО Ярославской области, ГЦ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исленности педагогических работников, прошедших курсы повышения квалификации -100%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педагогов в профессиональных конкурсах, инновационных проектах, значимых для педагогического сообщества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исленности педагогических работников, участвующих в профессиональных конкурсах -50%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ттестация педагогов на первую и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ттестованных педагогов – 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системы Эффектив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мотивационной составля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одели интеграции основного общего и дополнительного образования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акета образова-тельных программ, в том числе дополнительного 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нтегрированные занятия, интегрирова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зам директора по ДО, методист, педагоги-организаторы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разовательного пространства учреждения через реализацию варианта интеграции целей, функций и технологий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УВП в условиях интеграц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координационный с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абинетов в рамках информатизации образования</w:t>
            </w:r>
          </w:p>
        </w:tc>
      </w:tr>
      <w:tr>
        <w:trPr>
          <w:trHeight w:val="1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и  принтеров в основные учебные кабинеты (12 кабин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, мотивации педагогов и обучающихся, улучшение материально – техн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медиапроекторов (не мене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, мотивации педагогов и обучающихся, улучшение материально – техн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ранов для медиапроекторов (в 12 кабин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8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, мотивации педагогов и обучающихся, улучшение материально – техн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>
          <w:trHeight w:val="10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медиа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срок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качества образования, мотивации педагогов 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едагоги, родительская общественность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реализация механизма оказания платных услуг в школе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ханизма оказания платных услуг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: направления – Школа будущего первоклассника, подготовка к ОГЭ, отдельные кружки и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игровой комнаты (или кабинета актива), оснащение кабинетов групп ГПД, кабинета профориентации, оборудование зала для настольного тенниса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гровой комнаты (или кабинета ак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20-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обучающихся, использование резервов ученическ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 начальной школы  (4 каб.), кабинета 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мотивации обучающихся, педагогов, развитие дополнительного и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 спонсоры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зала для настольного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обучающихся, развитие досуговой деятельности, организация подвижных перемен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 спонсоры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пришкольной территории</w:t>
            </w:r>
          </w:p>
        </w:tc>
      </w:tr>
      <w:tr>
        <w:trPr>
          <w:trHeight w:val="6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вка новых клумб и цве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отв. за работу на пришкольном участке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ришкольной территории в соответствие с новымиСанПинами 2.4.2.282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л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безопасности обучающихся и сотрудников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П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7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обучающихся и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автоматической системы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обучающихся и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 ты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обучающихся и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.узла для девочек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обучающихся и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ханизм реализации 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Программа развития МОУ «Основная школа №41» реализуется через ряд ключевых проектов и под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ект «Цифровая шко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оддержки и развития одаренных детей в условиях общеобразовательной школ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«Совет отц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«Медиац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Развитие профессиональной компетенции педагогического коллектива в условиях реализации ФГОС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роектирование образовательного процесса школы для обеспечения профориентации обучающихс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Создание Модели внутришкольной системы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перехода школы в эффективный режим работы (в части образовательных результат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Бюджет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2020 года по 2024 год Программа развития  будет реализовываться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х источников, включая спонсорскую помощь, и т.д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Участие в Региональном проекте «Повышение качества образования в школах с низкими результатами обучения и в школах, функционирующих в неблагоприятных социальных условиях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гиональном проекте «Повышение качества образования в школах с низкими результатами обучения и в школах, функционирующих в неблагоприятных социальных условиях» означает для МОУ «Основная школа №41» реализацию Программы перехода школы в эффективный режим работы в части образователь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данного регионального проекта для школы не вызывает сом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отяжении последних ряда лет школа представляет низкие результаты образовательной деятельности по предмету «Математика» и некоторым другим предметам на  ГИА – 9. Это вызывает обеспокоенность администрации школы, педагогического коллектива и родительской общественности, соответственно, участие в региональном проекте, рассчитанном на школы с низкими образовательными результатами, это – возможность  создать более эффективное образовательное простран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перехода  МОУ </w:t>
      </w:r>
      <w:r>
        <w:rPr>
          <w:b/>
          <w:sz w:val="24"/>
          <w:szCs w:val="24"/>
        </w:rPr>
        <w:t>«Основная школа №41»</w:t>
      </w:r>
      <w:r>
        <w:rPr>
          <w:sz w:val="24"/>
          <w:szCs w:val="24"/>
        </w:rPr>
        <w:t xml:space="preserve"> в эффективный режим работы рассчитана на 2020 – 2023 уч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– это повышение образовательных результатов, обучающихся школы по результатам ГИА (математика,   русский язык, предметы по выбору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дполагает круг задач, которые направлены на повышение качества образования в части результатов ГИ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Формирование системы мероприятий направленных на работу по поддержанию и повышению учебной мотивации обучающихся.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Преодоление и профилактика эмоционального выгорания педагогов. Формирование системы сопровождения педагогов ОО по направлениям: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профессионального мастерства(включение в проф.сообщества и конкурсы);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еодоление факторов профессиональной деформации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профессионализма педагогов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вышение качества образования (через формирование/улучшение/модернизацию внутришкольной системы оценки качества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ереход на эффективный менеджмент (разработка системы внутришкольного менеджмента: локальные акты,  делегирование полномочий).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(целевые индикаторы) программы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вышение успеваемости и качества знаний обучающихся 9 класса </w:t>
      </w:r>
    </w:p>
    <w:p>
      <w:pPr>
        <w:pStyle w:val="Style21"/>
        <w:numPr>
          <w:ilvl w:val="0"/>
          <w:numId w:val="8"/>
        </w:numPr>
        <w:ind w:left="315" w:hanging="315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усскому языку </w:t>
      </w:r>
      <w:r>
        <w:rPr>
          <w:b/>
          <w:i/>
          <w:sz w:val="24"/>
          <w:szCs w:val="24"/>
        </w:rPr>
        <w:t>(показатель: качество знаний – 36% -факт- качество знаний – 50 % - план);</w:t>
      </w:r>
    </w:p>
    <w:p>
      <w:pPr>
        <w:pStyle w:val="Style21"/>
        <w:numPr>
          <w:ilvl w:val="0"/>
          <w:numId w:val="8"/>
        </w:numPr>
        <w:ind w:left="315" w:hanging="315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математике </w:t>
      </w:r>
      <w:r>
        <w:rPr>
          <w:b/>
          <w:i/>
          <w:sz w:val="24"/>
          <w:szCs w:val="24"/>
        </w:rPr>
        <w:t>(показатель: качество знаний – 36% -факт- качество знаний – 50 % - план);</w:t>
      </w:r>
    </w:p>
    <w:p>
      <w:pPr>
        <w:pStyle w:val="Style21"/>
        <w:ind w:left="31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Результаты Всероссийских проверочных работ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достижение уровня знаний – 100%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Результаты участия обучающихся школы в олимпиадах и конкурсах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достижение  доли участников в 5-9 классах  – 80%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Результаты сохранности контингента школы;</w:t>
      </w:r>
    </w:p>
    <w:p>
      <w:pPr>
        <w:pStyle w:val="Style21"/>
        <w:numPr>
          <w:ilvl w:val="0"/>
          <w:numId w:val="8"/>
        </w:numPr>
        <w:ind w:left="315" w:hanging="315"/>
        <w:jc w:val="both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показатель:  сохранности контингента – 96% -факт-  сохранность контингента  –  100 % - план)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а дополнительных показателей (целевых индикаторов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ля обучающихся, повысивших степень школьной мотивации – на </w:t>
      </w:r>
      <w:r>
        <w:rPr>
          <w:b/>
          <w:bCs/>
          <w:i/>
          <w:sz w:val="24"/>
          <w:szCs w:val="24"/>
        </w:rPr>
        <w:t xml:space="preserve">30%. 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 xml:space="preserve">Доля обучающихся, их родителей и педагогов, удовлетворенных качеством условий образования в ОО – </w:t>
      </w:r>
      <w:r>
        <w:rPr>
          <w:b/>
          <w:bCs/>
          <w:i/>
          <w:sz w:val="24"/>
          <w:szCs w:val="24"/>
        </w:rPr>
        <w:t xml:space="preserve"> на 20 %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 xml:space="preserve">Доля обучающихся, занимающихся по дополнительным образовательным программам – </w:t>
      </w:r>
      <w:r>
        <w:rPr>
          <w:b/>
          <w:bCs/>
          <w:i/>
          <w:sz w:val="24"/>
          <w:szCs w:val="24"/>
        </w:rPr>
        <w:t>100% (сохранение контингента)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 xml:space="preserve">Доля педагогов школ, включенных в активные формы взаимодействия и саморазвития (профессиональные сообщества, конкурсное движение и др.) – </w:t>
      </w:r>
      <w:r>
        <w:rPr>
          <w:b/>
          <w:bCs/>
          <w:i/>
          <w:sz w:val="24"/>
          <w:szCs w:val="24"/>
        </w:rPr>
        <w:t xml:space="preserve"> на 20 %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 xml:space="preserve">Доля участников образовательных отношений, удовлетворенных материально-техническим обеспечением организации – </w:t>
      </w:r>
      <w:r>
        <w:rPr>
          <w:b/>
          <w:bCs/>
          <w:i/>
          <w:sz w:val="24"/>
          <w:szCs w:val="24"/>
        </w:rPr>
        <w:t xml:space="preserve"> на 20 %. 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 xml:space="preserve">Доля образовательных программ с использованием дистанционных технологий в общем пакете программ ОО – </w:t>
      </w:r>
      <w:r>
        <w:rPr>
          <w:b/>
          <w:bCs/>
          <w:i/>
          <w:sz w:val="24"/>
          <w:szCs w:val="24"/>
        </w:rPr>
        <w:t>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7.Доля обучающихся с образовательной неспешностью, нуждающихся в индивидуальной образовательной траектории, которым оказана адресная поддержка – </w:t>
      </w:r>
      <w:r>
        <w:rPr>
          <w:b/>
          <w:bCs/>
          <w:i/>
          <w:sz w:val="24"/>
          <w:szCs w:val="24"/>
        </w:rPr>
        <w:t>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еятельности в Региональном проекте «Повышение качества образования в школах с низкими результатами обучения и в школах, функционирующих в неблагоприятных социальных условиях» школ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-  разработала Карту оценки состояния образовательной среды;  </w:t>
      </w:r>
    </w:p>
    <w:p>
      <w:pPr>
        <w:pStyle w:val="Normal"/>
        <w:shd w:fill="FFFFFF" w:val="clear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- провела Ранжирование проблем образовательной системы;  </w:t>
      </w:r>
    </w:p>
    <w:p>
      <w:pPr>
        <w:pStyle w:val="Normal"/>
        <w:shd w:fill="FFFFFF" w:val="clear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- составила </w:t>
      </w:r>
      <w:hyperlink r:id="rId11">
        <w:r>
          <w:rPr>
            <w:rStyle w:val="InternetLink"/>
            <w:rFonts w:cs="Cambria" w:ascii="Cambria" w:hAnsi="Cambria"/>
            <w:bCs/>
            <w:sz w:val="24"/>
            <w:szCs w:val="24"/>
          </w:rPr>
          <w:t>SWOT-анализ внутренних факторов развития</w:t>
        </w:r>
      </w:hyperlink>
      <w:r>
        <w:rPr/>
        <w:t>;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2" name="" descr="(просмотр)&quot;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- представила основные идеи перехода в эффективный режим;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разработала </w:t>
      </w:r>
      <w:r>
        <w:rPr>
          <w:sz w:val="24"/>
          <w:szCs w:val="24"/>
        </w:rPr>
        <w:t>Дорожную карту «Деятельность по основным направлениям перехода в эффективный режим работы»,    детализированный план по годам, ежемесячныепланы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- разработала План работы Профессионального сообщества учителей «Научи» меня читать» на 1 полугодие 2020-2021 учебного года и Дневник Профессионального сообщества учителей.</w:t>
      </w:r>
    </w:p>
    <w:p>
      <w:pPr>
        <w:pStyle w:val="Style20"/>
        <w:spacing w:lineRule="atLeast" w:line="181" w:before="0" w:after="0"/>
        <w:ind w:right="54" w:hanging="0"/>
        <w:textAlignment w:val="baseline"/>
        <w:rPr/>
      </w:pPr>
      <w:r>
        <w:rPr/>
        <w:t xml:space="preserve"> </w:t>
      </w:r>
    </w:p>
    <w:p>
      <w:pPr>
        <w:pStyle w:val="Normal"/>
        <w:spacing w:lineRule="atLeast" w:line="181"/>
        <w:ind w:right="54" w:hanging="0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11. Выводы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ременная образовательная организация не может развиваться вне социума, его целей и направлений развития. Современная государственная политика требует создания цифрового образовательного пространства в школе, изменения роли классного руководителя, педагога-предметника, формирования системы непрерывного обучения педагогических кадров, новых подходов к качеству образования. Вектор  некоторых направлений развития в образовании был заложен в Послании Президента РФ Федеральному собранию в январе 2020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Нами осознаны и восприняты необходимость  новых шагов в развитии. И мы готовы их сделать для того, чтобы обучающиеся и педагоги школы ощущали себя единой сплоченной командой единомышленников,  учебная деятельность была совместным творчеством и «учением с увлечением». Общественная жизнь школы была наполнена высоким смыслом созидания и сотрудничества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Государственная программа «Информационное общество (2011-2020)». Электронный ресурс. Режим доступа: https://programs.gov.ru/Portal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680" w:firstLine="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qFormat/>
    <w:rPr>
      <w:b/>
      <w:bCs/>
      <w:shd w:fill="FFFFFF" w:val="clear"/>
    </w:rPr>
  </w:style>
  <w:style w:type="character" w:styleId="32">
    <w:name w:val="Заголовок №3 (2)_"/>
    <w:qFormat/>
    <w:rPr>
      <w:b/>
      <w:bCs/>
      <w:i/>
      <w:iCs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1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rFonts w:ascii="Calibri" w:hAnsi="Calibri" w:eastAsia="Calibri" w:cs="Times New Roman"/>
      <w:b/>
      <w:bCs/>
      <w:i/>
      <w:iCs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before="0" w:after="160"/>
      <w:ind w:left="72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hyperlink" Target="https://school41.edu.yar.ru/dokumenti_shkoli/regionalniy_proekt_povishen_52/swot_ispravleno_shkola_41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5:00Z</dcterms:created>
  <dc:creator>ADMIN</dc:creator>
  <dc:description/>
  <dc:language>en-US</dc:language>
  <cp:lastModifiedBy>Пользователь</cp:lastModifiedBy>
  <cp:lastPrinted>2021-02-03T12:18:00Z</cp:lastPrinted>
  <dcterms:modified xsi:type="dcterms:W3CDTF">2021-11-11T10:25:00Z</dcterms:modified>
  <cp:revision>3</cp:revision>
  <dc:subject/>
  <dc:title/>
</cp:coreProperties>
</file>