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Муниципальное общеобразовательное учреждение «Основная школа №41»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297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ОУ ОШ №4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 В.А.Сав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_» __________ 2017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lang w:eastAsia="en-US"/>
        </w:rPr>
        <w:t>о летнем оздоровительном лагере с дневной формой пребывания детей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муниципального общеобразовательного учреждения«Основная школа №41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1.1.</w:t>
        <w:tab/>
        <w:t>Настоящее положение о летнемоздоровительном лагере с дневной формой пребываниядетей для обучающихся муниципального общеобразовательного учреждения«Основная школа №41» (далее – школа) определяет цели, задачи, принципы и организационно-правовые основы деятельности городских оздоровительных лагер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2.</w:t>
        <w:tab/>
        <w:t>Летний оздоровительный лагерь с дневной формой пребываниядетей (далее – лагерь) является внешкольной формой работы по обеспечению духовного и физического развития детей и подростков; организация их разумного содержательного отдыха, досуга, оздоровления и общественно-полезного труда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1.3.</w:t>
        <w:tab/>
        <w:t>Лагерь организуется для обучающихся на время летних каникул на базеМОУ ОШ №41 с привлечением учреждений культуры, спорта, здравоохранения, общественных организаци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4.</w:t>
        <w:tab/>
        <w:t>Продолжительность пребывания учащихся в лагере в период каникул составляет – 18 дней.</w:t>
      </w:r>
    </w:p>
    <w:p>
      <w:pPr>
        <w:pStyle w:val="Normal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2. Основы деятельности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1.</w:t>
        <w:tab/>
        <w:t xml:space="preserve">Основными задачами лагеря являются: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en-US"/>
        </w:rPr>
        <w:t>создание условий для укрепленияздоровья детей, их физического и духовного развити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en-US"/>
        </w:rPr>
        <w:t>реализация лечебно-оздоровительных, профилактических, спортивных, культурно-досуговых образовательных программ, способствующих снятию физической и психологической напряженности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2.</w:t>
        <w:tab/>
        <w:t xml:space="preserve">Деятельность лагеря направлена на организацию дифференцированногодосуга, способствующего физическому и духовному развитию подрастающего поколения, удовлетворению возрастных и индивидуальных потребностей детей, развитию их разносторонних потребностей.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Главным условием деятельности лагеря является обеспечение сохранности жизни и здоровья дет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3.</w:t>
        <w:tab/>
        <w:t>Лагерь открывается на базе МОУ ОШ №41 по инициативе Учредителя(Департамент образования мэрии города Ярославля) с учётом имеющихся финансов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4.</w:t>
        <w:tab/>
        <w:t>Учредитель вправе определять основные направления деятельностилагерей, давать рекомендации по основным вопросам организации лагер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5.</w:t>
        <w:tab/>
        <w:t>Территория лагеря и её содержание должны соответствовать санитарнымтребованиям и требованиям безопасности для жизнедеятель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6.</w:t>
        <w:tab/>
        <w:t>Лагерь комплектуется из числа обучающихся школ и дошкольных образовательных учреждений по заявлениюродителей или лиц, их заменяющих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7.</w:t>
        <w:tab/>
        <w:t>Список детей, зачисленных в лагерь, заверяется врачом МОУ ОШ №41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8.</w:t>
        <w:tab/>
        <w:t>В первую очередь на льготных условиях принимаются в лагерь дети,нуждающиеся в государственной помощи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9.</w:t>
        <w:tab/>
        <w:t>Лагерь самостоятельно определяет программу своей деятельности в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соответствие с поставленными целями и задачами. Планируя жизнедеятельность детей, коллектив лагеря ориентируется на организацию рационального режима питания и отдыха, смену видов, разнообразие форм и содержание досуговой деятельности, на обеспечение возможности выбора индивидуального отдыха, занятий и развлечений каждому ребенку и участие в коллективном творчестве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2.10. Воспитательная работа в лагере основывается на формирование у детей и подростков общечеловеческих ценностей и культуры на основе индивидуального подхода к ребенку, на сотрудничестве взрослых и дет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11. Работа лагеря строится на принципах самоуправления и самообслуживания, самодеятельности и творческой инициативы,обучающихся в сотрудничестве с педагогическим коллективом.</w:t>
      </w:r>
    </w:p>
    <w:p>
      <w:pPr>
        <w:pStyle w:val="Normal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 Организация работы лагеря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1.</w:t>
        <w:tab/>
        <w:t>Открытие лагеря происходит после приема его районной комиссией, наоснове акта приёмки, приказа директора школы об открытии лагеря и зачислении детей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2.</w:t>
        <w:tab/>
        <w:t>Для работы лагеря МОУ ОШ №41выделяет, в соответствии с санитарными нормами и требованиями, помещения для занятий и игр, предоставляет спортивный и актовый залы, библиотеку, а также необходимый спортив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3.3.</w:t>
        <w:tab/>
        <w:t>Лагерь функционирует на основе режима дня, который утверждендиректором школы и доводится до сведения начальника лагеря и всех работников лагеря, отдыхающих и их родителей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лагере рекомендуется следующий режим дня: 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8</w:t>
            </w:r>
            <w:r>
              <w:rPr>
                <w:sz w:val="32"/>
                <w:szCs w:val="22"/>
                <w:vertAlign w:val="superscript"/>
                <w:lang w:eastAsia="en-US"/>
              </w:rPr>
              <w:t>30</w:t>
            </w:r>
            <w:r>
              <w:rPr>
                <w:sz w:val="32"/>
                <w:szCs w:val="22"/>
                <w:lang w:eastAsia="en-US"/>
              </w:rPr>
              <w:t xml:space="preserve"> – 8</w:t>
            </w:r>
            <w:r>
              <w:rPr>
                <w:sz w:val="32"/>
                <w:szCs w:val="22"/>
                <w:vertAlign w:val="superscript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бор де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8</w:t>
            </w:r>
            <w:r>
              <w:rPr>
                <w:sz w:val="32"/>
                <w:szCs w:val="22"/>
                <w:vertAlign w:val="superscript"/>
                <w:lang w:eastAsia="en-US"/>
              </w:rPr>
              <w:t>45</w:t>
            </w:r>
            <w:r>
              <w:rPr>
                <w:sz w:val="32"/>
                <w:szCs w:val="22"/>
                <w:lang w:eastAsia="en-US"/>
              </w:rPr>
              <w:t xml:space="preserve"> – 9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аряд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9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  <w:r>
              <w:rPr>
                <w:sz w:val="32"/>
                <w:szCs w:val="22"/>
                <w:lang w:eastAsia="en-US"/>
              </w:rPr>
              <w:t xml:space="preserve"> – 9</w:t>
            </w:r>
            <w:r>
              <w:rPr>
                <w:sz w:val="32"/>
                <w:szCs w:val="22"/>
                <w:vertAlign w:val="superscript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9</w:t>
            </w:r>
            <w:r>
              <w:rPr>
                <w:sz w:val="32"/>
                <w:szCs w:val="22"/>
                <w:vertAlign w:val="superscript"/>
                <w:lang w:eastAsia="en-US"/>
              </w:rPr>
              <w:t>15</w:t>
            </w:r>
            <w:r>
              <w:rPr>
                <w:sz w:val="32"/>
                <w:szCs w:val="22"/>
                <w:lang w:eastAsia="en-US"/>
              </w:rPr>
              <w:t xml:space="preserve"> – 10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тра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0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  <w:r>
              <w:rPr>
                <w:sz w:val="32"/>
                <w:szCs w:val="22"/>
                <w:lang w:eastAsia="en-US"/>
              </w:rPr>
              <w:t xml:space="preserve"> – 12</w:t>
            </w:r>
            <w:r>
              <w:rPr>
                <w:sz w:val="3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лагерны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2</w:t>
            </w:r>
            <w:r>
              <w:rPr>
                <w:sz w:val="32"/>
                <w:szCs w:val="22"/>
                <w:vertAlign w:val="superscript"/>
                <w:lang w:eastAsia="en-US"/>
              </w:rPr>
              <w:t>30</w:t>
            </w:r>
            <w:r>
              <w:rPr>
                <w:sz w:val="32"/>
                <w:szCs w:val="22"/>
                <w:lang w:eastAsia="en-US"/>
              </w:rPr>
              <w:t xml:space="preserve"> – 13</w:t>
            </w:r>
            <w:r>
              <w:rPr>
                <w:sz w:val="3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по интересам (работа по плану отря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3</w:t>
            </w:r>
            <w:r>
              <w:rPr>
                <w:sz w:val="32"/>
                <w:szCs w:val="22"/>
                <w:vertAlign w:val="superscript"/>
                <w:lang w:eastAsia="en-US"/>
              </w:rPr>
              <w:t>30</w:t>
            </w:r>
            <w:r>
              <w:rPr>
                <w:sz w:val="32"/>
                <w:szCs w:val="22"/>
                <w:lang w:eastAsia="en-US"/>
              </w:rPr>
              <w:t xml:space="preserve"> – 14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4</w:t>
            </w:r>
            <w:r>
              <w:rPr>
                <w:sz w:val="32"/>
                <w:szCs w:val="22"/>
                <w:vertAlign w:val="superscript"/>
                <w:lang w:eastAsia="en-US"/>
              </w:rPr>
              <w:t>00</w:t>
            </w:r>
            <w:r>
              <w:rPr>
                <w:sz w:val="32"/>
                <w:szCs w:val="22"/>
                <w:lang w:eastAsia="en-US"/>
              </w:rPr>
              <w:t xml:space="preserve"> – 14</w:t>
            </w:r>
            <w:r>
              <w:rPr>
                <w:sz w:val="3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по интересам. Уход дом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4.</w:t>
        <w:tab/>
        <w:t>В лагере организуется работа кружков и секций в соответствии спрограммой лагеря и на основе учета потребностей и интересов детей и их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ab/>
        <w:t>3.5.</w:t>
        <w:tab/>
        <w:t>Питание детей организуется на базе столовой МОУ ОШ №41. Меню контролирует врач МОУ ОШ №41, начальник лагеря. Питание обеспечивается по утвержденным нормативам. В соответствие с финансированием учредитель может определять количество приёмов пищи (двухразовое, трёхразов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6.</w:t>
        <w:tab/>
        <w:t>В лагере создаются отряды численностью от 20-25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Содержание рабо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4.1.</w:t>
        <w:tab/>
        <w:t>Лагерь работает в соответствие с программой, планами работ поорганизации оздоровления и отдыха детей и подростков, которые разрабатывает педагогический коллектив лагеря с учётом интересов и потребностей дет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2.</w:t>
        <w:tab/>
        <w:t>Для полноценного отдыха детей, укрепления здоровья и физическойзакалки рекомендуется проводить экскурсию по родному краю, по историческим тестам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4.3.</w:t>
        <w:tab/>
        <w:t>Значительное место в работе лагеря при наличии возможностей отводится физкультурно-спортивной работе. В этих целях рекомендуется проводить в лагере зарядку, занятие по физической подготовке, спортивные соревнования не только в рамках одного лагеря, но и межлагерны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4.</w:t>
        <w:tab/>
        <w:t>В деятельности лагеря используются возможности культурного исоциального окружения ребенка, учреждения культуры и спорта 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Руководство, кадры, условия оплаты труда работ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1.</w:t>
        <w:tab/>
        <w:t>Руководство лагерем осуществляет его начальник. Начальник лагеряназнач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3.</w:t>
        <w:tab/>
        <w:t>Начальники, воспитатели лагеря подбираются из числапедагогических кадров, работников образовательных учреждений всех типов в период не совпадающий с их очередным отпуском в пределах времени не превышающего количества часов педагогической работы в неделю до начала каникул, с сохранением заработной платы, установленной им при тар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указанных педагогических работников (с их согласия) может быть установлен суммированный учет рабочего времени с тем, чтобы к ежедневной работе в лагере их можно было привлечь на большее количество часов, исходя из режима работы лагеря при меньшем количестве рабочих дней в месяц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4.</w:t>
        <w:tab/>
        <w:t>В случаях производственной необходимости и при наличии средств дляработы в лагере с дневным пребывание детей могут привлекаться учителя и другие педагогические работники (с их согласия) в период отпуска, а так же в каникулярное время, не совпадающее с отпуском сверх количества часов, установленных им до начала каникул. Оплата их труда за эту работу должна производится по ставкам предусмотренным по занимаемой в лагере должности, за фактически отработанное врем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</w:t>
        <w:tab/>
        <w:t>На педагогическую работу, связанную с ответственностью за жизнь издоровье детей, принимаются лица, достигшие возраста 18 л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6.</w:t>
        <w:tab/>
        <w:t>Весь персонал лагеря допускается к работе с детьми только послепрохождения специального инструктажа по охране жизни и здоровью детей, технике безопасности, правил дорожного движения, поведения на воде, в лесу, технике безопасности; медицинского обследования при наличии личной медицинской книжк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7.</w:t>
        <w:tab/>
        <w:t>Все работники лагеря в пределах, возложенных на них обязанностей, несутперсональную ответственность за безопасность жизни и здоровья детей и подростков, находящихся на отдых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.8.</w:t>
        <w:tab/>
        <w:t>Воспитатели, инструктор по физкультуре, музыкальный работник проводятвоспитательную работу, организуют полноценный отдых учащих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9.</w:t>
        <w:tab/>
        <w:t>Санитарный надзор осуществляет районная (городская) санитарно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пидемиологическая станция. На период работы лагеря медицинскоеобслуживание осуществляет МУЗ Больница № 7 и медицинский работник-врач закреплённый за МОУ ОШ №41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Финансирование лагер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1.</w:t>
        <w:tab/>
        <w:t>Финансирование расходов по содержанию лагеря осуществляется в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оответствии со сметой, утвержденной директором школ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2.</w:t>
        <w:tab/>
        <w:t>Источниками финансирования лагеря могут бы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е поступл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ления из внебюджетных фондов (фонда социального страхования, фонда занятости и других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ьские взносы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овольные взносы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ое финансирование осуществляется соответствующим договор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3.</w:t>
        <w:tab/>
        <w:t>Учредителем устанавливается размер взимания родительской платы (впроцентном отношение от стоимости путёвки), количество льготных путёвок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4.</w:t>
        <w:tab/>
        <w:t>Стоимость путёвки складывается из расходов на питание детей, культурно-массовые и хозяйственные расходы, медицинское обеспечени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5.</w:t>
        <w:tab/>
        <w:t>Бухгалтерский отчет и отчетность летнего оздоровительного лагеря с дневнойформой пребываниядетей ведется всоответствие с утвержденными инструкциями по ведению бухгалтерского учета в бюджетных учреждениях и организациях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6.</w:t>
        <w:tab/>
        <w:t>Начальник лагеря предоставляет отчетные документы по работе лагеря и в течении 3-х дней сдаёт их в департамент образования, в том числе справку из бухгалтерии столовой, подтверждающую израсходованную сумму на питание лагер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5:00Z</dcterms:created>
  <dc:creator>1</dc:creator>
  <dc:description/>
  <cp:keywords/>
  <dc:language>en-US</dc:language>
  <cp:lastModifiedBy>-</cp:lastModifiedBy>
  <cp:lastPrinted>2014-05-07T13:26:00Z</cp:lastPrinted>
  <dcterms:modified xsi:type="dcterms:W3CDTF">2018-02-12T10:46:00Z</dcterms:modified>
  <cp:revision>1</cp:revision>
  <dc:subject/>
  <dc:title/>
</cp:coreProperties>
</file>