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амятка при пожаре в жилом помещении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Для предупреждения пожаров в квартирах жилых домов и своевременной их ликвидации необходимо строго соблюдать правила пожарной безопасности, иметь первичные средства пожаротушения.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Каждый житель (собственник, квартиросъемщик) должен знать, что запрещено</w:t>
      </w:r>
      <w:r>
        <w:rPr/>
        <w:t>: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rStyle w:val="StrongEmphasis"/>
          <w:b w:val="false"/>
        </w:rPr>
        <w:t>загромождать выходы из квартиры, производить перепланировки жилых и нежилых помещений без утверждения соответствующей проектно-сметной документации, установку металлических дверей, различного рода перегородок в помещениях квартир, а также в общих коридорах, путях эвакуации, производить отделку горючими материалами лоджии, балконы;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       •</w:t>
      </w:r>
      <w:r>
        <w:rPr/>
        <w:tab/>
      </w:r>
      <w:r>
        <w:rPr>
          <w:rStyle w:val="StrongEmphasis"/>
          <w:b w:val="false"/>
        </w:rPr>
        <w:t>выбрасывать в мусоропровод горящие предметы и окурки пользоваться открытым огнем на чердаках и в местах хранения горючих материалов;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       •</w:t>
      </w:r>
      <w:r>
        <w:rPr/>
        <w:tab/>
      </w:r>
      <w:r>
        <w:rPr>
          <w:rStyle w:val="StrongEmphasis"/>
          <w:b w:val="false"/>
        </w:rPr>
        <w:t>не курить в постели, это может привести к пожару с самыми тяжелыми последствиями;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       •</w:t>
      </w:r>
      <w:r>
        <w:rPr/>
        <w:tab/>
      </w:r>
      <w:r>
        <w:rPr>
          <w:rStyle w:val="StrongEmphasis"/>
          <w:b w:val="false"/>
        </w:rPr>
        <w:t>оставлять малолетних детей в квартире без наблюдения взрослых, поручать им пользоваться спичками, газовыми плитами, электроприборами;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       •</w:t>
      </w:r>
      <w:r>
        <w:rPr/>
        <w:tab/>
      </w:r>
      <w:r>
        <w:rPr>
          <w:rStyle w:val="StrongEmphasis"/>
          <w:b w:val="false"/>
        </w:rPr>
        <w:t>включать в одну розетку одновременно несколько электроприборов большой мощности;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       •</w:t>
      </w:r>
      <w:r>
        <w:rPr/>
        <w:tab/>
      </w:r>
      <w:r>
        <w:rPr>
          <w:rStyle w:val="StrongEmphasis"/>
          <w:b w:val="false"/>
        </w:rPr>
        <w:t>эксплуатировать ветхую (в том числе временную) электропроводку, неисправные электророзетки, штепсельные вилки, электропатроны и выключатели, применять самодельные предохранители («жучки») в защите электросети;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       •</w:t>
      </w:r>
      <w:r>
        <w:rPr/>
        <w:tab/>
      </w:r>
      <w:r>
        <w:rPr>
          <w:rStyle w:val="StrongEmphasis"/>
          <w:b w:val="false"/>
        </w:rPr>
        <w:t>использовать электропровода для подвешивания каких-либо предметов;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       •</w:t>
      </w:r>
      <w:r>
        <w:rPr/>
        <w:tab/>
      </w:r>
      <w:r>
        <w:rPr>
          <w:rStyle w:val="StrongEmphasis"/>
          <w:b w:val="false"/>
        </w:rPr>
        <w:t>применять самодельные сгораемые абажуры или затенители на электролампах;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       •</w:t>
      </w:r>
      <w:r>
        <w:rPr/>
        <w:tab/>
      </w:r>
      <w:r>
        <w:rPr>
          <w:rStyle w:val="StrongEmphasis"/>
          <w:b w:val="false"/>
        </w:rPr>
        <w:t>допускать сушку белья над зажженными газовыми плитами;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       •</w:t>
      </w:r>
      <w:r>
        <w:rPr/>
        <w:tab/>
      </w:r>
      <w:r>
        <w:rPr>
          <w:rStyle w:val="StrongEmphasis"/>
          <w:b w:val="false"/>
        </w:rPr>
        <w:t>не применяйте легковоспламеняющиеся и горючие жидкости для розжига печей и стирки одежды;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- на сгораемом полу напротив топливника печей имейте прибитый металлический лист размером 50х70см;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       •</w:t>
      </w:r>
      <w:r>
        <w:rPr/>
        <w:tab/>
      </w:r>
      <w:r>
        <w:rPr>
          <w:rStyle w:val="StrongEmphasis"/>
          <w:b w:val="false"/>
        </w:rPr>
        <w:t>не оставлять без присмотра топящиеся печи, а также не поручать за ними контроль малолетним детям;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      •</w:t>
      </w:r>
      <w:r>
        <w:rPr/>
        <w:tab/>
      </w:r>
      <w:r>
        <w:rPr>
          <w:rStyle w:val="StrongEmphasis"/>
          <w:b w:val="false"/>
        </w:rPr>
        <w:t>размещать автомашины на площадках возле зданий и подъездах к ним, необходимых для проезда и установки пожарной и специальной техники.</w:t>
      </w:r>
    </w:p>
    <w:p>
      <w:pPr>
        <w:pStyle w:val="Style14"/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</w:rPr>
        <w:t xml:space="preserve">ГРАЖДАНЕ! </w:t>
      </w:r>
      <w:r>
        <w:rPr/>
        <w:t>Постоянно помните и проявляйте противопожарную предосторожность. Уходя из своей квартиры, убедитесь, все ли вы сделали, чтобы не допустить пожара.</w:t>
      </w:r>
    </w:p>
    <w:p>
      <w:pPr>
        <w:pStyle w:val="Style14"/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</w:rPr>
        <w:t>ПОМНИТЕ</w:t>
      </w:r>
      <w:r>
        <w:rPr/>
        <w:t xml:space="preserve">! При возникновении пожара надо немедленно вызвать пожарную охрану по телефону «01» или «112», сообщить адрес места пожара, что горит, свою фамилию и постараться потушить огонь с помощью подручных средств (воды, песка, плотной шерстяной ткани). 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4:00Z</dcterms:created>
  <dc:creator>Начальник отдела</dc:creator>
  <dc:description/>
  <cp:keywords/>
  <dc:language>en-US</dc:language>
  <cp:lastModifiedBy>Секретарь</cp:lastModifiedBy>
  <cp:lastPrinted>2012-02-13T09:52:00Z</cp:lastPrinted>
  <dcterms:modified xsi:type="dcterms:W3CDTF">2014-05-05T07:54:00Z</dcterms:modified>
  <cp:revision>2</cp:revision>
  <dc:subject/>
  <dc:title>Памятка по пожарам в жилье</dc:title>
</cp:coreProperties>
</file>