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tbl>
      <w:tblPr>
        <w:tblW w:w="12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732"/>
      </w:tblGrid>
      <w:tr>
        <w:trPr>
          <w:trHeight w:val="1149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ОШ №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11 от 30.08.2022 год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 ОШ №41 № 01-02/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30.08.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 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а, 2а, 3а, 4а классов  МОУ ОШ № 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ое общее образова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ы (ФГОС НОО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8"/>
        <w:gridCol w:w="568"/>
        <w:gridCol w:w="567"/>
        <w:gridCol w:w="709"/>
        <w:gridCol w:w="709"/>
        <w:gridCol w:w="567"/>
        <w:gridCol w:w="567"/>
      </w:tblGrid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ать ка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религиозных культур и светской э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уроч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Максимальная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 нагруз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567" w:leader="none"/>
        </w:tabs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ind w:left="567" w:firstLine="567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2:00Z</dcterms:created>
  <dc:creator>Ираида Фёдоровна</dc:creator>
  <dc:description/>
  <cp:keywords/>
  <dc:language>en-US</dc:language>
  <cp:lastModifiedBy>Пользователь</cp:lastModifiedBy>
  <cp:lastPrinted>2020-09-09T12:30:00Z</cp:lastPrinted>
  <dcterms:modified xsi:type="dcterms:W3CDTF">2022-09-06T12:48:00Z</dcterms:modified>
  <cp:revision>17</cp:revision>
  <dc:subject/>
  <dc:title>ПРОЕКТ</dc:title>
</cp:coreProperties>
</file>