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педагогического совета МОУ ОШ №41. Протокол № 11 от     30.08.2022 год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риказом директора школы   №  01-02/70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  30.08.2022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а, 6а, 7 а, 8 а, 9 а   классов МОУ ОШ № 41 на 2022-2023 учебный год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е общее образование.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– 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ы. (ФГОС ООО)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62"/>
        <w:gridCol w:w="681"/>
        <w:gridCol w:w="688"/>
        <w:gridCol w:w="694"/>
        <w:gridCol w:w="702"/>
        <w:gridCol w:w="688"/>
        <w:gridCol w:w="645"/>
        <w:gridCol w:w="30"/>
        <w:gridCol w:w="780"/>
        <w:gridCol w:w="15"/>
        <w:gridCol w:w="795"/>
        <w:gridCol w:w="15"/>
        <w:gridCol w:w="810"/>
        <w:gridCol w:w="86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ая часть (инвариантная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ной  язык и родная литератур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ая литература (русска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странный язык ( английски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25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 (французски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</w:tr>
      <w:tr>
        <w:trPr>
          <w:trHeight w:val="330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того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тивная часть, формируемая участниками образовательных отношений, при максимально допустимой аудиторной учебной нагрузке (5-дневная рабочая недел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ограф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ологические основы народов Ро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ально допустимая  недельная нагрузка при 5-дневной учебной недел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pBdr>
          <w:bottom w:val="dashed" w:sz="6" w:space="10" w:color="C4C4C3"/>
        </w:pBdr>
        <w:spacing w:before="0" w:after="12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pBdr>
          <w:bottom w:val="dashed" w:sz="6" w:space="10" w:color="C4C4C3"/>
        </w:pBdr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*5 – дневная неделя</w:t>
      </w:r>
    </w:p>
    <w:p>
      <w:pPr>
        <w:pStyle w:val="Heading1"/>
        <w:pBdr>
          <w:bottom w:val="dashed" w:sz="6" w:space="10" w:color="C4C4C3"/>
        </w:pBdr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pBdr>
          <w:bottom w:val="dashed" w:sz="6" w:space="10" w:color="C4C4C3"/>
        </w:pBdr>
        <w:spacing w:before="0" w:after="12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pBdr>
          <w:bottom w:val="dashed" w:sz="6" w:space="10" w:color="C4C4C3"/>
        </w:pBdr>
        <w:spacing w:before="0" w:after="12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9" w:after="0"/>
      <w:ind w:left="2352" w:hanging="1788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6:00Z</dcterms:created>
  <dc:creator>Ираида Фёдоровна</dc:creator>
  <dc:description/>
  <cp:keywords/>
  <dc:language>en-US</dc:language>
  <cp:lastModifiedBy>Пользователь</cp:lastModifiedBy>
  <cp:lastPrinted>2020-09-11T14:50:00Z</cp:lastPrinted>
  <dcterms:modified xsi:type="dcterms:W3CDTF">2022-10-06T08:07:00Z</dcterms:modified>
  <cp:revision>5</cp:revision>
  <dc:subject/>
  <dc:title>УТВЕРЖДЕНО</dc:title>
</cp:coreProperties>
</file>