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Рассмотрено и принято на заседании                          Утверждено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едагогического совета МОУ ОШ №41</w:t>
        <w:tab/>
        <w:tab/>
        <w:t xml:space="preserve"> приказом директора МОУ ОШ №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>протокол № 9 от 17.04.2024  г.</w:t>
        <w:tab/>
        <w:tab/>
        <w:t xml:space="preserve">             № 01-02/38 от 17.04.2024 г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КАЗАТЕЛИ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еятельности муниципального общеобразовательного учреждения «Основная школа №41», подлежащие самообследованию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23"/>
        </w:rPr>
      </w:pPr>
      <w:r>
        <w:rPr>
          <w:rFonts w:cs="Times New Roman" w:ascii="Times New Roman" w:hAnsi="Times New Roman"/>
          <w:b/>
          <w:bCs/>
          <w:sz w:val="32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Ярославль,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50"/>
        <w:gridCol w:w="1187"/>
        <w:gridCol w:w="159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пппппппп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35%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6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самообследования  деятельности  муниципального общеобразовательного учреждения «Основная  школа № 41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й состав  МОУ «Осовная школа №41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едагогических работников в 2023 г.  –  16 чел. Из них  15 чел. (94%) имеют высшее образование и 1 человек 6%) - среднее профессиональное образование. По результатам аттестации присвоена квалификационная категория 10 педагогам (62,5%). Из них 3 чел.(19%) имеют высшую квалификационную категорию, 7 чел. (44%) – первую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став достаточно стабильный. Многие педагоги работают в школе более 5 лет. В школе 3 педагога (19%), педагогический стаж работы которых составляет менее 5 лет,  6 педагогов (38%) имеют педагогический стаж свыше 3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большое внимание уделяет повышению квалификации. За последние 5 лет курсы повышения квалификации   прошли  16 чел. (100%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енные характеристики континг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школе учатся дети, проживающие, в основном, в микрорайоне  МОУ «Основная школа №41».   В школе  обучалось  166 человек  в  9 классах.    Увеличение численности обучающихся происходит, в основном, за счет    притока обучающихся из других школ либо зап счет семей, переселяющихся в локальный микрорайон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намика ученического контингента школы (данные на конец учеб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59"/>
        <w:gridCol w:w="2267"/>
        <w:gridCol w:w="235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количество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учеб.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еб.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образовательной деятельно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целенаправленно работает над внедрением нового образования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ля обеспечения   коммуникативной  направленности учения в начальной школе введен иностранный язык (англий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в 7,8,9 классах введен второй иностранный язык (француз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упность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тем, что в школу нет специального отбора обучающихся,  а так же у детей и родителей  есть возможность для выбора  широкого спектра бесплатных дополнительных образовательных услуг (структурное подразделение Центр дополнительного образования)..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борудован  компьютерный класс   с  локальной сетью. Оборудованы и  оформлены предметные кабинеты. Везде используются компьютеры, в отдельных кабинетах установлены проекторы,   интерактивные доски.  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b/>
        </w:rPr>
        <w:t>Дин</w:t>
      </w:r>
      <w:r>
        <w:rPr>
          <w:b/>
          <w:spacing w:val="-1"/>
        </w:rPr>
        <w:t>ам</w:t>
      </w:r>
      <w:r>
        <w:rPr>
          <w:b/>
        </w:rPr>
        <w:t>ика</w:t>
      </w:r>
      <w:r>
        <w:rPr>
          <w:b/>
          <w:spacing w:val="-1"/>
        </w:rPr>
        <w:t xml:space="preserve"> </w:t>
      </w:r>
      <w:r>
        <w:rPr>
          <w:b/>
        </w:rPr>
        <w:t>ко</w:t>
      </w:r>
      <w:r>
        <w:rPr>
          <w:b/>
          <w:spacing w:val="-3"/>
        </w:rPr>
        <w:t>л</w:t>
      </w:r>
      <w:r>
        <w:rPr>
          <w:b/>
        </w:rPr>
        <w:t>и</w:t>
      </w:r>
      <w:r>
        <w:rPr>
          <w:b/>
          <w:spacing w:val="-1"/>
        </w:rPr>
        <w:t>чес</w:t>
      </w:r>
      <w:r>
        <w:rPr>
          <w:b/>
        </w:rPr>
        <w:t xml:space="preserve">тва </w:t>
      </w:r>
      <w:r>
        <w:rPr>
          <w:b/>
          <w:spacing w:val="2"/>
        </w:rPr>
        <w:t>об</w:t>
      </w:r>
      <w:r>
        <w:rPr>
          <w:b/>
          <w:spacing w:val="-5"/>
        </w:rPr>
        <w:t>у</w:t>
      </w:r>
      <w:r>
        <w:rPr>
          <w:b/>
          <w:spacing w:val="1"/>
        </w:rPr>
        <w:t>ч</w:t>
      </w:r>
      <w:r>
        <w:rPr>
          <w:b/>
          <w:spacing w:val="-1"/>
        </w:rPr>
        <w:t>а</w:t>
      </w:r>
      <w:r>
        <w:rPr>
          <w:b/>
        </w:rPr>
        <w:t>ющи</w:t>
      </w:r>
      <w:r>
        <w:rPr>
          <w:b/>
          <w:spacing w:val="2"/>
        </w:rPr>
        <w:t>х</w:t>
      </w:r>
      <w:r>
        <w:rPr>
          <w:b/>
          <w:spacing w:val="-1"/>
        </w:rPr>
        <w:t>с</w:t>
      </w:r>
      <w:r>
        <w:rPr>
          <w:b/>
        </w:rPr>
        <w:t>я з</w:t>
      </w:r>
      <w:r>
        <w:rPr>
          <w:b/>
          <w:spacing w:val="-1"/>
        </w:rPr>
        <w:t>а</w:t>
      </w:r>
      <w:r>
        <w:rPr>
          <w:b/>
        </w:rPr>
        <w:t>к</w:t>
      </w:r>
      <w:r>
        <w:rPr>
          <w:b/>
          <w:spacing w:val="-2"/>
        </w:rPr>
        <w:t>о</w:t>
      </w:r>
      <w:r>
        <w:rPr>
          <w:b/>
          <w:spacing w:val="1"/>
        </w:rPr>
        <w:t>н</w:t>
      </w:r>
      <w:r>
        <w:rPr>
          <w:b/>
          <w:spacing w:val="-1"/>
        </w:rPr>
        <w:t>ч</w:t>
      </w:r>
      <w:r>
        <w:rPr>
          <w:b/>
        </w:rPr>
        <w:t>и</w:t>
      </w:r>
      <w:r>
        <w:rPr>
          <w:b/>
          <w:spacing w:val="-3"/>
        </w:rPr>
        <w:t>в</w:t>
      </w:r>
      <w:r>
        <w:rPr>
          <w:b/>
        </w:rPr>
        <w:t>ших</w:t>
      </w:r>
      <w:r>
        <w:rPr>
          <w:b/>
          <w:spacing w:val="4"/>
        </w:rPr>
        <w:t xml:space="preserve"> </w:t>
      </w:r>
      <w:r>
        <w:rPr>
          <w:b/>
          <w:spacing w:val="-8"/>
        </w:rPr>
        <w:t>у</w:t>
      </w:r>
      <w:r>
        <w:rPr>
          <w:b/>
          <w:spacing w:val="-1"/>
        </w:rPr>
        <w:t>че</w:t>
      </w:r>
      <w:r>
        <w:rPr>
          <w:b/>
        </w:rPr>
        <w:t>б</w:t>
      </w:r>
      <w:r>
        <w:rPr>
          <w:b/>
          <w:spacing w:val="1"/>
        </w:rPr>
        <w:t>н</w:t>
      </w:r>
      <w:r>
        <w:rPr>
          <w:b/>
        </w:rPr>
        <w:t xml:space="preserve">ый год </w:t>
      </w:r>
      <w:r>
        <w:rPr>
          <w:b/>
          <w:spacing w:val="1"/>
        </w:rPr>
        <w:t>н</w:t>
      </w:r>
      <w:r>
        <w:rPr>
          <w:b/>
        </w:rPr>
        <w:t xml:space="preserve">а </w:t>
      </w:r>
      <w:r>
        <w:rPr>
          <w:b/>
          <w:spacing w:val="3"/>
        </w:rPr>
        <w:t xml:space="preserve"> </w:t>
      </w:r>
      <w:r>
        <w:rPr>
          <w:b/>
          <w:spacing w:val="-8"/>
        </w:rPr>
        <w:t>«</w:t>
      </w:r>
      <w:r>
        <w:rPr>
          <w:b/>
          <w:spacing w:val="2"/>
        </w:rPr>
        <w:t>5</w:t>
      </w:r>
      <w:r>
        <w:rPr>
          <w:b/>
        </w:rPr>
        <w:t>»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5"/>
        </w:rPr>
        <w:t xml:space="preserve"> </w:t>
      </w:r>
      <w:r>
        <w:rPr>
          <w:b/>
          <w:spacing w:val="-8"/>
        </w:rPr>
        <w:t>«</w:t>
      </w:r>
      <w:r>
        <w:rPr>
          <w:b/>
        </w:rPr>
        <w:t xml:space="preserve">4 </w:t>
      </w:r>
      <w:r>
        <w:rPr>
          <w:b/>
          <w:spacing w:val="2"/>
        </w:rPr>
        <w:t xml:space="preserve"> </w:t>
      </w:r>
      <w:r>
        <w:rPr>
          <w:b/>
        </w:rPr>
        <w:t xml:space="preserve">и  </w:t>
      </w:r>
      <w:r>
        <w:rPr>
          <w:b/>
          <w:spacing w:val="4"/>
        </w:rPr>
        <w:t>5</w:t>
      </w:r>
      <w:r>
        <w:rPr>
          <w:b/>
        </w:rPr>
        <w:t>»</w:t>
      </w:r>
    </w:p>
    <w:p>
      <w:pPr>
        <w:pStyle w:val="Normal"/>
        <w:kinsoku w:val="false"/>
        <w:overflowPunct w:val="false"/>
        <w:spacing w:lineRule="exact" w:line="280" w:before="4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417"/>
        <w:gridCol w:w="1560"/>
        <w:gridCol w:w="1417"/>
        <w:gridCol w:w="1098"/>
        <w:gridCol w:w="1028"/>
        <w:gridCol w:w="1134"/>
      </w:tblGrid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szCs w:val="28"/>
              </w:rPr>
            </w:pPr>
            <w:r>
              <w:rPr>
                <w:b/>
                <w:bCs/>
                <w:szCs w:val="28"/>
              </w:rPr>
              <w:t>О</w:t>
            </w:r>
            <w:r>
              <w:rPr>
                <w:b/>
                <w:bCs/>
                <w:spacing w:val="1"/>
                <w:szCs w:val="28"/>
              </w:rPr>
              <w:t>к</w:t>
            </w:r>
            <w:r>
              <w:rPr>
                <w:b/>
                <w:bCs/>
                <w:szCs w:val="28"/>
              </w:rPr>
              <w:t>он</w:t>
            </w:r>
            <w:r>
              <w:rPr>
                <w:b/>
                <w:bCs/>
                <w:spacing w:val="-1"/>
                <w:szCs w:val="28"/>
              </w:rPr>
              <w:t>ч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b/>
                <w:bCs/>
                <w:spacing w:val="-2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 «4» и «</w:t>
            </w:r>
            <w:r>
              <w:rPr>
                <w:b/>
                <w:bCs/>
                <w:spacing w:val="-3"/>
                <w:szCs w:val="28"/>
              </w:rPr>
              <w:t>5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-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/>
            </w:pPr>
            <w:r>
              <w:rPr>
                <w:b/>
                <w:szCs w:val="2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3</w:t>
            </w:r>
          </w:p>
        </w:tc>
      </w:tr>
      <w:tr>
        <w:trPr>
          <w:trHeight w:val="5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Cs w:val="28"/>
              </w:rPr>
              <w:t>2 -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4 кл</w:t>
            </w:r>
            <w:r>
              <w:rPr>
                <w:spacing w:val="-1"/>
                <w:szCs w:val="28"/>
              </w:rPr>
              <w:t>асс</w:t>
            </w:r>
            <w:r>
              <w:rPr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0 (20,4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6 (13,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4 (18 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31(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30 (39%)</w:t>
            </w:r>
          </w:p>
        </w:tc>
      </w:tr>
      <w:tr>
        <w:trPr>
          <w:trHeight w:val="5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Cs w:val="28"/>
              </w:rPr>
              <w:t>5 – 9 кл</w:t>
            </w:r>
            <w:r>
              <w:rPr>
                <w:spacing w:val="-1"/>
                <w:szCs w:val="28"/>
              </w:rPr>
              <w:t>асс</w:t>
            </w:r>
            <w:r>
              <w:rPr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0 (14,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1(8,9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2(8,9 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7 (5,3 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8 (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8 (18,5%)</w:t>
            </w:r>
          </w:p>
        </w:tc>
      </w:tr>
      <w:tr>
        <w:trPr>
          <w:trHeight w:val="5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0 (1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7 (22,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9 (22,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31(23,3 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49 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48 (57,5%)</w:t>
            </w:r>
          </w:p>
        </w:tc>
      </w:tr>
      <w:tr>
        <w:trPr>
          <w:trHeight w:val="5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Cs w:val="28"/>
              </w:rPr>
              <w:t>Из н</w:t>
            </w:r>
            <w:r>
              <w:rPr>
                <w:spacing w:val="-2"/>
                <w:szCs w:val="28"/>
              </w:rPr>
              <w:t>и</w:t>
            </w:r>
            <w:r>
              <w:rPr>
                <w:szCs w:val="28"/>
              </w:rPr>
              <w:t>х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о</w:t>
            </w:r>
            <w:r>
              <w:rPr>
                <w:szCs w:val="28"/>
              </w:rPr>
              <w:t>тл</w:t>
            </w:r>
            <w:r>
              <w:rPr>
                <w:spacing w:val="1"/>
                <w:szCs w:val="28"/>
              </w:rPr>
              <w:t>и</w:t>
            </w:r>
            <w:r>
              <w:rPr>
                <w:spacing w:val="-1"/>
                <w:szCs w:val="28"/>
              </w:rPr>
              <w:t>ч</w:t>
            </w:r>
            <w:r>
              <w:rPr>
                <w:spacing w:val="-2"/>
                <w:szCs w:val="28"/>
              </w:rPr>
              <w:t>н</w:t>
            </w:r>
            <w:r>
              <w:rPr>
                <w:szCs w:val="28"/>
              </w:rPr>
              <w:t>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zCs w:val="28"/>
              </w:rPr>
              <w:t>2 (1,7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4 (3,2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6 (4,6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7 (5,3 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4 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 (2,8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jc w:val="center"/>
        <w:rPr>
          <w:b/>
          <w:b/>
        </w:rPr>
      </w:pPr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194.25pt" filled="f" o:ole="">
            <v:imagedata r:id="rId3" o:title=""/>
          </v:shape>
          <o:OLEObject Type="Embed" ProgID="Excel.Sheet.12" ShapeID="ole_rId2" DrawAspect="Content" ObjectID="_88651354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год – 15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год – 1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– 1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2021 – 18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– 3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– 54.7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оля хорошистов в 2022-2023 году составляет 54.7%. В сравнении с 2021-2022 учебным годом динамика положительная (24.7%)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191pt" filled="f" o:ole="">
            <v:imagedata r:id="rId5" o:title=""/>
          </v:shape>
          <o:OLEObject Type="Embed" ProgID="Excel.Sheet.12" ShapeID="ole_rId4" DrawAspect="Content" ObjectID="_571913472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17-2018 год – 1,7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18-2019 год – 3,2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19-2020 – 4,6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2020-2021 – 5,3 %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21-2022 – 3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22-2023 – 2,7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</w:t>
      </w:r>
      <w:r>
        <w:rPr>
          <w:rFonts w:cs="Times New Roman" w:ascii="Times New Roman" w:hAnsi="Times New Roman"/>
          <w:sz w:val="24"/>
          <w:szCs w:val="28"/>
        </w:rPr>
        <w:t xml:space="preserve">Доля отличников в 2022-2023 году составляет 2.7%, на 0.3% ниже, чем в 2021-2022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(итоговая) 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участия выпускников 9-а класса допущенных к ГИ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055"/>
        <w:gridCol w:w="28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учающихся на конец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ущены к государственной итоговой аттест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правились с государственной итоговой аттестацие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(52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частии выпускников 9 классов в ГИ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 «Математика»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9"/>
        <w:gridCol w:w="1367"/>
        <w:gridCol w:w="870"/>
        <w:gridCol w:w="1420"/>
        <w:gridCol w:w="759"/>
        <w:gridCol w:w="1043"/>
        <w:gridCol w:w="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ой фор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равившихс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частии выпускников 9 классов в ГИ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 «Русский язык»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28"/>
        <w:gridCol w:w="1367"/>
        <w:gridCol w:w="776"/>
        <w:gridCol w:w="1421"/>
        <w:gridCol w:w="780"/>
        <w:gridCol w:w="1042"/>
        <w:gridCol w:w="7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ой фор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равившихс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 обучающиеся школы участвуют во всероссийской олимпиаде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учебном году в школьном этапе Всепроссийской олимпиады школьников приняли участие 46 человека (51%) (обучающиеся 4-9 классов).</w:t>
      </w:r>
    </w:p>
    <w:p>
      <w:pPr>
        <w:pStyle w:val="TextBody"/>
        <w:kinsoku w:val="false"/>
        <w:overflowPunct w:val="false"/>
        <w:ind w:right="102" w:firstLine="709"/>
        <w:rPr/>
      </w:pPr>
      <w:r>
        <w:rPr>
          <w:sz w:val="24"/>
          <w:szCs w:val="24"/>
        </w:rPr>
        <w:t>В течение года обучающиеся стали участниками таких образовательных мероприятий как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Международный математический конкурс «Кенгуру»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няя олимпиада по программированию для 5-9 классов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Международный конкурс-игра «Русский медвежонок – языкознание для всех»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Политоринг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/>
      </w:pPr>
      <w:r>
        <w:rPr>
          <w:sz w:val="24"/>
          <w:szCs w:val="24"/>
        </w:rPr>
        <w:t>международная онлайн-олимпиада по математике для начальной школы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онлайн-олимпиада по английскому языку.. для начальной школы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Конкурс «Золотое Руно»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онлайн-олимпиада по предпринимательству для начальной школы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 xml:space="preserve">Многие другие. 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76"/>
        <w:ind w:left="154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right="102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с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зовые месат у обучающихся 1-9 классов по вышеуказанным конкурсам, выданы свидетельства участников и сертификаты, призы и сувениры. Каждую четверть подводились итоги работы на Линейках в начальной и основ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тало участие школьников в интеллектуальных конкурсах «Кенгуру – выпускникам», «Кенгуру – математика для всех», «Русский медвежонок», «Золотое Руно»,  «Пегас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 обучающихся занимающихся на базе учебной платформы Учи.ру.  за счет общего увеличения обучающихся начальной школы и массового участия школьников в работе на данной образовательной платформ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99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60" w:firstLine="6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ind w:left="-60" w:firstLine="6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50975</wp:posOffset>
                </wp:positionV>
                <wp:extent cx="9245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  <w:gridCol w:w="69"/>
                              <w:gridCol w:w="1729"/>
                              <w:gridCol w:w="4367"/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ажданско-патриотическое 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патриотическому воспитанию: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чел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Уроков Мужеств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6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часы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и военной поры»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ервая победа в Великой Отечественной войне»; «О подвигах, доблести, о славе»; «Поклонимся Великим тем годам». 5–8-е классы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мни имя свое!»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ский характер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0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но-развлекательная программа «Военная история России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 85/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лассные часы, посвященные 79 -ой годовщине снятия блокады Ленингра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0/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 «Что ты знаешь о блокаде Ленинграда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 классы 55/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Городском уроке Мужества, посвященном   79–й годовщине снятия блокады Ленин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23   МОУ ОШ №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 22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ие собрания в классах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«Мы растим патриота»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300" w:after="15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33333"/>
                                      <w:sz w:val="24"/>
                                    </w:rPr>
                                    <w:t>Как воспитать патриота!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50/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е «Их имена помнит и знает вся Россия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ы 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, посвященный Дню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ы 10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едпраздничной викторины для мальчиков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 класс 23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ая программа  посвященная Дню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3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мероприятия, посвященные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ы 162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енно-спортивн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 классы 35/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ложение цветов к мемориальным объектам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 10/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памяти Р.Л.Свахина, выпускника школы, погибшего в  «горячей точке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4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ый классный час к Дню космонавтики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ы 16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акции «Бессмертный полк онлайн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ы 1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ом творческом конкурсе «9 мая – День Великой Победы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4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ы 34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акции «Окна Победы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ы 84/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Мужества к Дню Победы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.05-19.05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58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ый классный час «День памяти жертв терактов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62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школьной  библиотеки посвященной российским памятным датам.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 класс 41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ление педагогов-ветеранов с Днем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7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ероприятиях, посвященных Дню памяти жертв политических репрессий. (Викторина; Литературные чт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 85/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ой акции «Письмо солдату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27/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60/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  «Листая страницы истории», посвященный Дню народного единства и сохранению русской государственности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  96/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Мероприятия к Дню неизвестного солдата. Экскурсия к памятнику неизвестного солда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62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 на тему «Ярославль в годы ВОВ»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52/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равовых знаний и гражданского опыт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5/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100% обучающихся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крытие в 2023 уч. году новых мемориальных объектов в здании и на территории ОУ (мемориальные доски, памятники) и работа с ними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звание, место расположения, дата от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ояние, исполь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3 году новые мемориальные объекты на территории МОУ ОШ № 41 не открыв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явление у ОУ нового шефского объекта (на другой территори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Мемориал «Воинам Великой Отечественной войны»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 xml:space="preserve">г. Ярославль, посёлок Сергейцево.                                                            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Новых объектов нет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pacing w:lineRule="atLeast" w:line="420" w:before="0" w:after="0"/>
                                    <w:ind w:left="720" w:hanging="360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раеведческ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краеведческому воспитанию: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стие в XXIX областном конкурсе исследовательских краеведческих работ обучающихся – участников Всероссийского туристско-краеведческого движения "Отечество"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 класс 4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егиональном проек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з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приглашает друзей»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3.0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Гимназия № 3»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 класс 16/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егиональной конференции для обучающихся образовательных организаций</w:t>
                                    <w:br/>
                                    <w:t>«Дорогие мои земляки»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0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Музей истории города Ярославл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-9 класс 19/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 конкурс «Отечество: история, культура, природа, этн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02.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Центр детского и юношеского</w:t>
                                    <w:br/>
                                    <w:t>туризма и экскурсий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 класс 9/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часы к Дню воссоединения Крыма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  155/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стие в районном конкурсе детского рисунка, посвященного 85-летию Заволжского района г. Ярославля "Красота любимых мест"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4 класс  1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ой акция "Крымские истории"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 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конкурс "Музейный десант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.12.2023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"Центр детского и юношеского</w:t>
                                    <w:br/>
                                    <w:t>туризма и экскурсий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 класс 1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XXX  областной конкурс исследовательских краеведческих работ обучающихся – участников Всероссийского туристско-краеведческого движения "Отечество"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4.04.2023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"Центр детского и юношеского</w:t>
                                    <w:br/>
                                    <w:t>туризма и экскурсий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 класс 2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Межрегиональные краеведческие чтения обучающихся "Во славу России!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9.2023 МОУ ОШ №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Музей истории города Ярославля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-9 класс  95/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  100%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личие школьного музея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зе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филь музея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изирован/ не паспортиз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tpostheadericon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ей истории поселка Волгострой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Artpostheadericon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из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здание новых школьных музеев в 2023 году.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зе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филь музея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изирован/ не паспортизирован (когда планируе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здание новых музеев в МОУ ОШ № 41 не планируется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кологическое 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экологическому воспитанию: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в рамках здорового марафона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 16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кательное мероприятие, посвященное Всемирному Дню Снега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4 класс 62/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эколого-благотворительной акции "Добрые крышечки"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3.03.2023 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 5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ежегодном экологическом марафоне «ЭкоПоколение Ярославии – 2023»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03.2023 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 55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ни защиты от экологической опасности.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.04.2023  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 класс 9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экологической акции по сбору осенних листьев .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.04.2023 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-8 класс 10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е «Астра» по естествознанию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.05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класс 17/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рафон экособытий Ярославии»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.06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 класс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 «Зеленая школа»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8.10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4 класс 40/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Региональный марафон «В мире геологии»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 класс 19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ой олимпиаде "Эколята - молодые защитники природы"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8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класс 16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Ежегодном городском природоохранном конкурсе –акции «Берегите птиц»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.1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4 класс 6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 100%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ажданско-правовое 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гражданско-правовому воспитанию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воспитанию у обучающихся норм поведения в общественных местах и практического применения знаний ОБЖ, формирование законопослушного поведения несовершеннолетних: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-9 классы 4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в Общероссийской акции «Сообщи, где торгуют смертью»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1.04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-9 классы 80/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ссия онлайн-олимпиада по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.09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ы 158/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классные мероприятия, посвященные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.10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-9 классы 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правовых знаний и гражданского опыта 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1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-9 классы 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единого урока «Права человека» к Дню Конституции РФ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.1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ы 154/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конкурс творческих и исследовательских работ учащихся «Жить по праву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12.2023 МОУ СШ 4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-9 классы 145/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ая Декада профилактики правонарушений несовершеннолетних «Знай и уважай закон»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.1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ы 1-9 классы 162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 100%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лонтерское 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в городской благотворительной акции для детей из семей, нуждающихся в поддержке государства «Подарите детям чудо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 3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городском природоохранном конкурсе «Берегите птиц!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2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4 класс 65/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городском природоохранном конкурсе «Берегите птиц!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 класс 10/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чник благоустройства (по заранее определенному плану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.04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е в экологической акции по сбору осенних листьев в МДОУ ДС № 13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.04.2023 МДОУ ДС № 131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 55/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е в экологической акции по сбору осенних листьев в МДОУ ДС № 13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.04.2023 МДОУ ДС № 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-8 класс 10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вогодняя благотворительная акци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9 класс 140/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 100%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ование семейных це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, посвященные Дню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ню отца, Дню семьи и др.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ления классов к Дню Матер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.11.20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50/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 89%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ирование культуры межнациона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формированию культуры межнациональных отношений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формированию культуры межнациональных отношений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0/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часы на тему «Межнациональные отношения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2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54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часы на тему: Давайте дружить народами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 88/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часы на тему: «Давайте узнаем друг друга получше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10.20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52/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часы к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62/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классные мероприятия, посвященные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57/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 100 %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ессиональное сопровождение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по профессиональному сопровождению обучающихся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нлайн-тестирования на тему Профориентаци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 класс 15/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ематической встречи с представителем Тюменского высшего военно-инженерного командного училища им. маршала инженерных войск А.И. Прошлякова (онлайн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 класс 36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дивидуальных консультаций с родителями по проблемам выбора элективных курсов по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 класс 48/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уроков по курсу «Россия мои горизонты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1.09.20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6/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Классные часы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 166/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в городском конкурсе «Энциклопедия профессий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 класс 10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занимательных викторин и бесед с использование интерактивных материалов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 класс 3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ГПОУ ЯО Ярославский колледж индустрии питани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 64/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 100%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ое само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органа ученического самоуправления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, организованные органами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, количество участников РКС (районный координационный совет), ГКС (городской координационный совет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т старшеклассников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Чистая школа» 12.01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акции «Гвоздика Памяти» 23.02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ление учителей с Днём Учителя и 8 Марта 07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и «Бабушкина рад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иния жизни» - Спортивны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поздравлений ко Дню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0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овогодние мастерские Деда Моро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РД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 класс 16/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ивно-оздоровительное 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ероприятия п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му направ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ю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"Лыжных гонках среди команд учащихся 3-х классов" в рамках Фестиваля школьного спорт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 соревнованиях по лыжным гонкам среди 2-4 классов посвященные 23 февраля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 класс 8/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парка Забава (деревня Белкино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8 класс 3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урнира по Пионерболу на кубок директора школ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 класс 20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портивной игры «Муравейник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 2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11 Международном дистанционном конкурсе "Старт"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 класс 10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пионерболу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 класс 20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рофилактических мероприятиях, приуроченных к Всемирному Дню Здоровь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8/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льтурные и спортивные мероприятия, посвященные Дню солидарности в борьбе с терроризмом, участие в антитеррористическом месячнике «Вместе против террора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.2023 М0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6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в рамках Здорового марафон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6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соревнования «День здоровья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6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 по здоровьесбережению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1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100%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орческое 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 творческому развитию обучающихс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 культурном марафоне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 10/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ероприятии «Внимание! Дети!» направленном на пропаганду ПДД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66/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бластной акции «Поздравление водителю» в рамках пропаганды ПДД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 6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150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i w:val="false"/>
                                        <w:iCs/>
                                        <w:sz w:val="24"/>
                                        <w:szCs w:val="24"/>
                                      </w:rPr>
                                      <w:t>Городской конкурс «Книжный натюрморт - 2023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 22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литературного спектакля «Старик Хоттабыч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50/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 дистанционном Городском конкурсе прикладного и изобразительного творчества «Спасатели глазами детей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 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еждународной олимпиаде по русскому языку «Синий бегемот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 2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ежегодном Городском конкурсе масленичных куко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 8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 6 Всероссийском конкурсе "Гордость России"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 класс 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 соревнованиях по лыжным гонкам среди 2-4 классов посвященные 23 февраля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 класс 8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о всероссийском конкурсе "КИТ-компьютеры, информатика, технологии"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 10/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 межрегиональном конкурсе посвященному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 класс 2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ой викторины для мальчиков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 23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 победа во всероссийской олимпиаде по окружающему миру и экологи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 15/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музея здоровь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5 класс 45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 к 8 март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30 /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ление к юбилею Заволжского район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,5 класс 6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йонном конкурсе детского рисунка, посвященного 85-летию Заволжского район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 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ой неделе русского язык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 23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ой акции «Крымские истории» в рамках проекта «Культура для школьников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6 класс 8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 олимпиаде «Я люблю математику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 14/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и победа во Всероссийской мультиолимпиаде-марафоне "Муравейник-2023"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 14/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мобильного планетари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6 класс 42/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акции «Открытка учителю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155/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к Международному дню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55/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городском конкурсе творческих работ «Подарок для Деда Мороза» в дистанционном формат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.2023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 42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творческий конкурс для детей с ограниченными возможностями здоровья «Парад новогодних идей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.2023  МОУ ОШ № 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 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участников по направлению за учебный год:  100%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595.3pt;mso-wrap-distance-left:0pt;mso-wrap-distance-right:9pt;mso-wrap-distance-top:0pt;mso-wrap-distance-bottom:0pt;margin-top:1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9"/>
                        <w:gridCol w:w="69"/>
                        <w:gridCol w:w="1729"/>
                        <w:gridCol w:w="4367"/>
                        <w:gridCol w:w="3366"/>
                      </w:tblGrid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ажданско-патриотическое на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по патриотическому воспитанию: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чел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Уроков Мужеств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6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Классные часы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«Дети военной поры»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«Первая победа в Великой Отечественной войне»; «О подвигах, доблести, о славе»; «Поклонимся Великим тем годам». 5–8-е классы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«Помни имя свое!»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«Русский характер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0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но-развлекательная программа «Военная история России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 85/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лассные часы, посвященные 79 -ой годовщине снятия блокады Ленингра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0/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 «Что ты знаешь о блокаде Ленинграда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 классы 55/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Городском уроке Мужества, посвященном   79–й годовщине снятия блокады Ленинграда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23   МОУ ОШ № 41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 22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 в классах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«Мы растим патриота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300" w:after="15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24"/>
                              </w:rPr>
                              <w:t>Как воспитать патриота!</w:t>
                            </w:r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50/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е «Их имена помнит и знает вся Россия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ы 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, посвященный Дню Памяти о россиянах, исполнявших служебный долг за пределами Отечеств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ы 10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едпраздничной викторины для мальчиков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 класс 23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ая программа  посвященная Дню Защитников Отечеств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3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мероприятия, посвященные Дню Защитника Отечеств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ы 162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-спортивная игра «Зарница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 классы 35/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ложение цветов к мемориальным объектам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 10/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памяти Р.Л.Свахина, выпускника школы, погибшего в  «горячей точке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4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ый классный час к Дню космонавтики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ы 16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акции «Бессмертный полк онлайн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ы 1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о Всероссийском творческом конкурсе «9 мая – День Великой Победы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4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ы 34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акции «Окна Победы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ы 84/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Мужества к Дню Победы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.05-19.05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58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ый классный час «День памяти жертв терактов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62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школьной  библиотеки посвященной российским памятным датам.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 класс 41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ление педагогов-ветеранов с Днем пожилого человек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7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ероприятиях, посвященных Дню памяти жертв политических репрессий. (Викторина; Литературные чт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 85/85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о Всероссийской акции «Письмо солдату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27/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народного един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60/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  «Листая страницы истории», посвященный Дню народного единства и сохранению русской государственности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  96/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Мероприятия к Дню неизвестного солдата. Экскурсия к памятнику неизвестного солдат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62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 на тему «Ярославль в годы ВОВ»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52/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правовых знаний и гражданского опыт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5/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100% обучающихся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крытие в 2023 уч. году новых мемориальных объектов в здании и на территории ОУ (мемориальные доски, памятники) и работа с ними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звание, место расположения, дата откры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ние, исполь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23 году новые мемориальные объекты на территории МОУ ОШ № 41 не открыв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явление у ОУ нового шефского объекта (на другой территори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14"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Мемориал «Воинам Великой Отечественной войны»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 xml:space="preserve">г. Ярославль, посёлок Сергейцево.                                                            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Новых объектов нет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lineRule="atLeast" w:line="420" w:before="0" w:after="0"/>
                              <w:ind w:left="720" w:hanging="360"/>
                              <w:rPr/>
                            </w:pPr>
                            <w:hyperlink r:id="rId1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аеведческое направление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по краеведческому воспитанию: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частие в XXIX областном конкурсе исследовательских краеведческих работ обучающихся – участников Всероссийского туристско-краеведческого движения "Отечество"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 класс 4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егиональном проек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Муз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приглашает друзей»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3.02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«Гимназия № 3»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 класс 16/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егиональной конференции для обучающихся образовательных организаций</w:t>
                              <w:br/>
                              <w:t>«Дорогие мои земляки» 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.02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Музей истории города Ярославля</w:t>
                              </w:r>
                            </w:hyperlink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-9 класс 19/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ластной конкурс «Отечество: история, культура, природа, этно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.02.202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Центр детского и юношеского</w:t>
                              <w:br/>
                              <w:t>туризма и экскурсий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 класс 9/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Классные часы к Дню воссоединения Крыма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  155/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Участие в районном конкурсе детского рисунка, посвященного 85-летию Заволжского района г. Ярославля "Красота любимых мест"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4 класс  1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о Всероссийской акция "Крымские истории"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 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ластной конкурс "Музейный десант</w:t>
                            </w:r>
                            <w:r>
                              <w:rPr>
                                <w:rStyle w:val="StrongEmphasi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.12.2023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"Центр детского и юношеского</w:t>
                              <w:br/>
                              <w:t>туризма и экскурсий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 класс 1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XXX  областной конкурс исследовательских краеведческих работ обучающихся – участников Всероссийского туристско-краеведческого движения "Отечество"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4.04.2023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"Центр детского и юношеского</w:t>
                              <w:br/>
                              <w:t>туризма и экскурсий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 класс 2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Межрегиональные краеведческие чтения обучающихся "Во славу России!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9.2023 МОУ ОШ № 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Музей истории города Ярославля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-9 класс  95/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  100%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личие школьного музея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именование музе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филь музея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изирован/ не паспортиз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rtpostheadericon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ей истории поселка Волгострой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Artpostheadericon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из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здание новых школьных музеев в 2023 году.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именование музе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филь музея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изирован/ не паспортизирован (когда планирует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здание новых музеев в МОУ ОШ № 41 не планируется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кологическое на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по экологическому воспитанию: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в рамках здорового марафона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 16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кательное мероприятие, посвященное Всемирному Дню Снега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4 класс 62/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эколого-благотворительной акции "Добрые крышечки"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3.03.2023 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 5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ежегодном экологическом марафоне «ЭкоПоколение Ярославии – 2023»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.03.2023 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 55/3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  <w:shd w:fill="FFFFFF" w:val="clear"/>
                              </w:rPr>
                              <w:t>Дни защиты от экологической опасности.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.04.2023  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 класс 9/5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экологической акции по сбору осенних листьев .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.04.2023 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-8 класс 10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е «Астра» по естествознанию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.05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класс 17/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рафон экособытий Ярославии»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.06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 класс 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 «Зеленая школа»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8.10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4 класс 40/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Региональный марафон «В мире геологии»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 класс 19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о Всероссийской олимпиаде "Эколята - молодые защитники природы"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8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класс 16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Ежегодном городском природоохранном конкурсе –акции «Берегите птиц»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.1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4 класс 6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 100%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ажданско-правовое на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по гражданско-правовому воспитанию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по воспитанию у обучающихся норм поведения в общественных местах и практического применения знаний ОБЖ, формирование законопослушного поведения несовершеннолетних: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-9 классы 4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астие в Общероссийской акции «Сообщи, где торгуют смертью»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1.04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-9 классы 80/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ссия онлайн-олимпиада по финансовой грамотности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.09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ы 158/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классные мероприятия, посвященные Дню толерантности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6.10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-9 классы 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правовых знаний и гражданского опыта (по отдельному плану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.1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-9 классы 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единого урока «Права человека» к Дню Конституции РФ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.1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ы 154/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конкурс творческих и исследовательских работ учащихся «Жить по праву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12.2023 МОУ СШ 4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-9 классы 145/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одская Декада профилактики правонарушений несовершеннолетних «Знай и уважай закон»</w:t>
                            </w:r>
                          </w:p>
                          <w:p>
                            <w:pPr>
                              <w:pStyle w:val="Standard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.1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ы 1-9 классы 162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 100%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лонтерское на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астие в городской благотворительной акции для детей из семей, нуждающихся в поддержке государства «Подарите детям чудо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 3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городском природоохранном конкурсе «Берегите птиц!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2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4 класс 65/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городском природоохранном конкурсе «Берегите птиц!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 класс 10/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чник благоустройства (по заранее определенному плану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.04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ие в экологической акции по сбору осенних листьев в МДОУ ДС № 131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.04.2023 МДОУ ДС № 131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 55/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ие в экологической акции по сбору осенних листьев в МДОУ ДС № 131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.04.2023 МДОУ ДС № 1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-8 класс 10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овогодняя благотворительная акци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9 класс 140/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 100%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ование семейных це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, посвященные Дню матер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ню отца, Дню семьи и др.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 мероприятий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ления классов к Дню Матери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11.202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50/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 89%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ование культуры межнациона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по формированию культуры межнациональных отношений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по формированию культуры межнациональных отношений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0/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часы на тему «Межнациональные отношения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2.20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54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часы на тему: Давайте дружить народами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.20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 88/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часы на тему: «Давайте узнаем друг друга получше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10.202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52/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часы к Дню Народного единств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62/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классные мероприятия, посвященные Дню толерантности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.20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57/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 100 %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ессиональное сопровождение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по профессиональному сопровождению обучающихся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нлайн-тестирования на тему Профориентаци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 класс 15/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ематической встречи с представителем Тюменского высшего военно-инженерного командного училища им. маршала инженерных войск А.И. Прошлякова (онлайн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 класс 36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дивидуальных консультаций с родителями по проблемам выбора элективных курсов по учебным предметам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 класс 48/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уроков по курсу «Россия мои горизонты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1.09.202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6/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лассные часы по профориентации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.20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 166/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астие в городском конкурсе «Энциклопедия профессий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 класс 10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занимательных викторин и бесед с использование интерактивных материалов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 класс 3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ГПОУ ЯО Ярославский колледж индустрии питани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 64/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 100%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ое само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органа ученического самоуправления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, организованные органами ученического самоуправл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, количество участников РКС (районный координационный совет), ГКС (городской координационный совет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т старшеклассников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«Чистая школа» 12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акции «Гвоздика Памяти» 23.02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ление учителей с Днём Учителя и 8 Марта 07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 «Бабушкина рад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иния жизни» - Спортивный праздн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поздравлений ко Дню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овогодние мастерские Деда Мороз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РД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 класс 16/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о-оздоровительное на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ероприятия п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му направл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ю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"Лыжных гонках среди команд учащихся 3-х классов" в рамках Фестиваля школьного спорт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 соревнованиях по лыжным гонкам среди 2-4 классов посвященные 23 февраля.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 класс 8/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парка Забава (деревня Белкино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8 класс 3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урнира по Пионерболу на кубок директора школ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 класс 20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портивной игры «Муравейник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 2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11 Международном дистанционном конкурсе "Старт" по физической культуре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 класс 10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пионерболу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 класс 20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рофилактических мероприятиях, приуроченных к Всемирному Дню Здоровь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8/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льтурные и спортивные мероприятия, посвященные Дню солидарности в борьбе с терроризмом, участие в антитеррористическом месячнике «Вместе против террора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9.2023 М0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6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в рамках Здорового марафон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6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соревнования «День здоровья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6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 по здоровьесбережению.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1/1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100%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еское на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 по  творческому развитию обучающихс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 культурном марафоне.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 10/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ероприятии «Внимание! Дети!» направленном на пропаганду ПДД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66/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областной акции «Поздравление водителю» в рамках пропаганды ПДД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 6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0" w:after="150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i w:val="false"/>
                                  <w:iCs/>
                                  <w:sz w:val="24"/>
                                  <w:szCs w:val="24"/>
                                </w:rPr>
                                <w:t>Городской конкурс «Книжный натюрморт - 2023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 22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литературного спектакля «Старик Хоттабыч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50/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 дистанционном Городском конкурсе прикладного и изобразительного творчества «Спасатели глазами детей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 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еждународной олимпиаде по русскому языку «Синий бегемот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 2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ежегодном Городском конкурсе масленичных куко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 8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 6 Всероссийском конкурсе "Гордость России"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 класс 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 соревнованиях по лыжным гонкам среди 2-4 классов посвященные 23 февраля.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 класс 8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о всероссийском конкурсе "КИТ-компьютеры, информатика, технологии"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 10/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 межрегиональном конкурсе посвященному Дню Защитника Отечеств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 класс 2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ой викторины для мальчиков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 23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 победа во всероссийской олимпиаде по окружающему миру и экологии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 15/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музея здоровь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5 класс 45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 к 8 март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30 /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ление к юбилею Заволжского район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,5 класс 6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йонном конкурсе детского рисунка, посвященного 85-летию Заволжского район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 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о всероссийской неделе русского язык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 23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о всероссийской акции «Крымские истории» в рамках проекта «Культура для школьников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6 класс 8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 олимпиаде «Я люблю математику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 14/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и победа во Всероссийской мультиолимпиаде-марафоне "Муравейник-2023"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 14/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мобильного планетари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6 класс 42/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акции «Открытка учителю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9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155/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к Международному дню школьных библиотек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55/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городском конкурсе творческих работ «Подарок для Деда Мороза» в дистанционном формате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.2023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 42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творческий конкурс для детей с ограниченными возможностями здоровья «Парад новогодних идей»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.2023  МОУ ОШ № 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 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участников по направлению за учебный год:  100%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60" w:firstLine="6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60" w:firstLine="6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608"/>
        <w:gridCol w:w="1333"/>
        <w:gridCol w:w="26"/>
        <w:gridCol w:w="3098"/>
        <w:gridCol w:w="3011"/>
        <w:gridCol w:w="4124"/>
        <w:gridCol w:w="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ичие общественных объедин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, эл. поч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ПД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син С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Ярославль, ул. Колышкина, д. 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-64-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Useraccountsubname"/>
                <w:rFonts w:cs="Times New Roman" w:ascii="Times New Roman" w:hAnsi="Times New Roman"/>
                <w:sz w:val="24"/>
                <w:szCs w:val="24"/>
              </w:rPr>
              <w:t>yarsch041@yandex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яд «Горячие сердц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син С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Ярославль, ул. Колышкина, д. 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-64-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Useraccountsubname"/>
                <w:rFonts w:cs="Times New Roman" w:ascii="Times New Roman" w:hAnsi="Times New Roman"/>
                <w:sz w:val="24"/>
                <w:szCs w:val="24"/>
              </w:rPr>
              <w:t>yarsch041@yandex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ограммы воспитания, разработанной на основе Примерной программы воспитания (да/нет)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программу воспитания на официальном сайте ОУ</w:t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school41.edu.yar.ru//svedeniya_ob_obrazovatelnoy_organizatsii/obrazovanie/vospitatelnaya_rabota.html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работы образовательного учреждения по самоопределению и профориентации обучающихся и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фориентация в школе осуществляется в 3 эта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-й - пассивно-поисковый этап, или этап первичных профессиональных выборов ребенка охватывает период его обучения в 5- 6-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-й - активно-поисковый этап профориентации в основном проходит в 7-8-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-й - этап профессионального самоопределения, которое с неизбежностью осуществляется после окончания подростком основной школы в 9-м классе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 этап (подготовительный 5-6 классы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Педагогические цели первого пассивно-поискового этапа профори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актуализация и развитие интересов, склонностей и способностей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е поля самоактуализации детей и младших подростков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формирование потребности школьников в профессиональном самоопреде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правления профориентационн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Вовлечение школьников в деятельность кружков дополнительного образования, факультативов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 Вовлечение школьников в разнообразную коллективную творческ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 Проведение встреч с родителями как с профессионалами в тех или иных сферах труд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 этап (7-8 классы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едагогические цели второго активно-поискового этапа профори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мочь подросткам сформулировать конкретные личностные задачи самоопред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мочь подросткам самоопределиться в сфере профессиональной жизнедеятельности в соответствии с личностными потребност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правления профориентационн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Вовлечение школьников в деятельность кружков дополнительного образования, факультативов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 Информационно-просветительская работа на классных часах в 7-8-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 Система воспитательных мероприятий по профори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 Трудовая деятельность в каникулярное время (по договору с Центром Занятости)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 этап (9 класс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едагогические цели третьего этапа профессионального самоопред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оспитывать готовность выпускников школы к обоснованному выбору профессии, карьеры, жизненного пути с учетом их склонностей, способностей, состояния здоровья и потребностей рынка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пособствовать профессиональному самоопределению выпускн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правления профориентационн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Информационно-просветительская работа на классных ча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 Профориентационная диагностика и консультиров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Информационно-просветительская работа на классных часах и внеклассных мероприятиях, осуществляется классными руководителями, психологом, социальным педагогом.   Формы работы: информационные беседы, дискуссии, семинары, коллективные творческие дела, профориентационные игры, профориентационная работа в анкетах, встречи с работниками различных профессий по усмотрению классного руководителя, психолога, руководства школ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ирование о профессиях, перспективах профессионального роста и маст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знакомление с правилами выбора профе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мощь в самоопределении сферы профессиональной жизнедеятельности в соответствии с личностными потребностям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Направления профориентационной работы с класс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Информацион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овлечение школьников в деятельность кружков, клубов, студий, факультативов, спецкурсов, органов самоуправления в школе и в кла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овлечение школьников в разнообразную коллективную творческ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истема мероприятий цикла «Мир професси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Трудовая деятельность в каникулярное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едпрофильная подготовка в 9-х клас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знакомление с образовательной картой муниципальной и областной образовательной се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 Психолого-педагогическая диагностика, консуль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именяются различные методы для изучения классного коллектива в целом и отдельной личности. Использование новых компьютерных технологий, тестирование, анкетирование дают безграничные возможности для диагно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Задача современной школы состоит не только в том, чтобы подготовить ребёнка к жизни, но и в том, чтобы обеспечить ему полноценную жизнь уже сейчас. Ведь полноценная, обогащенная ценностным личностным опытом жизнь «сегодняшнего дня» – лучшая подготовка к жизни «дня завтрашнего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3. Профессиональная ориентация школьника, являющегося составной частью педагогического процесса, решает одну из важнейших задач социализации личности – задачу её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ля профессионального самоопределения учащихся используется система профориентационных воздейст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о своём здоровье и медицинских противопоказаниях професс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аличие общетрудовых знаний и умений положительного отношения к труд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пособности личности, знания о ни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витие склонностей и способностей к различным видам тру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ация о мире професс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ация о востребованости професс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ация об учебных заведениях, где можно получить профессиональное образова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ация о предприятиях, организациях города и обла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ба сил в конкретной профе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Активные формы работы по профори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Оформление информационного стенда по профори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Организация встреч с представителями различных учебных заведений средне-специального и высш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осещение учащимися дней открытых дверей, ярмарки рабочих и учебны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Экскурсии на предприятия города, в учебные за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ведение диагностики с целью определения способностей и склонностей учащихся к той или иной сфере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Беседы, классные и библиотечные тематические часы, книжные выста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Экскурсии на предприятия и в учреждения, встречи с представителями разных про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Информационные технологии в профессиональном самоопределении обучающихся,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есурсы сети Интернет в организации профориента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оциальные проекты с использованием ИКТ. Требования современного общества при организации профориентационной работы, используя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опрофессиональное обучение, как компонент профориента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астер-классы, конкурсы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Тестовые и неформализованные методы диагностики обучающихся, воспитанников, используемые в профориентацион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абота с методиками, используемыми в первичной профконсультации: “Опросник профессиональной готовности” (ОПГ); “Дифференциально-диагностический опросник” (ДДО); методика “Карта интересов” А.Е. Голомшттока, “Коммуникативные и организаторские способности” (КОС)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пробация методик, направленная на активизацию профессионального самоопределения детей и определяющих готовность их к выбору профессии: “Психологическое сочинение”; “Или-или”; “Профессиональные пробы”; “Анкета по жизненному и профессиональному самоопределению учащихся”; “Можете ли вы добиться успеха? "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тбор диагностического инструментария, используемого в индивидуальной профконсультации: “Школьный тест умственного развития” (ШТУР); “Тест - опросник мотивация достижения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сихологический практикум, по выявлению готовности обучающихся, воспитанников к профессиональному само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сихолого-педагогические технологии выбора профессии. Коллективная рефлексия ситуации выбора профиля обучения и траектории дальнейшего образования. Определения уровня готовности к различным видам профессионального труда. Использование игровых технологий в работе профконсультанта (игры “Профсоюз”, “Дороги, которые мы выбираем”, конкурс “Угадай профессию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Оценка эффективности профориентационной работ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гноз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бучающиеся, воспитанники должны стать более уверенными в профессиональном самоопредел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бучающиеся, воспитанники овладеют информацией об окружающей действительности и хорошо ориентируются в выборе профессии, основываясь на своих знаниях умениях и способност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е благоприятных психологических условий для самореализации выпускников в дальнейше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слеживание динамики поступления учащихся в различные учебные за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 Стратегии воспитания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воспитания в Российской Федерации на период до 2025 года утверждена распоряжением Правительства Российской Федерации от 29 мая 2015 г. № 996-р, её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оритетной задачей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Она  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развития воспитани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Гражданское воспитание-патриотическое воспитание и формирование российской идентичности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/>
      </w:pPr>
      <w:r>
        <w:rPr>
          <w:bCs/>
          <w:szCs w:val="24"/>
        </w:rPr>
        <w:t>Краеведческое направление</w:t>
      </w:r>
      <w:r>
        <w:rPr>
          <w:color w:val="000000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shd w:fill="FFFFFF" w:val="clear"/>
        <w:jc w:val="both"/>
        <w:rPr/>
      </w:pPr>
      <w:r>
        <w:rPr>
          <w:bCs/>
          <w:szCs w:val="24"/>
        </w:rPr>
        <w:t>Экологическое направление</w:t>
      </w:r>
      <w:r>
        <w:rPr>
          <w:color w:val="000000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color w:val="000000"/>
          <w:szCs w:val="24"/>
        </w:rPr>
      </w:pPr>
      <w:r>
        <w:rPr>
          <w:bCs/>
          <w:szCs w:val="24"/>
        </w:rPr>
        <w:t>Гражданско-правовое направление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Волонтерское направление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Формирование семейных ценностей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szCs w:val="24"/>
        </w:rPr>
      </w:pPr>
      <w:r>
        <w:rPr>
          <w:szCs w:val="24"/>
        </w:rPr>
        <w:t>Формирование культуры межнациональных отношений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фессиональное самоопределение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szCs w:val="24"/>
        </w:rPr>
      </w:pPr>
      <w:r>
        <w:rPr>
          <w:szCs w:val="24"/>
        </w:rPr>
        <w:t>Школьное самоуправление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szCs w:val="24"/>
        </w:rPr>
      </w:pPr>
      <w:r>
        <w:rPr>
          <w:szCs w:val="24"/>
        </w:rPr>
        <w:t>Спортивно-оздоровительное направление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color w:val="000000"/>
          <w:szCs w:val="24"/>
        </w:rPr>
      </w:pPr>
      <w:r>
        <w:rPr>
          <w:szCs w:val="24"/>
        </w:rPr>
        <w:t>Детские общественные объедине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У «Основная школа №41» ведется целенаправленная работа по реализации данной Стратег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й критер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ые достижения обучающихся в  дополнительном образовании, воспитании и внеурочной деятельности</w:t>
      </w:r>
    </w:p>
    <w:p>
      <w:pPr>
        <w:pStyle w:val="Normal"/>
        <w:ind w:left="1080" w:hanging="0"/>
        <w:rPr/>
      </w:pPr>
      <w:r>
        <w:rPr/>
        <w:t>Коллектив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841"/>
        <w:gridCol w:w="3814"/>
        <w:gridCol w:w="11"/>
        <w:gridCol w:w="35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ть участника: класс/ объедин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spacing w:before="0" w:after="200"/>
              <w:ind w:right="-9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:  городской, региональный,</w:t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ажданско-патриотическое 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Военная история Росс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«Бессмертный полк онлайн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ворческом конкурсе «9 мая – День Великой Побед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Окна Побед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Письмо солдату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XXIX областном конкурсе исследовательских краеведческих работ обучающихся – участников Всероссийского туристско-краеведческого движения "Отечество"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-9 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урсин С.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тников А.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Участие в областном конкурс «Отечество: история, культура, природа, этн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частие в районном конкурсе детского рисунка, посвященного 86-летию Заволжского района г. Ярославля "Красота любимых мест"</w:t>
              <w:tab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и исследовательских работ учащихся «Жить по праву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 олимпиада «Безопасные дороги» на платформе Учи.р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марафон (конкурс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 олимпиада «Безопасный интерн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"Эколята - молодые защитники природы"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городском природоохранном конкурсе –акции «Берегите птиц»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 Рисуем с экоклассо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иродоведческий  игра- конкурс «Астр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ник месяца» на платформе Учи.р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2,3,4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 Д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дарок для Деда Мороза» в дистанционном формат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дистанционном Городском конкурсе прикладного и изобразительного творчества «Спасатели глазами дете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Городском конкурсе масленичных куко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 класс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6 Всероссийском конкурсе "Гордость России"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8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межрегиональном конкурсе посвященному Дню Защитника Отечеств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о Всероссийской мультиолимпиаде-марафоне "Муравейник-2023"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 Д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творческих работ «Подарок для Деда Мороза» в дистанционном формат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 Д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рисунков «Добрые пожелания животным на Новый год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овогодних игрушек « Ярёлк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 Д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XIV дистанционный городской конкурс прикладного и изобразительного творчества 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Спасатели глазами д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е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лонтер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9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городской благотворительной акции для детей из семей, нуждающихся в поддержке государства «Подарите детям чудо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2,3,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риродоохранном конкурсе «Берегите птиц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ортивн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соревнованиях по лыжным гонкам среди 2-4 классов посвященные 23 февраля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"Лыжных гонках среди команд учащихся 3-х классов" в рамках Фестиваля школьного спор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-4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соревнованиях по лыжным гонкам среди 2-4 классов посвященные 23 февраля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4,5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1 Международном дистанционном конкурсе "Старт" по физической культур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ые достижения: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0"/>
        <w:gridCol w:w="2409"/>
        <w:gridCol w:w="4678"/>
        <w:gridCol w:w="23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азать фамилию, имя обучающегося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ind w:right="-9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spacing w:before="0" w:after="200"/>
              <w:ind w:right="-9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: городской, региональный,</w:t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Кирилл Алексе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Военная история Росси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Кирилл Алексеевич (8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кин Андрей Алексеевич 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9 мая – День Великой Победы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кин Андрей Алексеевич (8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Кирилл Алексеевич (8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Лев Дмитриевич 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-развлекательной программа «Военная история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ртем Дмитриевич (7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 Игоревна 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-развлекательной программа «Военная история Росси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никова Надежда Васильевна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чева Милана Александровна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 Александра Анатольевна (6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Анна Васильевна (6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ворческом конкурсе «9 мая – День Великой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ина Музаффаровна (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ова Александра Сергеевна (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 Кирилл Максимович (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аксим Евгеньевич (2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 Дарина Викторовна (2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Сергей Валерьевич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Дана Алексеевна (4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Яна Алексеевна (4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4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 Виктория Михайловна (4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 олимпиада «Безопасные дороги» на платформе Учи.р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атегор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Полина Алексеевна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 Игоревна (7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Лев Дмитриевич 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и исследовательских работ учащихся «Жить по праву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сертификаты участни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лис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асилис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ина Валер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марафон (конкур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ян Давид Сиабан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рсен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 игра областного конкурса « Живая старина: музейный квиз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Лев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беде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XXIX областном конкурсе исследовательских краеведческих работ, обучающихся – участников Всероссийского туристско-краеведческого движения "Отечество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пе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рсен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Участие в областном конкурс «Отечество история, культура, природа, этн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аксим Евгеньевич (2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 Дарина Викторовна (2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Сергей Валерьевич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Дана Алексеевна (4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Яна Алексеевна (4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4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pacing w:val="2"/>
                <w:sz w:val="24"/>
                <w:szCs w:val="24"/>
                <w:shd w:fill="FFFFFF" w:val="clear"/>
              </w:rPr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Участие в районном конкурсе детского рисунка, посвященного 86-летию Заволжского района г. Ярославля "Красота любимых мест"</w:t>
              <w:tab/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Диплом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степ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Дана Алексеевна (4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Яна Алексеевна (4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4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"Эколята - молодые защитники природы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аксим Евгеньевич (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 Дарина Викторовна (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Сергей Валерьевич (2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Да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Я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3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 Виктория Михайловна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иолетта Сергеевна (4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 Рисуем с эко класс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Да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Я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3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 Виктория Михайловна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ех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иродоведческий  игра- конкурс «Астр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Кирилл Алексеевич (8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, посвященного 86-летию Заволж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Кирилл Алексеевич (8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хнического творчества в области компьютерной графики «Диджитал ар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орина Александ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Городском конкурсе «Символ семейного счаст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Всеволод Олег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оно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ворческом конкурсе «9 мая – День Великой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еров Андрей Олег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ник месяца» на платформе 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Сергей Валерьевич (2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Да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Я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3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 Виктория Михайловна (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дарок для Деда Мороза» в дистанционном форма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офия-Таисия Дмитриевна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дистанционном Городском конкурсе прикладного и изобразительного творчества «Спасатели глазам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Татьяна Юрьевна (7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6 Всероссийском конкурсе "Гордость Росси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Татьяна Юрьевна (7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никова Надежда Васильевна (6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никова Анастасия Васильевна (9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 С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межрегиональном конкурсе посвященному Дню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о Всероссийской мультиолимпиаде-марафоне "Муравейник-2023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Да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Я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ика Максимовна (3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 Виктория Михайловна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иолетта Сергеевна (4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творческих работ «Подарок для Деда Мороза» в дистанционном форма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орина Александ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овогодних игрушек « Ярёлк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Андрей Олегович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Я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ян Давид Сиабандович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Сергей Валерьевич (2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арев Д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XIV дистанционный городской конкурс прикладного и изобразительного творчества 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Спасатели глазами д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лонтер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Да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Яна Алексее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Евгеньевич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 Виктория Михайло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Кирилл Андреевич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Андрей Олегович (3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вина Е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риродоохранном конкурсе «Берегите птиц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ортивн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Евгеньевич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 Виктория Михайло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Кирилл Андреевич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 Алексей Русланович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пина Юлия Евгеньевна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а в соревнованиях по лыжным гонкам среди 2-4 классов посвященные 23 февра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Евгеньевич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 Виктория Михайловна (3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Кирилл Андреевич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"Лыжных гонках среди команд учащихся 3-х классов" в рамках Фестиваля школьного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Андрей Олегович (3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ников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с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1 Международном дистанционном конкурсе "Старт" по 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</w:tr>
    </w:tbl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образовательном учреждении работы по всем видам профилактики и формированию здорового образа жизни обучающихся по трем направлениям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административных и педагогических работников образовательных организац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офилактики 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ю самосохранительного поведения и ценностного отношения к собственному здоровью обучающимися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профилактических мероприятий с обучающимися, направленные на профилактику,  сохранение и укрепление здоровья обучающихся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омпетентности родителей (законных представителей) обучающихся по вопросам обеспечения безопасного поведения несовершеннолетних обучающихся.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формирование здорового образа жизни обучающихся: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илактика детского дорожно-транспортного травматизма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йствие сохранению и укреплению здоровья, формированию здорового образа жизни обучающихся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филактика экстремизма и терроризма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информационной безопасности несовершеннолетних, в том числе в сети «Интернет»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службы медиации в общеобразовательном учреждении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филактика законопослушного поведения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работы с неприступившими и систематически пропускающими занятия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347" w:leader="none"/>
        </w:tabs>
        <w:kinsoku w:val="false"/>
        <w:overflowPunct w:val="false"/>
        <w:spacing w:before="69" w:after="0"/>
        <w:rPr>
          <w:sz w:val="24"/>
          <w:szCs w:val="24"/>
          <w:lang w:val="ru-RU"/>
        </w:rPr>
      </w:pPr>
      <w:r>
        <w:rPr>
          <w:sz w:val="24"/>
          <w:szCs w:val="24"/>
        </w:rPr>
        <w:t>Ди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ктор МОУ ОШ </w:t>
      </w:r>
      <w:r>
        <w:rPr>
          <w:spacing w:val="-2"/>
          <w:sz w:val="24"/>
          <w:szCs w:val="24"/>
        </w:rPr>
        <w:t>№</w:t>
      </w:r>
      <w:r>
        <w:rPr>
          <w:sz w:val="24"/>
          <w:szCs w:val="24"/>
        </w:rPr>
        <w:t>41</w:t>
        <w:tab/>
        <w:tab/>
        <w:tab/>
        <w:tab/>
        <w:tab/>
        <w:t>В.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 Савина</w:t>
      </w:r>
    </w:p>
    <w:p>
      <w:pPr>
        <w:pStyle w:val="TextBody"/>
        <w:tabs>
          <w:tab w:val="clear" w:pos="708"/>
          <w:tab w:val="left" w:pos="5347" w:leader="none"/>
        </w:tabs>
        <w:kinsoku w:val="false"/>
        <w:overflowPunct w:val="false"/>
        <w:spacing w:before="6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347" w:leader="none"/>
        </w:tabs>
        <w:kinsoku w:val="false"/>
        <w:overflowPunct w:val="false"/>
        <w:spacing w:before="69" w:after="0"/>
        <w:rPr>
          <w:sz w:val="24"/>
          <w:szCs w:val="24"/>
        </w:rPr>
      </w:pPr>
      <w:r>
        <w:rPr>
          <w:sz w:val="24"/>
          <w:szCs w:val="24"/>
        </w:rPr>
        <w:t>Зам. директора по УВР</w:t>
        <w:tab/>
        <w:tab/>
        <w:tab/>
        <w:tab/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М.С.Кабанова</w:t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567" w:gutter="0" w:header="0" w:top="170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i w:val="false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AutoHyphens w:val="true"/>
      <w:spacing w:lineRule="auto" w:line="240" w:before="360" w:after="24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pacing w:val="15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C3">
    <w:name w:val="c3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postheadericon">
    <w:name w:val="art-postheadericon"/>
    <w:qFormat/>
    <w:rPr/>
  </w:style>
  <w:style w:type="character" w:styleId="Markedcontent">
    <w:name w:val="markedcontent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widowControl w:val="false"/>
      <w:suppressAutoHyphens w:val="true"/>
      <w:spacing w:lineRule="auto" w:line="360" w:before="240" w:after="120"/>
      <w:ind w:left="1428" w:hanging="720"/>
    </w:pPr>
    <w:rPr>
      <w:rFonts w:ascii="Times New Roman" w:hAnsi="Times New Roman" w:cs="Times New Roman"/>
      <w:iCs/>
      <w:spacing w:val="15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945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yandex.ru/maps/16/yaroslavl/geo/posyolok_sergeytsevo/53177376/" TargetMode="External"/><Relationship Id="rId9" Type="http://schemas.openxmlformats.org/officeDocument/2006/relationships/hyperlink" Target="https://yandex.ru/maps/16/yaroslavl/geo/posyolok_sergeytsevo/53177376/" TargetMode="External"/><Relationship Id="rId10" Type="http://schemas.openxmlformats.org/officeDocument/2006/relationships/hyperlink" Target="https://yandex.ru/maps/16/yaroslavl/geo/posyolok_sergeytsevo/53177376/" TargetMode="External"/><Relationship Id="rId11" Type="http://schemas.openxmlformats.org/officeDocument/2006/relationships/hyperlink" Target="https://t.me/yaroslavlmuseum" TargetMode="External"/><Relationship Id="rId12" Type="http://schemas.openxmlformats.org/officeDocument/2006/relationships/hyperlink" Target="https://t.me/yaroslavlmuseum" TargetMode="External"/><Relationship Id="rId13" Type="http://schemas.openxmlformats.org/officeDocument/2006/relationships/hyperlink" Target="https://gcro.ru/konk/konk-obuch-2/konk-sk/konk-kn-nat" TargetMode="External"/><Relationship Id="rId14" Type="http://schemas.openxmlformats.org/officeDocument/2006/relationships/hyperlink" Target="https://yandex.ru/maps/16/yaroslavl/geo/posyolok_sergeytsevo/53177376/" TargetMode="External"/><Relationship Id="rId15" Type="http://schemas.openxmlformats.org/officeDocument/2006/relationships/hyperlink" Target="https://yandex.ru/maps/16/yaroslavl/geo/posyolok_sergeytsevo/53177376/" TargetMode="External"/><Relationship Id="rId16" Type="http://schemas.openxmlformats.org/officeDocument/2006/relationships/hyperlink" Target="https://yandex.ru/maps/16/yaroslavl/geo/posyolok_sergeytsevo/53177376/" TargetMode="External"/><Relationship Id="rId17" Type="http://schemas.openxmlformats.org/officeDocument/2006/relationships/hyperlink" Target="https://t.me/yaroslavlmuseum" TargetMode="External"/><Relationship Id="rId18" Type="http://schemas.openxmlformats.org/officeDocument/2006/relationships/hyperlink" Target="https://t.me/yaroslavlmuseum" TargetMode="External"/><Relationship Id="rId19" Type="http://schemas.openxmlformats.org/officeDocument/2006/relationships/hyperlink" Target="https://gcro.ru/konk/konk-obuch-2/konk-sk/konk-kn-nat" TargetMode="External"/><Relationship Id="rId20" Type="http://schemas.openxmlformats.org/officeDocument/2006/relationships/hyperlink" Target="https://vk.com/away.php?to=https%3A%2F%2Fforms.gle%2FaQ1ZasjhVQ8is4ri9&amp;post=-210234073_54&amp;el=snippet" TargetMode="External"/><Relationship Id="rId21" Type="http://schemas.openxmlformats.org/officeDocument/2006/relationships/hyperlink" Target="https://vk.com/away.php?to=https%3A%2F%2Fforms.gle%2FaQ1ZasjhVQ8is4ri9&amp;post=-210234073_54&amp;el=snippet" TargetMode="External"/><Relationship Id="rId22" Type="http://schemas.openxmlformats.org/officeDocument/2006/relationships/hyperlink" Target="https://vk.com/away.php?to=https%3A%2F%2Fforms.gle%2FaQ1ZasjhVQ8is4ri9&amp;post=-210234073_54&amp;el=snippet" TargetMode="External"/><Relationship Id="rId23" Type="http://schemas.openxmlformats.org/officeDocument/2006/relationships/hyperlink" Target="https://vk.com/away.php?to=https%3A%2F%2Fforms.gle%2FaQ1ZasjhVQ8is4ri9&amp;post=-210234073_54&amp;el=snippet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7:00Z</dcterms:created>
  <dc:creator>760512</dc:creator>
  <dc:description/>
  <dc:language>en-US</dc:language>
  <cp:lastModifiedBy>Пользователь</cp:lastModifiedBy>
  <cp:lastPrinted>2022-04-14T13:50:00Z</cp:lastPrinted>
  <dcterms:modified xsi:type="dcterms:W3CDTF">2024-04-19T11:47:00Z</dcterms:modified>
  <cp:revision>2</cp:revision>
  <dc:subject/>
  <dc:title/>
</cp:coreProperties>
</file>