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  <w:drawing>
          <wp:inline distT="0" distB="0" distL="0" distR="0">
            <wp:extent cx="6762115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е педагогов и семьи – целенаправленный процесс, в результате которого создаются благоприятные условия для развития ребенка. Чем выше уровень этого взаимодействия, тем успешнее решаются и проблемы воспитания дет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й из важнейших функций семьи является воспитательная функция. Семья является важнейшим институтом социализации подрастающего поколения. Именно в ней 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гда большинство семей охва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делать так, чтобы ты понимал своих близких и был  сам понят, чтобы тебе доверяли, и ты доверял другим?  Программа «Семья и школа – Мы вместе!» призвана решить эту воспитательную проблему.</w:t>
      </w:r>
    </w:p>
    <w:p>
      <w:pPr>
        <w:pStyle w:val="Normal"/>
        <w:spacing w:lineRule="auto" w:line="240" w:before="99" w:after="9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. Среди условий и факторов развития и воспитания ребенка (подростка)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</w:t>
      </w:r>
    </w:p>
    <w:p>
      <w:pPr>
        <w:pStyle w:val="Normal"/>
        <w:spacing w:lineRule="auto" w:line="240" w:before="99" w:after="9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ценностных семейных отношений,  максимально комфортных условий для личностного роста и развития ребенка через сотрудничество семьи, школы и 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целенаправленного просвещения родителей по вопросам воспитания детей, использование активных форм просвети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сихолого-педагогической помощи в организации семейного воспитания различных категорий обучающихся (одарённых, трудных, детей группы «риска»), индивидуальная работа с семьями, оказавшимися в жизненно-труд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в семьях позитивного отношения к активной общественной и социальной деятельности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 толерантности, как условия  успешной  социализации школьников  городского  соц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и проведение совместного  досуга учителя-ученика-родителя и  совместного творче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у детей чувства гордости и уважения за свою семью, пропаганда и возрождение семейных тра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ind w:left="720" w:hanging="0"/>
        <w:jc w:val="center"/>
        <w:rPr/>
      </w:pPr>
      <w:r>
        <w:rPr>
          <w:rFonts w:eastAsia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Научные, методологические и методические основания Программы</w:t>
      </w:r>
    </w:p>
    <w:p>
      <w:pPr>
        <w:pStyle w:val="WW"/>
        <w:spacing w:lineRule="auto" w:line="240"/>
        <w:ind w:left="72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WW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Нормативно-правовая база:</w:t>
      </w:r>
    </w:p>
    <w:p>
      <w:pPr>
        <w:pStyle w:val="Style19"/>
        <w:numPr>
          <w:ilvl w:val="0"/>
          <w:numId w:val="1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;</w:t>
      </w:r>
    </w:p>
    <w:p>
      <w:pPr>
        <w:pStyle w:val="Style19"/>
        <w:numPr>
          <w:ilvl w:val="0"/>
          <w:numId w:val="1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от 29.12.2012 №273 «Об образовании в РФ»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от 24.06.1999 г. № 120 – ФЗ «Об основах системы профилактики безнадзорности и правонарушений несовершеннолетних»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от 24.07.1998 г. № 124-ФЗ «Об основных гарантиях прав ребёнка в Российской Федерации »</w:t>
      </w:r>
    </w:p>
    <w:p>
      <w:pPr>
        <w:pStyle w:val="Style19"/>
        <w:numPr>
          <w:ilvl w:val="0"/>
          <w:numId w:val="13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 дополнительных гарантиях по социальной защите детей – сирот и детей, оставшихся без попечения родителей»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playfair_displayregular;Times New Roman" w:hAnsi="playfair_displayregular;Times New Roman" w:eastAsia="Times New Roman" w:cs="playfair_displayregular;Times New Roman"/>
          <w:color w:val="000000"/>
          <w:sz w:val="28"/>
          <w:szCs w:val="28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28"/>
          <w:szCs w:val="28"/>
          <w:lang w:eastAsia="ru-RU"/>
        </w:rPr>
        <w:t>Гражданское, семейное, трудовое и жилищное прав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W"/>
        <w:spacing w:lineRule="auto" w:line="24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en-US"/>
        </w:rPr>
        <w:t>II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Методическая литература: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 Шишковец «Справочник социального педагога 5- 11 кл.»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Никитина «Методика работы социального педагога»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ожович Л.И. Личность и ее формирование в детском возрасте. – М., 1968. – с.143 – 206.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рвекина Ю. Родительский клуб «Мы вместе» //Воспитательная работа в школе. - 3/07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иев И.А., «Я и моя семья», Тат.книгоиздательство: 1984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статей «Культура семейных отношений» М.: 1995. 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ухлаева О. , Кирилина Т. , Фёдорова О. Счастливый подросток. Программа профилактики нарушений психологического здоровья. – М. , 00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Нормативно-правовоя база школьного уровня:</w:t>
      </w:r>
    </w:p>
    <w:p>
      <w:pPr>
        <w:pStyle w:val="WW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го учреждения.</w:t>
      </w:r>
    </w:p>
    <w:p>
      <w:pPr>
        <w:pStyle w:val="WW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абочая программа воспит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ОУ «Основная школа № 41»</w:t>
      </w:r>
    </w:p>
    <w:p>
      <w:pPr>
        <w:pStyle w:val="WW"/>
        <w:numPr>
          <w:ilvl w:val="0"/>
          <w:numId w:val="11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ав школы.</w:t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исполнител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дминистрация шко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лице заместителя директора по ВР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и координацию работы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Классные руков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ют работу с учителями предметникам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Учителя предме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работу на уроке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Социально-психологическая служба: социальный педагог, психол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Библиотек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информационно-методическую ба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дицинские  рабо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ы ведут учет о здоровье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медицинскую помощь по активную работу с специализированными медицинскими  учреждени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дители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т получение образования, согласно Семейному кодексу РФ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bCs/>
          <w:i/>
          <w:color w:val="000000"/>
          <w:sz w:val="28"/>
          <w:szCs w:val="28"/>
        </w:rPr>
        <w:t>Участники межведомственного взаимодействия</w:t>
      </w:r>
      <w:r>
        <w:rPr>
          <w:bCs/>
          <w:color w:val="000000"/>
          <w:sz w:val="28"/>
          <w:szCs w:val="28"/>
        </w:rPr>
        <w:t>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Учреждения культуры и 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ют ресурсами для организации социокультурной, творческой и спортивной реабилитации семей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Центры занятости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ют работу по профориентации обучающихся и оказывают помощь в трудоустройстве безработных родителей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Cs/>
          <w:i/>
          <w:iCs/>
          <w:color w:val="000000"/>
          <w:sz w:val="28"/>
          <w:szCs w:val="28"/>
        </w:rPr>
        <w:t>Волонтеры (добровольцы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т посильную помощь по проведению социокультурных мероприятий и оказанию социально-бытовой помощи семьям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Диагностический этап: сентябрь-декабрь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рмативно-правовое обеспече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рмативных докум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озитивного опыта работы образовательных учреждений района, края, стран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перспективного плана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дагогическая поддержк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е повышение профессиональной компетен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спериментальный этап: 2022 – 2023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школь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ная деятельность через диагностику, коррекцию, психолого-педагогическую поддержку семьи, педагогического всеобуча родителей, вовлечение родителей в совместную социально-активную деятельность и деятельность по профилактике и сохранению здоровья детей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районных акций и школьных мероприятий с учащимися и родителя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деятельности классных руководителей и учащихся по д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о - обобщающий этап: 2023-2024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аботы по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мысления семейного воспитания, анализ конечных результатов совместной деятельности, внедрение эффективных форм сотрудничества семьи и школ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екомендаций по работе в данном направлении, исходя из полученных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ципы, функции, учебно-тематическое планирование методы работы, формы работы)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сопровождения семьи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ессионализм и высокая квалификация специалистов, осуществляющих процесс сопровожде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 интересов семьи и добровольность получения услуг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лексный подход к сопровождению семьи относящихся к группе риск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ординация работы и сотрудничество различных учреждений, организаций и специалистов, то есть межведомственный подход к сопровождению семь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ивное участие семьи в процессе сопровождения и развития собственного потенциала семь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иденциальность информации о семь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ледовательность и преемственность в соблюдении этапов оказания помощ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лноценное использование общественных ресурсов и минимизация затрат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Аналитико-диагностическ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ка «социального диагноза», для чего проводится изучение личностных особенностей и социально-бытовых условий жизни детей, семьи, социального окружения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позитивных и негативных влияний на ребёнка, подростка, а также различного рода проблем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огностическ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ирование и прогнозирование на основе анализа социально - педагогической ситуации процесса воспитания и развития личности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своей социально - педагогической работы на основе серьезного анализа результатов за предыдущий год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онно-коммуникативн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еловых и личностных контактов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емократической системы взаимоотношений в детской и подростковой среде, а так же в их личных взаимоотношениях и отношениях с взрослыми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ррекционн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ррекции всех воспитательных влияний оказываемых на детей и подростков как со стороны семьи, так и социальной среды, в том числе и неформальной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циально-профилактическая и реабилитационн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системы профилактических мер по предупреждению отклоняющегося ( девиантного) и преступного (делинквентного) поведения детей и подростков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на формирование нравственно-правовой устойчивости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ординационно - организационн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циально значимой деятельности детей и подростков в открытой микросреде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учащихся в различные виды полезной деятельности с учётом психолого-педагогических требований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циально - педагогическая поддержка и помощь учащимс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валификационной социально-педагогической помощи ребёнку в саморазвитии, самопознании, самооценке, самоутверждении, самореализации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хранно-защитн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имеющегося арсенал</w:t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вых нор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щиты прав и интересов личности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ами социальной защиты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сихотерапевтическ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та о душевном равновесии ребёнка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оверительных отношений с ребёнком, подростком, взрослым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разрешении межличностных конфликтах, снятие депрессивного состояния;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изменении отношения ребёнка, подростка, взрослого к жизни, к окружению, к самому себе.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средническая:</w:t>
      </w:r>
    </w:p>
    <w:p>
      <w:pPr>
        <w:pStyle w:val="Style19"/>
        <w:shd w:fill="FFFFFF" w:val="clear"/>
        <w:spacing w:lineRule="atLeast" w:line="269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вязи в интересах ребёнка между семьёй, образовательным учреждением и ближайшим окружением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WW"/>
        <w:ind w:righ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я деятельности </w:t>
      </w:r>
    </w:p>
    <w:p>
      <w:pPr>
        <w:pStyle w:val="WW"/>
        <w:ind w:right="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9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2839"/>
        <w:gridCol w:w="6384"/>
      </w:tblGrid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№</w:t>
            </w:r>
          </w:p>
          <w:p>
            <w:pPr>
              <w:pStyle w:val="WW"/>
              <w:shd w:fill="FFFFFF" w:val="clear"/>
              <w:rPr/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/п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36" w:right="58" w:firstLine="17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15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2148" w:hRule="atLeast"/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сследование с целью выявления социальных и личностных проблем обучающихся</w:t>
            </w:r>
          </w:p>
          <w:p>
            <w:pPr>
              <w:pStyle w:val="WW"/>
              <w:shd w:fill="FFFFFF" w:val="clear"/>
              <w:ind w:left="36" w:right="58" w:firstLine="17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учение и анализ семейно-бытовых отношений в семьях  обучающихся группы риска;</w:t>
            </w:r>
          </w:p>
          <w:p>
            <w:pPr>
              <w:pStyle w:val="WW"/>
              <w:widowControl w:val="false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учение и анализ морально-психологического фона с целью выявления его воздействия на личность учащегося и разработка мер по его оптимизации;</w:t>
            </w:r>
          </w:p>
          <w:p>
            <w:pPr>
              <w:pStyle w:val="WW"/>
              <w:widowControl w:val="false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циально-педагогическая диагностика с целью выявления личностных проблем учащихся, семьи группы риск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защита прав ребенка.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и поддержка учащихся, нуждающихся в социальной защите; </w:t>
            </w:r>
          </w:p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ав и интересов учащихся  в различных инстанциях.</w:t>
            </w:r>
          </w:p>
        </w:tc>
      </w:tr>
      <w:tr>
        <w:trPr>
          <w:trHeight w:val="3698" w:hRule="atLeast"/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-педагогической поддержки семье в формировании личности учащегося.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анка данных; </w:t>
            </w:r>
          </w:p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в семье как необходимого условия успешной социализации детей и подростков;</w:t>
            </w:r>
          </w:p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просвещение с целью создания оптимальных условий для взаимопонимания в семье;</w:t>
            </w:r>
          </w:p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ценностное просвещение:</w:t>
            </w:r>
          </w:p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ключению родителей в учебно-воспитательный процесс;</w:t>
            </w:r>
          </w:p>
          <w:p>
            <w:pPr>
              <w:pStyle w:val="WW"/>
              <w:shd w:fill="FFFFFF" w:val="clear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«круглых столов», семинаров, встреч для родителей, педагогов, учащихся по социально-педагогическим  проблемам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.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ндивидуальных консультаций для учащихся и их родителей</w:t>
            </w:r>
          </w:p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и специализированная помощь учащимся в профессиональном определении;</w:t>
            </w:r>
          </w:p>
          <w:p>
            <w:pPr>
              <w:pStyle w:val="WW"/>
              <w:shd w:fill="FFFFFF" w:val="clear"/>
              <w:tabs>
                <w:tab w:val="clear" w:pos="708"/>
                <w:tab w:val="left" w:pos="417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ирование родителей, педагогов, классных руководителей по разрешению социально-педагогических проблем </w:t>
            </w:r>
          </w:p>
        </w:tc>
      </w:tr>
      <w:tr>
        <w:trPr>
          <w:trHeight w:val="2484" w:hRule="atLeast"/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WW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профилактика, коррекция и реабилитация.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выявление и предупреждение фактов отклоняющегося поведения учащихся;</w:t>
            </w:r>
          </w:p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й грамотности учащихся и их родителей; </w:t>
            </w:r>
          </w:p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абилитации детей испытывающих различные затруднения в системе разнообразных отношений, которые вызывают дезадаптацию (болезнь, инвалидность, стресс)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педагогически ориентированной среды для оптимального развития личности ребенка.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редоточение внимания администрации учебного учреждения на проблемах и потребностях учащихся, учителей, родителей при планировании и организации учебно-воспитательного процесса, социально-педагогической деятельности;</w:t>
            </w:r>
          </w:p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заимопонимания и взаимодействия между учителями, учащимися и родителями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1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- ценной деятельности детей и подростков (возможна в виде волонтерства)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гр и творческих занятий с детьми;</w:t>
            </w:r>
          </w:p>
          <w:p>
            <w:pPr>
              <w:pStyle w:val="WW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деятельность.</w:t>
            </w:r>
          </w:p>
        </w:tc>
        <w:tc>
          <w:tcPr>
            <w:tcW w:w="6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бобщение опыта социально-</w:t>
            </w:r>
          </w:p>
          <w:p>
            <w:pPr>
              <w:pStyle w:val="WW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деятельности;</w:t>
            </w:r>
          </w:p>
          <w:p>
            <w:pPr>
              <w:pStyle w:val="WW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тодических секциях, семинарах, практикумах, конференциях различного уровня по социально-педагогическим проблемам;</w:t>
            </w:r>
          </w:p>
          <w:p>
            <w:pPr>
              <w:pStyle w:val="WW"/>
              <w:shd w:fill="FFFFFF" w:val="clear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банка данных по методикам работы на основе изучения методической литературы, специальных изданий по социальной педагогике, достижений науки и практики, результатов проведенных социально-педагогических исследований.</w:t>
            </w:r>
          </w:p>
        </w:tc>
      </w:tr>
    </w:tbl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Изучение нормативно-правовой базы по работе с обучающимися и их семьям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2. Изучение личных де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- сбор информации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Диагностика - </w:t>
      </w:r>
      <w:r>
        <w:rPr>
          <w:iCs/>
          <w:color w:val="000000"/>
          <w:sz w:val="28"/>
          <w:szCs w:val="28"/>
        </w:rPr>
        <w:t>изучение и выявление проблем семей группы риск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>Наблю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метод сбора первичной информации, который базируется на направленном систематическом, непосредственном визуальном и слуховом восприятии (отслеживании) и регистрации значимых с точки зрения цели и задач наблюдения процессов, явлений, ситуаций, фактов. </w:t>
      </w:r>
    </w:p>
    <w:p>
      <w:pPr>
        <w:pStyle w:val="WW"/>
        <w:spacing w:lineRule="auto" w:line="240"/>
        <w:jc w:val="both"/>
        <w:rPr/>
      </w:pPr>
      <w:r>
        <w:rPr>
          <w:i/>
          <w:iCs/>
          <w:sz w:val="28"/>
          <w:szCs w:val="28"/>
        </w:rPr>
        <w:t>5.Бесед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структурированная и целенаправленная дискуссия с членами семьи.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4"/>
        <w:gridCol w:w="272"/>
        <w:gridCol w:w="5123"/>
      </w:tblGrid>
      <w:tr>
        <w:trPr>
          <w:cantSplit w:val="true"/>
        </w:trPr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просветительской работы с классными руководителями, педагогами предметниками по работе с семьями группы риска и социально-опасном положении.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психодиагностики в целях оценки деятельности, своевременной и обоснованной коррекции работы с семьями группы риска и социально-опасном положении.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работы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семинары-тренинги по актуальным проблемам воспитания и развития .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оциального педагога и психолога </w:t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учащимися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мероприятий, направленных на защиту прав ребенка.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учащихся по вопросам их прав и обязанностей в области образования и социальной помощи. 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ррекционных занятий по преодолению проблем, ставших причиной девиантного поведения. 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диагностика. 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и выявлять особенности личностного развития учащегося. 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 получении социально-психолого-педагогической 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и семей группы риска   (помощь от социальной защиты населения, путевки в оздоровительные учреждения, бесплатное горячее питание (для обучающихся в школе). 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оциальных проблем, которые создают затруднительную жизненную ситуацию для ребенка.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групповые занятия по оказанию помощи в преодолении тревожности, дезаптации, формировании навыков саморегуляции и способности к ответственному поведению.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ие занятия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ые игры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агитбригад по профилактике проблемного поведения</w:t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ледование жилищно-бытовых условий, выяснение общих проблем семьи группы риска и социально-опасном положении.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циально-психолого-педагогическая помощь на обращения родителей.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Просвещение родителей по вопросам воспитания детей 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сиходиагностика семейных отношений, стиля семейного воспитания.</w:t>
            </w:r>
          </w:p>
          <w:p>
            <w:pPr>
              <w:pStyle w:val="WW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анализ социальных паспортов классов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чество социальными, психологическими, медицинскими  службами города 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школьного психолога и социального педагога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совместно с ОПДН ОП№1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е процедуры</w:t>
            </w:r>
          </w:p>
          <w:p>
            <w:pPr>
              <w:pStyle w:val="WW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  <w:p>
            <w:pPr>
              <w:pStyle w:val="WW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правовые тем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менным условием эффективности проводимых мероприятий по профилактике, улучшению жизни детей из семей группы риска и социально-опасном положении является комплексность различ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емей необходима т.к. воспитательные возможности семьи во многом определяются характером отношений, сложившимся между родителями и детьми. Зная внутренний мир своего ребёнка и чутко откликаясь на его проблемы, родители тем самым способствуют формированию его личностных качеств. Поэтому одной из важнейших задач  является постоянное и всестороннее изучение характера отношений, складывающиеся между учащимися и их родителями, методическая и практическая помощь в построении позитивных взаимоотношений в семье между детьми и взрослыми. Данная программа предлагает диагностировать семьи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96"/>
        <w:gridCol w:w="64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семе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аж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жёны, молодая семья, среднего супружеского возраста, пожилая супружеская па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личеству детей в семь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детные, малодетные, многодет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ставу семь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ая, полная, сложн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ипу главенства в семь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галитарная (равноправная), патриархальная, матриархальн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емейному быту, укладу, направлен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оцентрическая, семья-отдушина, семья, ориентированная на здоровье, режим, порядок, бивуачная семь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 отношени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ливые, благополучные, устойчивые, проблемные, конфликтные, социально неблагополучные, дезорганизованные семь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репости связывающих у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кие, распадающиеся, распавшиес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ценностным ориентациям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ие, интеллектуальные, духовные, смешанные установ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ношению к норм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альная – реальная, нормальная – аномальна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арактеристика типов сем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ип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циально здоровая и благополучная в воспитательном отношении семья. Однако, это не значит, что она не нуждается в педагогических рекомендациях. Социально здоровая, воспитательно-благополучная семья не вызывает особых затруднений в работе с ней. Следует обратить внимание на перспективы воспитательной деятельности данной семьи: создание условий для всестороннего развития  личности ребёнка и формирование его творческой индивидуальности, постановку и определение его жизненных целей, изменения характера воспитания в связи с возрастным развитием ребёнка. Педагогические рекомендации по отношению к данному типу семьи  должны иметь опережающий характер, предостерегать родителей от возможных ошибок в воспитании, помогать им в исправлении недостатков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ип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циально здоровая, но неблагополучная в воспитательном отношении – нуждается в рекомендациях, которые помогут ей изменить неблагоприятную воспитательную ситуацию, обусловленную разладом внутрисемейных отношений. Классный руководитель может помочь каждому из родителей осознать свою роль и ответственность  в укреплении внутрисемейных отношений, показать пути сплочения семьи как коллектива, способного создать необходимое условие для развития ребёнка,  основные направления повышения семейной  педагогиче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ип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циально нездоровая и неблагополучная в воспитательном отношении – требует особого внимания. В работе с ней нельзя ограничиваться только педагогическими рекомендациями. Большое значение имеет воздействие на микроклимат  в семье, повышение ответственности за воспитание детей.  Только на фоне всесторонних воздействий на семью можно говорить о путях повышения её педагогической культуры и надеяться на успех педагогической работы с н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ип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циально нездоровая, негативная в воспитательном отношении – при всём её  внешнем благополучии, представляет наиболее трудный объект для педагогического воздействия. Эта семья имеет искажённые представления о своих воспитательных функциях: родители сознательно воспитывают  индивидуальные черты личности ребёнка, внушают ему искажённые представления о жизненных ценностях, прививая первостепенное  значение материальным благам.  Ко всем педагогическим рекомендациям родители относятся негативно. Поэтому здесь также требуется коренная  перестройка психологии семьи, и,  прежде всего,  её мировоззренческих установок. В связи с этим и педагогические рекомендации направляются на перестройку сознания и мировоззрения, раскрытие жизненных целей и перспектив, как ученика, так и самих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с семьями «группы риска» МОУ «ОШ № 41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848"/>
        <w:gridCol w:w="233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инирующий фактор в характеристике семь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, виды помощи семье и дет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достаточная психолого-психологическая грамотность родителей и семь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е и консультации учителя, психолога, социального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щь психотерапевта семье и де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семинаров, бесед на темы воспитания «Ребенок не должен быть чужим в семье», «Как сказать ребенку «Молодец!»», «Агрессия в семье», «Психология подростка», просмотр видеофильмов, кинофильмов «Республика ШКИ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влечение детей в кружки «Интерьер жилища», «Юный техник» и др., студии (вокал, танцы), спортивные секции (атлетика, баскетбол, волейбол, футбо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стокое обращение с ребенко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я учителя, психолога школы, социального педагога, социального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и психолога, социального педагога, врача, юриста для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терапевтическая помощь родителям и де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к занятиям и детско-родительской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родителей к работе в семинарах, беседы о воспитании в семь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ья с  проблемой зависим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оба родител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я и консультации психолого-образовательного учреждения (для детей-подрост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сихологической, наркологической помощи семье или её отдельным чле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ые занятия с ребенком по оказанию помощи в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влечение ребёнка и систему дополнительного образования (кружки, секции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врача-психиатра, нарколога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ребенка в психолого-медико-педагогической комиссии и определение программ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вод ребёнка в вечернюю школу, ПТУ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родителями специалистов наркологической психиатрической помощи (по необходим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збуждение дела о лишении родительских прав </w:t>
              <w:br/>
              <w:t>(в случае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 ОПД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ья в состоянии развода или после разв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я и консультации психолога образовательного учреждения, социального педагога,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тивная помощь психолога и психотерапев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влечение ребёнка в кружки, секции, клубы, студии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ая помощь в выполнении домашних заданий, в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ка ребёнка на учет (при необходимости) к наркологу, психиатру, невропатол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к деятельности класса родителей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щь ребёнку со стороны его окру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щь ребёнку со стороны сверстников (по рекомендации учител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родителей к семинарам по вопросам психологии детей, перенёсших трав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видеоматериалов для работы с родителями (последствия развод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ихол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полная семь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ивная деятельность классного руководителя или учителя по вовлечению ребенка в систему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родительского лектория «Сложности в воспитании ребенка одним родителем. Как с ними справиться?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учение одного из родителей навыкам воспитания детей при отсутствии второго р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ка на учет в учреждения и органы социальной заш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ужденность родителей из-за занят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провождение ребенка социальным педаго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е и консультация психолога образовательного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тивная помощь психолога, психотерапевт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родителей к занятиям по психологии подро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щь ребенку в умении планировать свое свободное время (соц. педагог, классный руководит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ая семья, один из родителей имеет алкозависимост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я и консультация психо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а психолога, социального педагога, врача с непьющим род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влечение ребенка в систему дополнительного воспитания и образ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ая помощь в учебе со стороны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здорового члена семьи и ребенка к занятиям детско-родтельской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классного руководителя, воспитателя, психолога школы с пьющим родителем о необходимости лечения от алкогольной завис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работа социального педагога с каждым из родителей по изменению отношений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асоциальном поведении ребенка (агрессивность, депрессивноеть, суицидальность и т. п.) обследование подростка у детского психи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хроническом неусвоении школьной программы направление ребенка на психолого-медико-педагогическую комиссию для определения программы обучения и типа образовательного учре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полная семья, родитель алкозависим (одинокая мать-алкозависима или отец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ы классного руководителя, социального педагога, психолога с пьющим родителем о необходимости лечения от алкогольной завис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я и консультации школьного психо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влечение социальным педагогом или классным руководителем ребенка в кружки, секции, библиоте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формирование органов опеки и попечительства о детях, постановка вопроса об ограничении или о лишении родителя-алкоголика родительских пра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ребенка образовательным учреждением на психолого-медико-педагогическую комиссию для определения уровня его развития и программы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нарушении подростком правил и норм общественной жизни, хулиганстве и правонарушениях, возбуждение дела образовательным учреждением о направлении в спецшкол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екунские семьи: престарелые, употребляющие алкоголь, педагогически несостоятельны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влечение детей и подростков учителем, социальным педагогом в кружки, секции, студии, клу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и психолога образовательного учреждения для опеку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работа психолога с ребен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ощь учителей ребёнку в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психи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буждение образовательным учреждением ходатайства перед органами опеки и попечительства о лишении опекунов прав на опеку с последующей передачей ребенка (новые опекуны, приемная семья, детский дом, 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образовательным учреждением ребёнка на психолого-медико-педагогическую комиссию для определения уровня его развития и программы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ция у невропатолога или психиа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и лишены родительских прав, дети находятся в государственном учрежден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блюдение и патронаж семьи социальным педаго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 информации социальным педагогом, воспитателем о семье и родствен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становление с помощью социального педагога отношений ребенка и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стреч родителей и детей руководителями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ы, переписка, подготовка родителей к встрече с детьми администрацией государственного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мощь со стороны окружения семь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родителей к совместной деятельности с детьми в гос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оспитателями переписки детей и род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и лишены родительских прав, их дети прожинают в семье с ни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 патронирование семьи социальным педагогом или социальным работ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сультации психолога образовательного учреждения для родителей и ребё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ятия родителей и детей в семейной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материальной помощи детям организациями социальной защ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влечение педагогами ребенка в кружки, секции, клубы, студии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учителями помощи ребенку в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ребенка на психолого-медико-педагогическую комиссию для определения уровня развития и программы обучения образовательным учрежд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социальным педагогом посещения ребёнком нормальной семьи, совместный труд и досуг в 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становление родственных связей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вления детей, занимающихся бродяжничеством, попрошайничеством или нахождение брошенных дет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(112) – полиция, приют, отдел по охране и защите прав детей, отдел розыска детей, больница для помещения ребенка на обсле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службы, находящиеся в городе, райо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спектор ОПДН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 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социально – психологической службы школы по работе с семьями группы риска и находящимися социально-опасном полож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97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807"/>
        <w:gridCol w:w="2039"/>
        <w:gridCol w:w="1980"/>
        <w:gridCol w:w="236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 документ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иагностический этап 2021-2022 учебный год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-прав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зитивного опыта работы образовательных учреждений города, округа,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реализация перспективного плана мероприятий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2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сихол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 – правовые документы, регламентирующие работу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поддержка: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е повышение профессиональной компетенции педагог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2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й материал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кспериментальный этап: 2022 – 2023 уч. г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циального паспорта школы, класс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ежегод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 данных (списочный состав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и корректировка банка данных о семьях группы риска и находящихся в социано-опасном положении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 данных (списочный состав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родителями законными представителями детей из семей группы риска, в ходе индивидуальной бесед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 ребёнка в школу данной категории. с установлением стату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в Журнале учёта консультаций с родителями и учащимис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направления оказания необходимой помощи семьям гуппы риска в рамках школ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обучения в образовательном учрежд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, УВР, социальный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 школ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в карте ученик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тей из семей группы риска на время обучения бесплатно учебниками, учебной, справочной и другой литературой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обучения в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учебников у обучающегос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тодической и консультативной помощи детям данной категории, родителям необходимой для усвоения общеобразо-вательных програм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обучения в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етодическими рекомендациями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 обучающихся (психологической атмосферы семьи и семейных отношений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 за выполнением программного материала по четвертя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обучения в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 по итогам за каждую четверть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осуществление промежуточной и итоговой аттестаци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обучения в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 по итогам промежуточной и итоговой аттестации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ого всеобуч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каждого меся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собр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классных собра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собр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школьных родительских собра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полугод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собр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семейного патронажа с целью изучения жилищно- бытовых и морально – психологических условий проживания семей группы риска и нахожщихся в социально-опасном положении.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 обследов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беседы с детьми, родителями, педагогами по вопросам мер социальной поддержки и оказанию материальной помощи семьям учащихся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обучения в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в Журнале учёта консультаций с родителями и учащимис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клиник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в карте ученик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нтересов родителей с целью привлечения их в учебно-воспитательный процесс класса и  школ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роведённых мероприятиях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еседование классного руководител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сихолог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ддержка многодетных и малообеспеченных семей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формы обучения (для детей 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ным здоровьем -индивидуальная, по семейны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м – экстернат);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еобходимости и запроса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роведённых мероприятиях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учащихся из семей группы риска в социально-значимую деятельность классного коллектива, школы,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ение общественных пор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в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в школьных трудовых а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по возможности в спортивных мероприятия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участия и информация об участии в мероприятиях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урока  «Право ребёнка на семью» в рамках ознакомления учащихся с их прав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и мероприятий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профилактических мероприятий по недопущению фактов травматизма в школ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о ОБЖ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в журнале проведения инструктаж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полнительного горячего питания учащихся данной категории, обучающихся в школ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на основании приказ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об организации пит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индивидуальной методической помощи классным руководителям, учителям – предметникам в организации работы с данной категорией семе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ы совещаний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для родителей семей группы риск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-2017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 школ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о проведении семинар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летнего отдыха учащихся данной категори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об организации отдыха учащихся данной категории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участников программы об её эффективн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/2017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еализации программ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/2017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промежуточных результатов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по Програ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7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екомендаций по работе в данном направлении, исходя из полученных данны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7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лка методических рекомендаций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по итогам работы по данной програ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по итогам семинар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боты по данной Програ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сентябрь 2017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заседания Совета школ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летнего отдыха учащихся данной категори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об организации отдыха учащихся данной категории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трольно-обобщающий этап : 2023-2024 учебный год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участников программы об её эффективн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еализации программ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промежуточных результатов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по Програ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екомендаций по работе в данном направлении, исходя из полученных данны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НМ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- психол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лка методических рекомендаций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для педагогов по итогам работы по данной Програ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 психол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по итогам семинар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отзывов участников Программы ( семей группы риска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еланию самих учас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- психол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 отзывов участников данной программ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боты по данной Програ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сентябрь 2019-2020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заседания педагогического совета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семьями группы риск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 МОУ «ОШ№41»</w:t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существление коррекционной, реабилитационной работы с семьей группы риска</w:t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едагогически целесообразную коррекцию с целью создания положительного микроклимата в семье;</w:t>
      </w:r>
    </w:p>
    <w:p>
      <w:pPr>
        <w:pStyle w:val="Style19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светительскую работу среди родителей;</w:t>
      </w:r>
    </w:p>
    <w:p>
      <w:pPr>
        <w:pStyle w:val="Style19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ь права детей, воспитывающихся в семьях, которые находятся в социально опасном положении;</w:t>
      </w:r>
    </w:p>
    <w:p>
      <w:pPr>
        <w:pStyle w:val="Style19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компенсации недостаточного участия семьи в обеспечении жизнедеятельности детей.</w:t>
      </w:r>
    </w:p>
    <w:p>
      <w:pPr>
        <w:pStyle w:val="Normal"/>
        <w:spacing w:lineRule="atLeast" w:line="23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40"/>
        <w:gridCol w:w="1490"/>
        <w:gridCol w:w="2378"/>
        <w:gridCol w:w="2679"/>
      </w:tblGrid>
      <w:tr>
        <w:trPr>
          <w:trHeight w:val="62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jc w:val="center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jc w:val="center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jc w:val="center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jc w:val="center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jc w:val="center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62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 из семей различных категорий (малообеспеченная, неполная, асоциальноя, многодетная и т.д)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учащихся группы риска в списочный состав классов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над учебным процессом учащихся из семей группы риска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 группы риска  на дому классным руководителем совместно с соц.педагогом (определение условий проживания ребёнка, его готовности к учебному году: наличие учебников, школьно-письменных принадлежностей, рабочего места и т.д.)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-мости) в течение учебного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соц.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совместных с родителями и учителями досугово - развлекательных игр, праздников, спортивных мероприятий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2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емьи группы риска  педагогом-психологом (при необходимости)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педагогом-психологом занятий с семьей группы риска и обучающимися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циальным педагогом семей  находящихся в социально-опасных жизненных ситуациях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 из семей  находящихся в социально-опасных жизненных ситуациях, малообеспеченных, многодетных , опекаемых и семей имеющих ребенка-инвалида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 - август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.педагог, классные руководители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ипы отношений в семье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"Опасные крайности родительской любви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Право на жизнь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Права и обязанности родителей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одросток и закон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ри ступени, ведущие вниз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по проблемам воспитания ребенка в семье;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.педагог, классные руководители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 правах ребёнка» -«Право в моём понимании» </w:t>
            </w:r>
          </w:p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Значение слова Право» </w:t>
            </w:r>
          </w:p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Я гражданин России» -«Можно ли изменить себя. Что такое самовоспитание?» </w:t>
            </w:r>
          </w:p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Уважительное отношение к людям- основа культуры поведения» </w:t>
            </w:r>
          </w:p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Качества, которые надо вырабатывать в себе» </w:t>
            </w:r>
          </w:p>
          <w:p>
            <w:pPr>
              <w:pStyle w:val="Normal"/>
              <w:spacing w:lineRule="atLeast" w:line="23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Какой у меня характер»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ind w:right="-28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:- адаптационный период первоклассника. Роль семьи в адаптационный период.- психологические и психофизиологические особенности под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межличностных отношений в подростковом возра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сихологии старшего подростков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дение учащихся старшего возраста. Профилактика ПАВ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 семьями группы риска  за учебный год.</w:t>
            </w:r>
          </w:p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учителя-предметник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. 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23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работы с семьями группы риска  на следующий учебный год.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учителя-предметники, работающие с учащимся ребёнком-инвалидом,</w:t>
            </w:r>
          </w:p>
          <w:p>
            <w:pPr>
              <w:pStyle w:val="Normal"/>
              <w:spacing w:lineRule="auto" w:line="240" w:before="0" w:after="0"/>
              <w:ind w:right="-28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jc w:val="center"/>
        <w:rPr/>
      </w:pPr>
      <w:r>
        <w:rPr/>
        <w:t>План мероприятий на 1-е полугодие 2022 – 2023 учебного года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733"/>
        <w:gridCol w:w="1740"/>
        <w:gridCol w:w="220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>
          <w:trHeight w:val="19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учение личных дел учащихся. Сверка данных банка данных  семей группы риска и социально-опасного полож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 сентября</w:t>
            </w:r>
          </w:p>
          <w:p>
            <w:pPr>
              <w:pStyle w:val="Style19"/>
              <w:spacing w:lineRule="atLeast" w:line="8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0" w:after="280"/>
              <w:rPr/>
            </w:pPr>
            <w:r>
              <w:rPr>
                <w:sz w:val="28"/>
                <w:szCs w:val="28"/>
              </w:rPr>
              <w:t xml:space="preserve">Классный руководители,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сихолог</w:t>
              </w:r>
            </w:hyperlink>
            <w:r>
              <w:rPr>
                <w:sz w:val="28"/>
                <w:szCs w:val="28"/>
              </w:rPr>
              <w:t>, социальный педагог</w:t>
            </w:r>
          </w:p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ыявление запроса со стороны родителей (законных представителей) на необходимость психолого-педагогического сопровождения семь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Style19"/>
              <w:spacing w:lineRule="atLeast" w:line="8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тверждение индивидуальных планов социально- психолого-педагогического сопровождения семей группы р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36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ческо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блюдение за учащимися, как на уроках, так и во внеклассной работе, с целью изучения личностных особенностей и особенностей поведения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 наличие страхов, комплексов, проблем в семьи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ционное – профилактическо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нятие нервно-психического напряжения; коррекция самооценки; преодоление пассивности; формирование самостоятельности, ответственности и активной жизненной позиции; преодоление отчуждённости и формирование коммуникативных навы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Развитие навыков сотрудничества и взаимопомощ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сихологическое консультирование учащихся, их родителей (законных представителей) и учителей. Оказание психологической помощи и поддержки в кризисных ситуация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Организация участия родителей из семей группы риска на родительских собраниях о воспитании в семь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о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дбор методических пособий для работы с семьями различных категорий. Памятки, букле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учение педагогической и специальной литературы по проблем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здание методической копилки мероприятий по формированию благоприятного климата в семь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</w:tbl>
    <w:p>
      <w:pPr>
        <w:pStyle w:val="Style19"/>
        <w:shd w:fill="FFFFFF" w:val="clear"/>
        <w:jc w:val="center"/>
        <w:rPr/>
      </w:pPr>
      <w:r>
        <w:rPr/>
        <w:t>План мероприятий на 2-е полугодие 2022 – 2023учебного года</w:t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02"/>
        <w:gridCol w:w="1600"/>
        <w:gridCol w:w="220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учение личностных особенностей и особенностей поведения учащихся из семей группы рис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зучение степени сплочённости классного коллектива . Место ребёнка в коллективе (лидер, предпочитаемый, пренебрегаемый или изолированный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сследование семейной атмосферы(межличностное взаимодействие в результате заболевания с супругами, с ребенком, другими родственниками)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семейной ситуации в процессе болезни ребенка (кризисная или нет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8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>
          <w:trHeight w:val="271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ое консультирование учащихся, их родителей и учителей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сихологическая помощь учащимся, родителям, учителям имеющим ребенка с ограниченными физическими и умственными возможностями, контроль за ходом психического развития ребенка на основе представлений о нормативном содержании и возрастной периодизации этого процесс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казание психологической помощи и поддержки в трудных ситуациях, разработка рекомендаций по каждому конкретному случаю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ционное – профилактическ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нятие нервно-психического напряжения; коррекция самооценки; развитие психических функций – памяти, мышления, воображения, внимания; преодолении пассивности; формирование самостоятельности, ответственности и активной жизненной позиции; преодоление отчуждённости и формирование коммуникативных навык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лассные часы: Ребенок не должен быть чужим в семье», «Агрессия в семье», «Психология подростка»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ыступление на методическом совещании «Психолого-педагогическое сопровождение семей группы риск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дбор методических пособий по работе с семьями группы рис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учение педагогической и специальной литературы по проблем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здание методической копилки «Работа с семьями группы риск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</w:tbl>
    <w:p>
      <w:pPr>
        <w:pStyle w:val="C4c7"/>
        <w:spacing w:lineRule="atLeast" w:line="218" w:before="28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c7"/>
        <w:spacing w:lineRule="atLeast" w:line="218" w:before="280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методики изучения семьи учащихся.</w:t>
      </w:r>
    </w:p>
    <w:p>
      <w:pPr>
        <w:pStyle w:val="C4c7"/>
        <w:spacing w:lineRule="atLeast" w:line="218" w:before="280" w:after="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иагностические методики позволяют остаться родителям один на один с серией вопросов и честно признаться себе в том, что получается у него хорошо в воспитании ребенка, а что не очень и требует исправления. Изучение семей учащихся позволяет педагогу ближе познакомиться с самим учеником, понять уклад жизни семьи, ее традиции, и обычаи, духовные ценности, стиль взаимоотношений родителей и детей.</w:t>
      </w:r>
    </w:p>
    <w:p>
      <w:pPr>
        <w:pStyle w:val="C4c7"/>
        <w:spacing w:lineRule="atLeast" w:line="218" w:before="280" w:after="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зучения семьи можно использовать различные методы психолого-педагогической диагностики: наблюдение, беседу, тестирование, анкетирование, тренинги, деловые игры, материалы детского творчества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пекты изуч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е средства (автор, название метод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наблюдений, анализ и оценка воспитанности детей в семь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М.И. Ши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ность уча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Н.М. Рокича для исследования ценностных ориент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способности вашего ребенка, определение самооценки ребенк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Е.Н. Степанова «Стиль развития поведения», анкета для родителей «К чему готовит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качеств лич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А.А. Андре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 климат в семь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М.И. Шиловой «Взаимодействие школы и семьи в воспитан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удовлетворенности родителей работой школы по сохранению и укреплению здоровья ребен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7"/>
              <w:spacing w:lineRule="atLeast" w:line="218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И.В. Курыш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конечные результаты реализации Программы</w:t>
      </w:r>
    </w:p>
    <w:p>
      <w:pPr>
        <w:pStyle w:val="Style19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сть родителей в управление образовательным процессом в школе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мотивация учащихся на учебную деятельность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внутрисемейных взаимоотношений забота о духовно-нравственном воспитании детей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сного неформального взаимодействия с семьями воспитанников группы риска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едагогического и культурного сознания родителей, педагогов и других специалистов по работе с семьёй группы риска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ктивно действующей, работоспособной системы поддержки семейного воспитания;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нститута семьи, возрождение и сохранение лучших традиций семейного воспитания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свещение родителей по вопросам психологии и педагогик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тветственности родителей за воспитание и обучение детей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зитивные ценностные ориентации обучающихс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ложительной динамики мотивации достижений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высокой степени удовлетворенности обучающихся и их родителей качеством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ов Ю.П. Семейная педагогика. - М.,1994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 Обществознание. М. Просвещение, 2000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Лазебникова А.Ю. Человек и общество. М. Просвещение, 1997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 Методические рекомендации по курсу «Обществознание – 8-9 класс», «Человек и общество – 10-11 класс». М. Просвещение, 2001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инский В.М. Практическое воспитание в школе. М. «Педагогический поиск», 2004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парян Ю.Л. Семья на пороге XXI века (социологические проблемы) Санкт-Петербург: ТОО ТК «Петрополис», 1999. – 320 с. (стр. 13, 55-57)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 О.Л., Гашечева А.Н. Семейная педагогика и домашнее воспитание: Учебное пособие для студентов средних педагогических учебных заведений. – М.: Изд. Центр  «Академия», 1999. – 160 с. (стр. 7-14)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ик А.В. Введение в социальную педагогику. - М.: 1997. - С. 60-96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В.Г. Педагогика социальной работы. – М.: 1994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ый Д.С., «Семья–здоровье–общество», М.: 1986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иев И.А., «Я и моя семья», Тат.книгоиздательство: 1984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статей «Культура семейных отношений» М.: 1985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хлаева О. , Кирилина Т. , Фёдорова О. Счастливый подросток. Программа профилактики нарушений психологического здоровья. – М. , 00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 В.А. Введение в психологию здоровья. - СПб.: БПА, 1998. - 148 с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 В.А., Давиденко Д.Н., Петленко В.П. др. Общая валеология: конспект лекций / Науч. ред. проф. В.П. Петленко. - СПб.: БПА, 2000. - 163 с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хина Н.Ю. Преподавание психологии в системе отечественного образования: история и современность: Монография. Н. Новгород: Нижегородский институт экономического развития, 2005. - 306 с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А.С. Собрание сочинений: Т. N 8.: Педагогика, 1988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йчек З. Некоторые психологические проблемы воспитания детей в неполной семье. - М.: Прогресс, 1980. - С.71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ьковская И.А. Детство: социально-культурная традиция // Социологические исследования. - 1995. - N 4.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А.С. Воспитание гражданина: педагогические раздумья. - М.: Просвещение, 1988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анова Е.Г. Игровые сценарии в педагогической практике // Социологические исследования. - 1995. - N 10. - С.130-133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Радванова С. Социальные и юридические проблемы неполной семьи. - М.: Прогресс, 1980. - С.113-116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Радванова С. Некоторые юридические проблемы. - М.: Прогресс, 1980. - С.177-179.\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Разумихина Г. Мир семьи: книга для учащихся старших классов по курсу "Этика и психология семейной жизни". - М.: Просвещение, 1986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В.Н., Юзефович Г.Я. Отцы и дети в меняющемся мире: книга для учителей и родителей. - М.: Просвещение, 1991. - С.10-17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Спичак С.Ф. Семья глазами психолога: сборник методик. - Москва-Воронеж, 1995. - С.10-15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Сухомлинский В.А. Как воспитать настоящего человека. - Минск: Народная газета, 1978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Трофимова О.Г. Книга в семье и духовное развитие ребенка // Начальная школа. - 1995. - N 7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Ткаченко Е.В. О гражданско-правовом образовании учащихся в общеобразовательных учреждениях Российской Федерации // Начальная школа. - 1996. - N 9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Урбанская О.Н. Работа с родителями младших школьников: пособие для учителя. - М.: Просвещение, 1986. - С.4-18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Шилова А.Н. Социология отклоняющегося поведения // Социологические исследования. - 1994. - N 11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Шепелева К.Г. Из опыта работы с родителями // Начальная школа. - 1994. - N 11. - С.75-76.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Штольц Х. Каким должен быть твой ребенок?: книга для учителя. - М.: Просвещение, 1988. - С.3-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layfair_display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7" w:hanging="360"/>
      </w:pPr>
      <w:rPr>
        <w:rFonts w:ascii="Wingdings" w:hAnsi="Wingdings" w:cs="Wingdings" w:hint="default"/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  <w:lang w:eastAsia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4">
    <w:name w:val="s4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5">
    <w:name w:val="s5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H1content">
    <w:name w:val="h1_content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normi/" TargetMode="External"/><Relationship Id="rId4" Type="http://schemas.openxmlformats.org/officeDocument/2006/relationships/hyperlink" Target="http://rubschool11.ucoz.ru/publ/shkolnyj_psikholog/deti_invalidy/43-1-0-6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1:00Z</dcterms:created>
  <dc:creator>sashabook</dc:creator>
  <dc:description/>
  <cp:keywords/>
  <dc:language>en-US</dc:language>
  <cp:lastModifiedBy>Пользователь</cp:lastModifiedBy>
  <dcterms:modified xsi:type="dcterms:W3CDTF">2023-03-17T09:07:00Z</dcterms:modified>
  <cp:revision>16</cp:revision>
  <dc:subject/>
  <dc:title/>
</cp:coreProperties>
</file>