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68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четом мнения представ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 МОУ ОШ №41 председатель первичной профсоюз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М.А. Маш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__» ________________ 2022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У ОШ №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В.А. Сав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_» ____________ 2022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орядке установления стимулирующих выплат 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адбавок и (или) доплат) 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 «Основная школа №41»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В соответствии с Трудовым кодексом Российской Федерации (с учетом изменений и дополнений), Федеральным законом от 29.12.2012 № 273-ФЗ «Об образовании в РФ» (с изменениями и дополнениями), постановлением Правительства Ярославской области от 29.06 2011 № 465-п «Об оплате труда работников учреждений системы образования Ярославской области и признании утратившим силу постановления Администрации области от 16.07.2007 № 259-а», решением муниципалитета города Ярославля от 24.12 2012 № 23 «Об условиях (системе) оплаты труда работников муниципальных образовательных учреждений города Ярославля, за исключением работников муниципальных образовательных учреждений дополнительного образования детей города Ярославля, осуществляющих деятельность в области физической культуры и спорта», Уставом учреждения и коллективным договором между работниками и учреждением 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м общеобразовательном учреждении «Основная школа №41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полное наименование учреж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-Школа) устанавливаются стимулирующие выплаты (надбавки и (или) допл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Источники выплат стимулир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ла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надбавок и (или) допла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на выплаты стимулирующего характера планируются при расчете фонда оплаты труда, формируемого за счет бюджетных ассигнований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объем средств, предусмотренный Школе на выплаты стимулирующего характера, определяется учредителем в порядке определения нормативных затрат на оказание муниципальных услуг (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указанного фонда на стимулирование работников на выплату стимулирующих надбавок и доплат из бюджетных средств может использоваться экономия фонда оплаты труда Школы в це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120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 xml:space="preserve"> Условия назначения выплат работникам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202"/>
      <w:bookmarkStart w:id="2" w:name="sub_1221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3.1. Перечень оснований установления выплат для педагогических работ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221"/>
      <w:bookmarkStart w:id="4" w:name="sub_1221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1.1. Достижение высоких показателей результа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2211"/>
      <w:bookmarkEnd w:id="5"/>
      <w:r>
        <w:rPr>
          <w:rFonts w:cs="Times New Roman" w:ascii="Times New Roman" w:hAnsi="Times New Roman"/>
          <w:sz w:val="24"/>
          <w:szCs w:val="24"/>
        </w:rPr>
        <w:t>- в образовательной сфере (положительная динамика в овладении, обучающимися знаниями, умениями, навыками, предметными и мета предметными профессиональными компетенциями, выявленная в ходе государственной итоговой аттестации, единого государственного экзамена, оценки результатов мониторинга и промежуточной оценки достижений обучающих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хранении и укреплении здоровь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хранении контингента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2212"/>
      <w:bookmarkEnd w:id="6"/>
      <w:r>
        <w:rPr>
          <w:rFonts w:cs="Times New Roman" w:ascii="Times New Roman" w:hAnsi="Times New Roman"/>
          <w:sz w:val="24"/>
          <w:szCs w:val="24"/>
        </w:rPr>
        <w:t>3.1.2. Подготовка призеров соревнований, олимпиад, конкурсов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2212"/>
      <w:bookmarkStart w:id="8" w:name="sub_1221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1.3. Участие в инновационной, исследовательской и экспериментальной деятельности с дальнейшим внедрением инноваций, результатов исследований и экспериментов в практическую работу, использование передового педагогического опыта (при наличии документального подтвер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2213"/>
      <w:bookmarkStart w:id="10" w:name="sub_1221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3.1.4. Качественная подготовка и проведение мероприятий Школы городского, областного и други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12214"/>
      <w:bookmarkStart w:id="12" w:name="sub_12215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3.1.5. Качественное педагогическое наставничество (при наличии документального подтвер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12215"/>
      <w:bookmarkStart w:id="14" w:name="sub_12216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3.1.6. Представление опыта на районном, городском, областном и федераль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12216"/>
      <w:bookmarkStart w:id="16" w:name="sub_12217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3.1.7. Участие в методической рабо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2217"/>
      <w:bookmarkEnd w:id="17"/>
      <w:r>
        <w:rPr>
          <w:rFonts w:cs="Times New Roman" w:ascii="Times New Roman" w:hAnsi="Times New Roman"/>
          <w:sz w:val="24"/>
          <w:szCs w:val="24"/>
        </w:rPr>
        <w:t>- выступления на семинарах, конференциях, педсоветах, методических объедин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уководства проблемными, творческими групп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ткрытых занятий, уроков, мастер-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передового педагогического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курсах педагогического мастерства, проводимых на уровне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12218"/>
      <w:bookmarkEnd w:id="18"/>
      <w:r>
        <w:rPr>
          <w:rFonts w:cs="Times New Roman" w:ascii="Times New Roman" w:hAnsi="Times New Roman"/>
          <w:sz w:val="24"/>
          <w:szCs w:val="24"/>
        </w:rPr>
        <w:t>3.1.8. Отсутствие обоснованных обращений к администрации Школы со стороны обучающихся и родителей по поводу качества преподавания и возникновения конфликтных ситуаций при проведении учебных занятий и воспита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12218"/>
      <w:bookmarkStart w:id="20" w:name="sub_12219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.1.9. Качественное выполнение функций классного руковод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2219"/>
      <w:bookmarkEnd w:id="21"/>
      <w:r>
        <w:rPr>
          <w:rFonts w:cs="Times New Roman" w:ascii="Times New Roman" w:hAnsi="Times New Roman"/>
          <w:sz w:val="24"/>
          <w:szCs w:val="24"/>
        </w:rPr>
        <w:t>- снижение (отсутствие) пропусков обучающимися уроков без уважительной прич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организацией горячего питания среди обучающихся в классе (процент обучающихся, получающих горячее пит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й, способствующих сохранению и восстановлению психического и физического здоровья обучающихся (тематические классные часы о здоровом образе жизни, дни здоровья, туристические походы, профилактика вредных привычек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ы по профилактике правонарушений среди обучающихся (сокращение числа обучающихся, состоящих на учете в инспекции по делам несовершеннолетних; на внутришкольном учете; совершивших правонарушения; условно осужденных; уклоняющихся от учебы; неуспевающих; снижение количества детей с отклонениями в поведении и проблемами в обуч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ая работа с родителям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ая работа с документами (подготовка отчетов; заполнение журналов; ведение личных дел; проверка дневников обучающихся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1222"/>
      <w:bookmarkEnd w:id="22"/>
      <w:r>
        <w:rPr>
          <w:rFonts w:cs="Times New Roman" w:ascii="Times New Roman" w:hAnsi="Times New Roman"/>
          <w:b/>
          <w:i/>
          <w:sz w:val="24"/>
          <w:szCs w:val="24"/>
        </w:rPr>
        <w:t>3.2. Перечень оснований установления выплат для административного персонала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1222"/>
      <w:bookmarkStart w:id="24" w:name="sub_1222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3.2.1. Достижение высоких показателей результа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" w:name="sub_12221"/>
      <w:bookmarkEnd w:id="25"/>
      <w:r>
        <w:rPr>
          <w:rFonts w:cs="Times New Roman" w:ascii="Times New Roman" w:hAnsi="Times New Roman"/>
          <w:sz w:val="24"/>
          <w:szCs w:val="24"/>
        </w:rPr>
        <w:t>- в образовательной сфере (исполнение муниципального задания), положительная динамика в овладении обучающимися знаниями, умениями, навыками, предметными и мета предметными профессиональными компетенциями, выявленная в ходе государственной итоговой аттестации, единого государственного экзамена, оценки результатов мониторинга и промежуточной оценки достижений обучающих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хранении и укреплении здоровь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хранении контингента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_12222"/>
      <w:bookmarkEnd w:id="26"/>
      <w:r>
        <w:rPr>
          <w:rFonts w:cs="Times New Roman" w:ascii="Times New Roman" w:hAnsi="Times New Roman"/>
          <w:sz w:val="24"/>
          <w:szCs w:val="24"/>
        </w:rPr>
        <w:t>3.2.2. Наличие у Школы статуса экспериментальной, инновационной площадки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sub_12222"/>
      <w:bookmarkStart w:id="28" w:name="sub_12223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3.2.3. Участие Школы в мероприятиях, проводимых на уровне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9" w:name="sub_12223"/>
      <w:bookmarkStart w:id="30" w:name="sub_12224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3.2.4. Активное участие обучающихся, воспитанников в мероприятиях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" w:name="sub_12224"/>
      <w:bookmarkStart w:id="32" w:name="sub_12225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3.2.5. Высокий уровень квалификации педагогического коллекти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3" w:name="sub_12225"/>
      <w:bookmarkStart w:id="34" w:name="sub_12227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3.2.6. Наличие практики публичных докладов о результатах деятельности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5" w:name="sub_12227"/>
      <w:bookmarkStart w:id="36" w:name="sub_12228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3.2.7. Своевременное и качественное предоставление установленной отчетности Школы и ответов на запросы различных органов и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7" w:name="sub_12228"/>
      <w:bookmarkStart w:id="38" w:name="sub_12229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3.2.8. Качественное выполнение особо важных (срочных) заданий департамента  образования мэрии города Ярославля. К особо важным заданиям могут относиться задания, требующие организационных, административных и других решений в разовом порядке по реализации муниципальной и региональной политики в области образования (реализация национальных проектов, проведение единого государственного экзамена, проведение экспериментальной работы, проектная деятельность, проведение массовых мероприятий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9" w:name="sub_12229"/>
      <w:bookmarkStart w:id="40" w:name="sub_122211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3.2.9. Предоставление Школой дополнительных (в т.ч. платных) образовательных услуг; работа постоянно действующих школ, клубов для родителей (законных представителей); проведение работы с социально неблагополучными семья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1" w:name="sub_122211"/>
      <w:bookmarkStart w:id="42" w:name="sub_122212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3.2.10. Отсутствие обоснованных жалоб на Школу со стороны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3" w:name="sub_122212"/>
      <w:bookmarkStart w:id="44" w:name="sub_122213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3.2.11. Низкий уровень травматизма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22213"/>
      <w:bookmarkStart w:id="46" w:name="sub_122214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3.2.12. Эффективное управление Школой. Эффективность управления Школой определяется на основе показателей, разрабатываемых и утверждаемых департаментом образования мэрии города Ярослав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47" w:name="sub_122214"/>
      <w:bookmarkStart w:id="48" w:name="sub_1223"/>
      <w:bookmarkEnd w:id="47"/>
      <w:r>
        <w:rPr>
          <w:rFonts w:cs="Times New Roman" w:ascii="Times New Roman" w:hAnsi="Times New Roman"/>
          <w:b/>
          <w:i/>
          <w:sz w:val="24"/>
          <w:szCs w:val="24"/>
        </w:rPr>
        <w:t>3.3. Перечень оснований установления выплат для учебно-вспомогательного и обслуживающего персонала:</w:t>
      </w:r>
      <w:bookmarkStart w:id="49" w:name="sub_12231"/>
      <w:bookmarkEnd w:id="48"/>
    </w:p>
    <w:p>
      <w:pPr>
        <w:pStyle w:val="Normal"/>
        <w:spacing w:lineRule="auto" w:line="240" w:before="0" w:after="0"/>
        <w:ind w:firstLine="709"/>
        <w:jc w:val="both"/>
        <w:rPr/>
      </w:pPr>
      <w:bookmarkStart w:id="50" w:name="sub_12232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3.3.1. Высокий уровень исполнительск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2232"/>
      <w:bookmarkStart w:id="52" w:name="sub_12233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3.3.2. Отсутствие обоснованных жалоб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3" w:name="sub_12233"/>
      <w:bookmarkStart w:id="54" w:name="sub_1224"/>
      <w:bookmarkEnd w:id="53"/>
      <w:bookmarkEnd w:id="54"/>
      <w:r>
        <w:rPr>
          <w:rFonts w:cs="Times New Roman" w:ascii="Times New Roman" w:hAnsi="Times New Roman"/>
          <w:b/>
          <w:sz w:val="24"/>
          <w:szCs w:val="24"/>
        </w:rPr>
        <w:t>3.4. Выплаты в виде стимулирующих надбавок и доплат устанавливаются по результатам прошедшего учебно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 xml:space="preserve">Виды и размеры </w:t>
      </w:r>
      <w:r>
        <w:rPr>
          <w:rFonts w:cs="Times New Roman" w:ascii="Times New Roman" w:hAnsi="Times New Roman"/>
          <w:b/>
          <w:sz w:val="24"/>
          <w:szCs w:val="24"/>
        </w:rPr>
        <w:t>стимулиру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плат </w:t>
      </w:r>
      <w:r>
        <w:rPr>
          <w:rFonts w:cs="Times New Roman" w:ascii="Times New Roman" w:hAnsi="Times New Roman"/>
          <w:b/>
          <w:sz w:val="24"/>
          <w:szCs w:val="24"/>
        </w:rPr>
        <w:t>(надбавок и (или) допла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имулирующие выплаты устанавливаются работникам с учетом критериев, позволяющих оценить результативность и качество его работы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971"/>
        <w:gridCol w:w="226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терии результативности и качества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до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мер допла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 от должностного оклада (ставки)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еститель директора по учебной работе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, представление и тиражирование результатов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50%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модели воспитательной и учебной работы, методической работы и их использование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внедрение эффективной систем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е учебные результаты (ЕГЭ, олимпиады, конкурсы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 уровень организации и проведения итоговой и промежуточн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 уровень организации контроля (мониторинга) учебно-воспитатель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нсивность и напряженность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здательской и оформительской деятельности по итогам обобщения передового педагогического опыта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оциального партнерства (работа с семьей, родителями, со службами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проектов организации летнего отдых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0%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нсивность и напряженность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личностно-ориентированного подхода в восп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енная организация работы общественных органов, участвующих в управлении школ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здательской и оформительской деятельности по итогам обобщения передового педагогического опыт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Результативность образовательной деятельности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ое качество участия в предметных олимпиадах, интеллектуальных конкурсах, смотрах, в предметных научно-практических конференци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школьн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йонн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родск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00%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ое качество конечных результатов тру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 ГИ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40-50% ударников, отли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трольные срезы городск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Методическая работа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,  результативность в профессиональных конкурса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школьн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йонн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родск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00%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, само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ое участие в подготовке,  проведении педагогических и методических советов, семинаров, выставок, методически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школьн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йонн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родск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Инновационная деятельность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ое внедрение инновационных образовательных технологий, исследовательской и проектной деятельности, ИКТ в процесс обучения предме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собственного педагогического опыта, публикация материалов, отражающих учебно-методическую и воспитательную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ивность организации исследовательской и проектной деятельности учащих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школь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й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родско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деятельности учител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школь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й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родско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ение творческой инициативы (участие в проектах, создание программ, элективных кур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Внеурочная деятельность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ая организация работы предметных кружков, клубов, центров и других форм внекласс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00%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и результативность в военно-патриотическом, краеведческом, туристическом движении, развитие поисково-исследовательской деятельности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школь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й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родско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коллективно-творческой, проектной деятельности учащихся (проектные дни и недели, фестивали, вечера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рганизацию музыкального оформления внекла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нсивность и напряженность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 Воспитательная и социальная работа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эффективной дифференцированной работы с одаренными, слабоуспевающими учащимися, детьми, находящимися под оп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0%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ивность участия классного коллектив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шко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й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род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в воспитательном процессе нестандартных форм и методов работы с родителям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подаватель- организатор ОБЖ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ru-RU"/>
              </w:rPr>
              <w:t>Обеспечение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коллективно-творческой, проектной деятель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0%</w:t>
            </w:r>
          </w:p>
        </w:tc>
      </w:tr>
      <w:tr>
        <w:trPr>
          <w:trHeight w:val="34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ая организация кружковой и внекласс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0%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ведующая хозяйством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экстремальных условиях, связанных с производственной необходимостью для обеспечения жизнедеятельност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ое качество подготовки школы к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0%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нсивность и напряженность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орщик служебных помещений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работы технического персонала (проведение генеральных уборок в шко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0%.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ое качество подготовки школы к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ание санитарно-гигиенического состояния сан.уз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чий по обслуживанию здани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экстремальных условиях, связанных с производственной необходимостью для обеспечения жизнедеятельност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0%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огрузку, разгрузку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ое качество подготовки школы к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ворни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территории школы в соответствии с требованием  СанП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300% 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5" w:name="sub_1203"/>
      <w:bookmarkEnd w:id="55"/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 xml:space="preserve">Порядок назначения </w:t>
      </w:r>
      <w:r>
        <w:rPr>
          <w:rFonts w:cs="Times New Roman" w:ascii="Times New Roman" w:hAnsi="Times New Roman"/>
          <w:b/>
          <w:sz w:val="24"/>
          <w:szCs w:val="24"/>
        </w:rPr>
        <w:t>стимулиру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плат </w:t>
      </w:r>
      <w:r>
        <w:rPr>
          <w:rFonts w:cs="Times New Roman" w:ascii="Times New Roman" w:hAnsi="Times New Roman"/>
          <w:b/>
          <w:sz w:val="24"/>
          <w:szCs w:val="24"/>
        </w:rPr>
        <w:t>(надбавок и (или) доплат)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6" w:name="sub_1203"/>
      <w:bookmarkStart w:id="57" w:name="sub_1232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 xml:space="preserve">5.1.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значения </w:t>
      </w:r>
      <w:r>
        <w:rPr>
          <w:rFonts w:cs="Times New Roman" w:ascii="Times New Roman" w:hAnsi="Times New Roman"/>
          <w:sz w:val="24"/>
          <w:szCs w:val="24"/>
        </w:rPr>
        <w:t>стимулирующ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ла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Школы представляет в комиссию по установлению выплат стимулирующего и социального характера, обеспечивающую демократический, государственно-общественный характер управления, аналитическую информацию о показателях деятельности работников, являющуюся основанием для установления вы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8" w:name="sub_1232"/>
      <w:bookmarkEnd w:id="58"/>
      <w:r>
        <w:rPr>
          <w:rFonts w:cs="Times New Roman" w:ascii="Times New Roman" w:hAnsi="Times New Roman"/>
          <w:sz w:val="24"/>
          <w:szCs w:val="24"/>
        </w:rPr>
        <w:t>5.2. Порядок назначения стимулирующих выплат (надбавок и (или) доплат) указывается в трудовом договоре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имулирующие выплаты работникам Школы производятся в пределах фонда оплаты труда на основании приказа директора Школы в соответствии с показателями эффективности их деятельности, разработанными в Школе, и устанавливаются на постоянной или време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иректор Школы имеет право вносить на заседания комиссии предложения об уменьшении размера стимулирующей выплаты работнику либо полной ее отмены при условии некачественного и несвоевременного выполнения порученного задания (работы), невыполнения нормированного задания, объема порученной основной и (или) дополнительной работы и по другим осн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ых случаях прилагаются документы, подтверждающие допущенные сотрудником некачественное и несвоевременное выполнение порученного задания (работы), невыполнение нормированного задания, объема порученной основной и (или) дополнительной работы или иные обоснования отмены или уменьшения размера выплаты (подтверждающие акты, объяснительные записки работ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отсутствии или недостатке финансовых средств, в том числе средств областного бюджета, по не зависящим от Школы причинам директор Школы имеет право приостановить выплату стимулирующих надбавок и доплат либо пересмотреть их размеры на основании решения комиссии по установлению выплат стимулирующего и социаль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выплат пересматривается при переводе работника на иную должность (работу, специальность), а также в связи с изменением его функциональных обязанностей, характера выполняемых работ, а также при изменении системы оплат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1234"/>
      <w:bookmarkEnd w:id="59"/>
      <w:r>
        <w:rPr>
          <w:rFonts w:cs="Times New Roman" w:ascii="Times New Roman" w:hAnsi="Times New Roman"/>
          <w:sz w:val="24"/>
          <w:szCs w:val="24"/>
        </w:rPr>
        <w:t>5.6. Выплаты стимулирующего характера директору Школы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уммы стимулирующих выплат (надбавок и (или) доплат) учитываются при исчислении среднего заработка в порядке, предусмотренном Прави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bookmarkStart w:id="60" w:name="sub_1234"/>
      <w:bookmarkEnd w:id="60"/>
      <w:r>
        <w:rPr>
          <w:rFonts w:cs="Times New Roman" w:ascii="Times New Roman" w:hAnsi="Times New Roman"/>
          <w:b/>
          <w:sz w:val="24"/>
          <w:szCs w:val="24"/>
        </w:rPr>
        <w:t>6.</w:t>
        <w:tab/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ложение о порядке установления стимулирующих выплат (надбавок и (или) доплат) является неотъемлемой частью Положения об оплате труда работников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Школа имеет право дополнять и изменять отдельные статьи данного Положения, не противоречащие действующему законодательству в сфере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ее Положение может быть отменено только общим собранием трудового 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1" w:name="sub_1224"/>
      <w:bookmarkStart w:id="62" w:name="sub_1224"/>
      <w:bookmarkEnd w:id="62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">
    <w:name w:val="Footnote_"/>
    <w:qFormat/>
    <w:rPr>
      <w:rFonts w:ascii="Times New Roman" w:hAnsi="Times New Roman" w:eastAsia="Times New Roman" w:cs="Times New Roman"/>
      <w:shd w:fill="FFFFFF" w:val="clear"/>
    </w:rPr>
  </w:style>
  <w:style w:type="character" w:styleId="Footnote3">
    <w:name w:val="Footnote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312" w:before="0" w:after="0"/>
      <w:ind w:hanging="4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ind w:hanging="4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34:00Z</dcterms:created>
  <dc:creator>Краснер Вячеслав Сергеевич</dc:creator>
  <dc:description/>
  <dc:language>en-US</dc:language>
  <cp:lastModifiedBy>Пользователь</cp:lastModifiedBy>
  <cp:lastPrinted>2020-02-19T11:46:00Z</cp:lastPrinted>
  <dcterms:modified xsi:type="dcterms:W3CDTF">2023-08-25T11:34:00Z</dcterms:modified>
  <cp:revision>2</cp:revision>
  <dc:subject/>
  <dc:title/>
</cp:coreProperties>
</file>