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Рассмотрено и принято на заседании                          Утверждено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едагогического совета МОУ ОШ №41</w:t>
        <w:tab/>
        <w:tab/>
        <w:t xml:space="preserve"> приказом директора МОУ ОШ №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3"/>
          <w:szCs w:val="23"/>
        </w:rPr>
        <w:t>протокол № 9 от 18.04.2025  г.</w:t>
        <w:tab/>
        <w:tab/>
        <w:t xml:space="preserve">             № 01-02/87 от 18.04.2025 г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КАЗАТЕЛИ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еятельности муниципального общеобразовательного учреждения «Основная школа №41», подлежащие самообследованию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23"/>
        </w:rPr>
      </w:pPr>
      <w:r>
        <w:rPr>
          <w:rFonts w:cs="Times New Roman" w:ascii="Times New Roman" w:hAnsi="Times New Roman"/>
          <w:b/>
          <w:bCs/>
          <w:sz w:val="32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Ярославль,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250"/>
        <w:gridCol w:w="1187"/>
        <w:gridCol w:w="159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ппппппппп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3%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самообследования  деятельности  муниципального общеобразовательного учреждения «Основная  школа № 41»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й состав  МОУ «Осовная школа №41»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педагогических работников в 2024 г.  –  12 чел. Из них  10 чел. (76%) имеют высшее образование и 2 человек 16%) - среднее профессиональное образование. По результатам аттестации присвоена квалификационная категория 8 педагогам (67%). Из них 3 чел.(25%) имеют высшую квалификационную категорию, 5 чел. (42%) – первую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став достаточно стабильный. Многие педагоги работают в школе более 5 лет. В школе нет педагогов , педагогический стаж работы которых составляет менее 5 лет,  6 педагогов (50%) имеют педагогический стаж свыше 3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большое внимание уделяет повышению квалификации. За последние 5 лет курсы повышения квалификации   прошли  12 чел. (100%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енные характеристики континг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учатся дети, проживающие, в основном, в микрорайоне  МОУ «Основная школа №41».   В школе  обучалось  160 человек  в  9 классах.    </w:t>
      </w:r>
    </w:p>
    <w:p>
      <w:pPr>
        <w:pStyle w:val="Normal"/>
        <w:spacing w:lineRule="auto" w:line="240" w:before="0" w:after="0"/>
        <w:ind w:left="16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намика ученического контингента школы (данные на конец учеб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59"/>
        <w:gridCol w:w="2267"/>
        <w:gridCol w:w="235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 количество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 учеб.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еб.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 учеб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 учеб.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образовательной деятельно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целенаправленно работает над внедрением нового образования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ля обеспечения   коммуникативной  направленности учения в начальной школе введен иностранный язык (англий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в 7,8,9 классах введен второй иностранный язык (француз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упность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тем, что в школу нет специального отбора обучающихся,  а так же у детей и родителей  есть возможность для выбора  широкого спектра бесплатных дополнительных образовательных услуг (структурное подразделение Центр дополнительного образования)..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борудован  компьютерный класс   с  локальной сетью. Оборудованы и  оформлены предметные кабинеты. Везде используются компьютеры, в отдельных кабинетах установлены проекторы,   интерактивные доски.  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b/>
        </w:rPr>
        <w:t>Дин</w:t>
      </w:r>
      <w:r>
        <w:rPr>
          <w:b/>
          <w:spacing w:val="-1"/>
        </w:rPr>
        <w:t>ам</w:t>
      </w:r>
      <w:r>
        <w:rPr>
          <w:b/>
        </w:rPr>
        <w:t>ика</w:t>
      </w:r>
      <w:r>
        <w:rPr>
          <w:b/>
          <w:spacing w:val="-1"/>
        </w:rPr>
        <w:t xml:space="preserve"> </w:t>
      </w:r>
      <w:r>
        <w:rPr>
          <w:b/>
        </w:rPr>
        <w:t>ко</w:t>
      </w:r>
      <w:r>
        <w:rPr>
          <w:b/>
          <w:spacing w:val="-3"/>
        </w:rPr>
        <w:t>л</w:t>
      </w:r>
      <w:r>
        <w:rPr>
          <w:b/>
        </w:rPr>
        <w:t>и</w:t>
      </w:r>
      <w:r>
        <w:rPr>
          <w:b/>
          <w:spacing w:val="-1"/>
        </w:rPr>
        <w:t>чес</w:t>
      </w:r>
      <w:r>
        <w:rPr>
          <w:b/>
        </w:rPr>
        <w:t xml:space="preserve">тва </w:t>
      </w:r>
      <w:r>
        <w:rPr>
          <w:b/>
          <w:spacing w:val="2"/>
        </w:rPr>
        <w:t>об</w:t>
      </w:r>
      <w:r>
        <w:rPr>
          <w:b/>
          <w:spacing w:val="-5"/>
        </w:rPr>
        <w:t>у</w:t>
      </w:r>
      <w:r>
        <w:rPr>
          <w:b/>
          <w:spacing w:val="1"/>
        </w:rPr>
        <w:t>ч</w:t>
      </w:r>
      <w:r>
        <w:rPr>
          <w:b/>
          <w:spacing w:val="-1"/>
        </w:rPr>
        <w:t>а</w:t>
      </w:r>
      <w:r>
        <w:rPr>
          <w:b/>
        </w:rPr>
        <w:t>ющи</w:t>
      </w:r>
      <w:r>
        <w:rPr>
          <w:b/>
          <w:spacing w:val="2"/>
        </w:rPr>
        <w:t>х</w:t>
      </w:r>
      <w:r>
        <w:rPr>
          <w:b/>
          <w:spacing w:val="-1"/>
        </w:rPr>
        <w:t>с</w:t>
      </w:r>
      <w:r>
        <w:rPr>
          <w:b/>
        </w:rPr>
        <w:t>я з</w:t>
      </w:r>
      <w:r>
        <w:rPr>
          <w:b/>
          <w:spacing w:val="-1"/>
        </w:rPr>
        <w:t>а</w:t>
      </w:r>
      <w:r>
        <w:rPr>
          <w:b/>
        </w:rPr>
        <w:t>к</w:t>
      </w:r>
      <w:r>
        <w:rPr>
          <w:b/>
          <w:spacing w:val="-2"/>
        </w:rPr>
        <w:t>о</w:t>
      </w:r>
      <w:r>
        <w:rPr>
          <w:b/>
          <w:spacing w:val="1"/>
        </w:rPr>
        <w:t>н</w:t>
      </w:r>
      <w:r>
        <w:rPr>
          <w:b/>
          <w:spacing w:val="-1"/>
        </w:rPr>
        <w:t>ч</w:t>
      </w:r>
      <w:r>
        <w:rPr>
          <w:b/>
        </w:rPr>
        <w:t>и</w:t>
      </w:r>
      <w:r>
        <w:rPr>
          <w:b/>
          <w:spacing w:val="-3"/>
        </w:rPr>
        <w:t>в</w:t>
      </w:r>
      <w:r>
        <w:rPr>
          <w:b/>
        </w:rPr>
        <w:t>ших</w:t>
      </w:r>
      <w:r>
        <w:rPr>
          <w:b/>
          <w:spacing w:val="4"/>
        </w:rPr>
        <w:t xml:space="preserve"> </w:t>
      </w:r>
      <w:r>
        <w:rPr>
          <w:b/>
          <w:spacing w:val="-8"/>
        </w:rPr>
        <w:t>у</w:t>
      </w:r>
      <w:r>
        <w:rPr>
          <w:b/>
          <w:spacing w:val="-1"/>
        </w:rPr>
        <w:t>че</w:t>
      </w:r>
      <w:r>
        <w:rPr>
          <w:b/>
        </w:rPr>
        <w:t>б</w:t>
      </w:r>
      <w:r>
        <w:rPr>
          <w:b/>
          <w:spacing w:val="1"/>
        </w:rPr>
        <w:t>н</w:t>
      </w:r>
      <w:r>
        <w:rPr>
          <w:b/>
        </w:rPr>
        <w:t xml:space="preserve">ый год </w:t>
      </w:r>
      <w:r>
        <w:rPr>
          <w:b/>
          <w:spacing w:val="1"/>
        </w:rPr>
        <w:t>н</w:t>
      </w:r>
      <w:r>
        <w:rPr>
          <w:b/>
        </w:rPr>
        <w:t xml:space="preserve">а </w:t>
      </w:r>
      <w:r>
        <w:rPr>
          <w:b/>
          <w:spacing w:val="3"/>
        </w:rPr>
        <w:t xml:space="preserve"> </w:t>
      </w:r>
      <w:r>
        <w:rPr>
          <w:b/>
          <w:spacing w:val="-8"/>
        </w:rPr>
        <w:t>«</w:t>
      </w:r>
      <w:r>
        <w:rPr>
          <w:b/>
          <w:spacing w:val="2"/>
        </w:rPr>
        <w:t>5</w:t>
      </w:r>
      <w:r>
        <w:rPr>
          <w:b/>
        </w:rPr>
        <w:t>»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5"/>
        </w:rPr>
        <w:t xml:space="preserve"> </w:t>
      </w:r>
      <w:r>
        <w:rPr>
          <w:b/>
          <w:spacing w:val="-8"/>
        </w:rPr>
        <w:t>«</w:t>
      </w:r>
      <w:r>
        <w:rPr>
          <w:b/>
        </w:rPr>
        <w:t xml:space="preserve">4 </w:t>
      </w:r>
      <w:r>
        <w:rPr>
          <w:b/>
          <w:spacing w:val="2"/>
        </w:rPr>
        <w:t xml:space="preserve"> </w:t>
      </w:r>
      <w:r>
        <w:rPr>
          <w:b/>
        </w:rPr>
        <w:t xml:space="preserve">и  </w:t>
      </w:r>
      <w:r>
        <w:rPr>
          <w:b/>
          <w:spacing w:val="4"/>
        </w:rPr>
        <w:t>5</w:t>
      </w:r>
      <w:r>
        <w:rPr>
          <w:b/>
        </w:rPr>
        <w:t>»</w:t>
      </w:r>
    </w:p>
    <w:p>
      <w:pPr>
        <w:pStyle w:val="Normal"/>
        <w:kinsoku w:val="false"/>
        <w:overflowPunct w:val="false"/>
        <w:spacing w:lineRule="exact" w:line="280" w:before="4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1" w:type="dxa"/>
        <w:jc w:val="left"/>
        <w:tblInd w:w="-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417"/>
        <w:gridCol w:w="1560"/>
        <w:gridCol w:w="1417"/>
        <w:gridCol w:w="1098"/>
        <w:gridCol w:w="1028"/>
        <w:gridCol w:w="1134"/>
        <w:gridCol w:w="1134"/>
      </w:tblGrid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szCs w:val="28"/>
              </w:rPr>
            </w:pPr>
            <w:r>
              <w:rPr>
                <w:b/>
                <w:bCs/>
                <w:szCs w:val="28"/>
              </w:rPr>
              <w:t>О</w:t>
            </w:r>
            <w:r>
              <w:rPr>
                <w:b/>
                <w:bCs/>
                <w:spacing w:val="1"/>
                <w:szCs w:val="28"/>
              </w:rPr>
              <w:t>к</w:t>
            </w:r>
            <w:r>
              <w:rPr>
                <w:b/>
                <w:bCs/>
                <w:szCs w:val="28"/>
              </w:rPr>
              <w:t>он</w:t>
            </w:r>
            <w:r>
              <w:rPr>
                <w:b/>
                <w:bCs/>
                <w:spacing w:val="-1"/>
                <w:szCs w:val="28"/>
              </w:rPr>
              <w:t>ч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b/>
                <w:bCs/>
                <w:spacing w:val="-2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а «4» и «</w:t>
            </w:r>
            <w:r>
              <w:rPr>
                <w:b/>
                <w:bCs/>
                <w:spacing w:val="-3"/>
                <w:szCs w:val="28"/>
              </w:rPr>
              <w:t>5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-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-2024</w:t>
            </w:r>
          </w:p>
        </w:tc>
      </w:tr>
      <w:tr>
        <w:trPr>
          <w:trHeight w:val="5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Cs w:val="28"/>
              </w:rPr>
              <w:t>2 -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4 кл</w:t>
            </w:r>
            <w:r>
              <w:rPr>
                <w:spacing w:val="-1"/>
                <w:szCs w:val="28"/>
              </w:rPr>
              <w:t>асс</w:t>
            </w:r>
            <w:r>
              <w:rPr>
                <w:szCs w:val="28"/>
              </w:rPr>
              <w:t>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0 (20,4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6 (13,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4 (18 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31(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zCs w:val="28"/>
              </w:rPr>
              <w:t>30 (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3(38%)</w:t>
            </w:r>
          </w:p>
        </w:tc>
      </w:tr>
      <w:tr>
        <w:trPr>
          <w:trHeight w:val="5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Cs w:val="28"/>
              </w:rPr>
              <w:t>5 – 9 кл</w:t>
            </w:r>
            <w:r>
              <w:rPr>
                <w:spacing w:val="-1"/>
                <w:szCs w:val="28"/>
              </w:rPr>
              <w:t>асс</w:t>
            </w:r>
            <w:r>
              <w:rPr>
                <w:szCs w:val="28"/>
              </w:rPr>
              <w:t>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0 (14,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1(8,9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2(8,9 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zCs w:val="28"/>
              </w:rPr>
              <w:t>7 (5,3 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18 (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zCs w:val="28"/>
              </w:rPr>
              <w:t>18 (10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2(14%)</w:t>
            </w:r>
          </w:p>
        </w:tc>
      </w:tr>
      <w:tr>
        <w:trPr>
          <w:trHeight w:val="5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0 (1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7 (22,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9 (22,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31(23,3 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49 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zCs w:val="28"/>
              </w:rPr>
              <w:t>48 (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45(28%)</w:t>
            </w:r>
          </w:p>
        </w:tc>
      </w:tr>
      <w:tr>
        <w:trPr>
          <w:trHeight w:val="5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Cs w:val="28"/>
              </w:rPr>
              <w:t>Из н</w:t>
            </w:r>
            <w:r>
              <w:rPr>
                <w:spacing w:val="-2"/>
                <w:szCs w:val="28"/>
              </w:rPr>
              <w:t>и</w:t>
            </w:r>
            <w:r>
              <w:rPr>
                <w:szCs w:val="28"/>
              </w:rPr>
              <w:t>х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о</w:t>
            </w:r>
            <w:r>
              <w:rPr>
                <w:szCs w:val="28"/>
              </w:rPr>
              <w:t>тл</w:t>
            </w:r>
            <w:r>
              <w:rPr>
                <w:spacing w:val="1"/>
                <w:szCs w:val="28"/>
              </w:rPr>
              <w:t>и</w:t>
            </w:r>
            <w:r>
              <w:rPr>
                <w:spacing w:val="-1"/>
                <w:szCs w:val="28"/>
              </w:rPr>
              <w:t>ч</w:t>
            </w:r>
            <w:r>
              <w:rPr>
                <w:spacing w:val="-2"/>
                <w:szCs w:val="28"/>
              </w:rPr>
              <w:t>н</w:t>
            </w:r>
            <w:r>
              <w:rPr>
                <w:szCs w:val="28"/>
              </w:rPr>
              <w:t>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2 (1,7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4 (3,2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6 (4,6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7 (5,3 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4 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 (2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Cs w:val="28"/>
              </w:rPr>
            </w:pPr>
            <w:r>
              <w:rPr>
                <w:szCs w:val="28"/>
              </w:rPr>
              <w:t>6(4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92" w:hanging="0"/>
        <w:jc w:val="center"/>
        <w:rPr>
          <w:b/>
          <w:b/>
        </w:rPr>
      </w:pPr>
      <w:bookmarkStart w:id="0" w:name="_1806483292"/>
      <w:bookmarkEnd w:id="0"/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5pt;height:194.25pt" filled="f" o:ole="">
            <v:imagedata r:id="rId3" o:title=""/>
          </v:shape>
          <o:OLEObject Type="Embed" ProgID="Excel.Sheet.12" ShapeID="ole_rId2" DrawAspect="Content" ObjectID="_72385956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год – 15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год – 1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– 17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2021 – 18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– 3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 – 28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-2024 – 28 % </w:t>
      </w:r>
    </w:p>
    <w:p>
      <w:pPr>
        <w:pStyle w:val="Normal"/>
        <w:jc w:val="center"/>
        <w:rPr>
          <w:b/>
          <w:b/>
        </w:rPr>
      </w:pPr>
      <w:bookmarkStart w:id="1" w:name="_1806483367"/>
      <w:bookmarkEnd w:id="1"/>
      <w:r>
        <w:rPr>
          <w:b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35pt;height:187.3pt" filled="f" o:ole="">
            <v:imagedata r:id="rId5" o:title=""/>
          </v:shape>
          <o:OLEObject Type="Embed" ProgID="Excel.Sheet.12" ShapeID="ole_rId4" DrawAspect="Content" ObjectID="_316526595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17-2018 год – 1,7 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18-2019 год – 3,2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19-2020 – 4,6 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2020-2021 – 5,3 %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21-2022 – 3 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022-2023 – 2,7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2023-2024 – 4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(итоговая) 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участия выпускников 9-а класса допущенных к ГИ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055"/>
        <w:gridCol w:w="28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обучающихся на конец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ущены к государственной итоговой аттест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правились с государственной итоговой аттестацие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(57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частии выпускников 9 классов в ГИ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 «Математика»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29"/>
        <w:gridCol w:w="1367"/>
        <w:gridCol w:w="870"/>
        <w:gridCol w:w="1420"/>
        <w:gridCol w:w="759"/>
        <w:gridCol w:w="1043"/>
        <w:gridCol w:w="70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вой фор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равившихс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2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частии выпускников 9 классов в ГИ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 «Русский язык»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28"/>
        <w:gridCol w:w="1367"/>
        <w:gridCol w:w="776"/>
        <w:gridCol w:w="1421"/>
        <w:gridCol w:w="780"/>
        <w:gridCol w:w="1042"/>
        <w:gridCol w:w="7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вой фор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равившихс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2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6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 обучающиеся школы участвуют во всероссийской олимпиаде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учебном году в школьном этапе Всепроссийской олимпиады школьников приняли участие 54 человека (51%) (обучающиеся 4-9 классов).</w:t>
      </w:r>
    </w:p>
    <w:p>
      <w:pPr>
        <w:pStyle w:val="TextBody"/>
        <w:kinsoku w:val="false"/>
        <w:overflowPunct w:val="false"/>
        <w:ind w:right="102" w:firstLine="709"/>
        <w:rPr/>
      </w:pPr>
      <w:r>
        <w:rPr>
          <w:sz w:val="24"/>
          <w:szCs w:val="24"/>
        </w:rPr>
        <w:t>В течение года обучающиеся стали участниками таких образовательных мероприятий как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Международный математический конкурс «Кенгуру»;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няя олимпиада по программированию для 5-9 классов;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Международный конкурс-игра «Русский медвежонок – языкознание для всех»;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Политоринг;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/>
      </w:pPr>
      <w:r>
        <w:rPr>
          <w:sz w:val="24"/>
          <w:szCs w:val="24"/>
        </w:rPr>
        <w:t>международная онлайн-олимпиада по математике для начальной школы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онлайн-олимпиада по английскому языку.. для начальной школы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Конкурс «Золотое Руно»;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>онлайн-олимпиада по предпринимательству для начальной школы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kinsoku w:val="false"/>
        <w:overflowPunct w:val="false"/>
        <w:autoSpaceDE w:val="false"/>
        <w:spacing w:lineRule="auto" w:line="276"/>
        <w:ind w:left="1542" w:right="102" w:hanging="360"/>
        <w:rPr>
          <w:sz w:val="24"/>
          <w:szCs w:val="24"/>
        </w:rPr>
      </w:pPr>
      <w:r>
        <w:rPr>
          <w:sz w:val="24"/>
          <w:szCs w:val="24"/>
        </w:rPr>
        <w:t xml:space="preserve">Многие другие.  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76"/>
        <w:ind w:left="154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right="102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ст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зовые месат у обучающихся 1-9 классов по вышеуказанным конкурсам, выданы свидетельства участников и сертификаты, призы и сувениры. Каждую четверть подводились итоги работы на Линейках в начальной и основ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м стало участие школьников в интеллектуальных конкурсах «Кенгуру – выпускникам», «Кенгуру – математика для всех», «Русский медвежонок», «Золотое Руно»,  «Пегас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ось количество обучающихся занимающихся на базе учебной платформы Учи.ру.  за счет общего увеличения обучающихся начальной школы и массового участия школьников в работе на данной образовательной платформ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99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Стратегии воспитания в образовательном учреждени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воспитания в Российской Федерации на период до 2025 года утверждена распоряжением Правительства Российской Федерации от 29 мая 2015 г. № 996-р, её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оритетной задачей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Она  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аправления развития воспита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роведенная методическая работа с классными руководителями.</w:t>
      </w:r>
    </w:p>
    <w:p>
      <w:pPr>
        <w:pStyle w:val="Normal"/>
        <w:ind w:left="567" w:right="-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672"/>
        <w:gridCol w:w="2977"/>
        <w:gridCol w:w="241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ормат провед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атегория слушателе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седание методического объединения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бразовательное пространство в школе: вчера, сегодня, завтра. Реализация проекта «Россия – мои горизонты»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меститель директора по В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лассные руководител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емина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Школа – территория безопасности»»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меститель директора по В.Р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циальный педагог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дагог-психо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лассные руководител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углый стол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новационных технолог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воспитательной работе как средство создания комфортной среды для участников образовательного и воспитательного процесс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меститель директора по В.Р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дагог-психо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лассные руководител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еминар-практикум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индивидуальности учащихся в процессе их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ьесберегающие технологии в воспитательном процессе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меститель директора по В.Р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дагог-психо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лассные руководител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ический практикум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воспита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меститель директора по В.Р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дагог-психо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лассные руководители.</w:t>
            </w:r>
          </w:p>
        </w:tc>
      </w:tr>
    </w:tbl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Результаты анализа планов классных руководителей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соответствие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воспитательным целям и задачам школы,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инструменты измерения развития учащихся: мониторинга индивидуальных способностей учащихся, изучение воспитанности, диагностика уровня сформированности гражданственности, межличностных отношений, наличие запланированной индивидуальной работы с сильными учащимися, с детьми, имеющими низкий уровень мотивации к учебе, с учителями – предметниками, отражена деятельность самоуправления в классе, достоинства и недостатки планов классных руководителей).  </w:t>
      </w:r>
    </w:p>
    <w:p>
      <w:pPr>
        <w:pStyle w:val="Normal"/>
        <w:ind w:left="1068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в 2024 году осуществляют 9 классных руководителя, деятельность которых регламентируется Положением о классном руководстве. Основной документ, на основании которого осуществляется воспитательная работа классного руководителя с классным коллективом – план воспитательной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классного руководства как деятельности, направленной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проведение классных часов/мероприятий не реже 1 раза в неделю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недельное проведение занятий курса внеурочной деятельности «Разговоры о важном», «Орлята России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ирование и поддержку участия класса в школьных делах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нтересных и полезных для личностного развития обучающихся совместных де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очение коллектива через организацию различных мероприятий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у совместно с учащимися «Кодекса» класса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и контроль соблюдения Правил внутреннего распорядка обучающихся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обенностей личностного развития обучающихся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ительное общение и поддержку обучающихся в решении различных проблем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с учителями-предметниками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работы с родителями (законными представителями) обучающихся: проведение родительских собраний (не реже 1 раза в четверть), регулярное информирование родителей по вопросам ответственности родителей за воспитание детей, привлечение к проведению школьных и классных мероприятий, организацию участия в общешкольных собраниях, конференциях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лись вопросы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планов воспитательной работы, их своевременное составление классными руководителями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сть планов воспитательной работы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держания планов воспитательной работы с целевыми установками школы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ьность решаемых задач и соответствие задачам школы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нализировать воспитательную работу с классом.</w:t>
        <w:br/>
        <w:t xml:space="preserve">         В ходе проверки были изучены планы ВР, проведены собеседования с классными руководителями. Классным руководителям была предложена общая структура составления плана, но при этом не исключается возможность выбора наиболее удобной и предпочтительной для них формы.</w:t>
        <w:br/>
        <w:t>Установлено, что на начало учебного года были своевременно составлены и предоставлены к проверке планы ВР все классные руководители. </w:t>
        <w:br/>
        <w:t>Проверка планов воспитательной работы с классом показала, что при построении программы по ВР классные руководители учитывали определенную структуру, включая различные разделы.</w:t>
        <w:br/>
        <w:t>У всех классных руководителей имеется анализ воспитательной работы за прошлый учебный год. Анализ работы за прошлый год сделан качественно по всем направлениям. Из анализа вытекают основные цели и задачи. Задачи конкретизуются при составлении плана работы на каждую четверть. </w:t>
        <w:br/>
        <w:t>Большое внимание уделяется планированию совместной работы с родителями, индивидуальной работе с учащимися и их семьями.</w:t>
        <w:br/>
        <w:t>Кроме того, в планах ВР у классных руководителей име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о-правовая база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ции по технике безопасности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й паспорт класса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работы за прошедший учебный год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полагание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а класса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 самоуправления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Материалы для проведения часов безопасности и тематических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работы с учителями-предметниками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с родителями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 профилактике безнадзорности и правонарушений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 Методики изучения уровня воспитанности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12529"/>
          <w:sz w:val="24"/>
          <w:szCs w:val="24"/>
        </w:rPr>
        <w:t>План работы с учащимися, имеющими низкую мотивацию к процессу обуче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лан работы классного руководителя с одарёнными детьми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Занятость учащихся во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классн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классные руководители имеют планы воспитательной работы на 2024 учебный год. Планы ВР построены с учетом принципов личностно -ориентированного и деятельного подходов, что нашло свое отражение в их содержании: ориентация на реализацию потребностей и интересов детей, их развитие, активное включение обучающихся в разнообразную деятельность. Кроме планов ВР с классом классные руководители имеют методическую литературу для проведения различных мероприятий. Также следует отметить, что все рекомендации по составлению анализа воспитательной работы за прошедший год и планированию воспитательной деятельности были учтены классными руководителями. </w:t>
        <w:br/>
        <w:t>Достаточно примеров для сравнения с результатами деятельности за прошлый год приведено в анализах воспитательной работы классных руководителей, также присутствуют результаты уровня воспитанности. В целом планируемая деятельность соответствует общешкольному годовому плану воспитательной работы.</w:t>
        <w:br/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Центр детских инициатив.</w:t>
      </w:r>
    </w:p>
    <w:p>
      <w:pPr>
        <w:pStyle w:val="Normal"/>
        <w:shd w:fill="FFFFFF" w:val="clear"/>
        <w:spacing w:before="280" w:after="28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«Модернизация систем общего образования» с 1 сентября 2023 года в МОУ «Основная школа № 41» создан Центр детских инициатив, где обучающиеся смогут создавать и реализовывать собственные внеклассные про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Центр детских инициатив – это центральное место детского объединения, штаб ребят, место встреч, сборов, рабочее место Советника директора по воспитательной работе,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организация места встреч с детскими общественными объединениями, родительским, педагогическим, профессиональным сообществом для проведения совместных мероприятий, проектной деятель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Данное помещение используем для совета старшеклассников. Здесь же проводится подготовка к мероприятиям гражданско-патриотического, социального, общеинтеллектуального, общекультурного, профилактического направлений, а также добровольческая (волонтерская) деятельность.   Центр для удобства его функционирования располагается в отдельном кабинете, оснащен комплектом столов и стульев, стеллажами настольными играми, компьютерным, мультимедийным и звуковым   оборудованием для организации разных видов деятельности. 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 центра детских инициатив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остранство ученического самоуправления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Хочу такой сай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место сбора команд (обществ, кружков) по направлениям интересов дете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место встреч с детскими общественными объединениями (движениями), родительским, педагогическим, профессиональным сообществом для проведения совместных мероприятий, проект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рабочее место советника по воспитанию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центральное место детского объединения, штаба ребят, место встреч, сборов.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Результаты работы штаба по воспитательной работе в 2024 учебном году.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/>
          <w:b/>
          <w:sz w:val="24"/>
          <w:szCs w:val="24"/>
          <w:lang w:eastAsia="en-US" w:bidi="en-US"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 соответствии с планом мероприятий по реализации Стратегии развития воспитания в 2021-2025 годах, на основании реализации федерального проекта «Патриотического воспитание граждан Российской Федерации»,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 координацию воспитательной работы в школе осуществлял Штаб воспитательной работы (ШВР). В состав Штаба входят директор школы, заместитель директора по воспитательной работе, советник директора по воспитанию, руководитель школьного методического объединения классных руководителей, социальный педагог, педагог-психолог.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риентирами в постановке целей и задач воспитания учащихся, в развитии воспитательной системы школы являются цели государственной и </w:t>
      </w:r>
    </w:p>
    <w:p>
      <w:pPr>
        <w:pStyle w:val="Default"/>
        <w:jc w:val="both"/>
        <w:rPr/>
      </w:pPr>
      <w:r>
        <w:rPr/>
        <w:t xml:space="preserve">региональной политики в области образования, а именно: </w:t>
      </w:r>
    </w:p>
    <w:p>
      <w:pPr>
        <w:pStyle w:val="Default"/>
        <w:jc w:val="both"/>
        <w:rPr/>
      </w:pPr>
      <w:r>
        <w:rPr/>
        <w:t xml:space="preserve">- формирование духовно-нравственного мира учащихся; </w:t>
      </w:r>
    </w:p>
    <w:p>
      <w:pPr>
        <w:pStyle w:val="Default"/>
        <w:jc w:val="both"/>
        <w:rPr/>
      </w:pPr>
      <w:r>
        <w:rPr/>
        <w:t xml:space="preserve">-гражданско-патриотическое воспитание детей; </w:t>
      </w:r>
    </w:p>
    <w:p>
      <w:pPr>
        <w:pStyle w:val="Default"/>
        <w:jc w:val="both"/>
        <w:rPr/>
      </w:pPr>
      <w:r>
        <w:rPr/>
        <w:t xml:space="preserve">-формирование здорового образа жизни, воспитание культуры здоровья, </w:t>
      </w:r>
    </w:p>
    <w:p>
      <w:pPr>
        <w:pStyle w:val="Default"/>
        <w:jc w:val="both"/>
        <w:rPr/>
      </w:pPr>
      <w:r>
        <w:rPr/>
        <w:t xml:space="preserve">потребности в занятиях физической культурой и спортом; </w:t>
      </w:r>
    </w:p>
    <w:p>
      <w:pPr>
        <w:pStyle w:val="Default"/>
        <w:jc w:val="both"/>
        <w:rPr/>
      </w:pPr>
      <w:r>
        <w:rPr/>
        <w:t xml:space="preserve">-профилактика асоциального поведения учащихся; </w:t>
      </w:r>
    </w:p>
    <w:p>
      <w:pPr>
        <w:pStyle w:val="Default"/>
        <w:jc w:val="both"/>
        <w:rPr/>
      </w:pPr>
      <w:r>
        <w:rPr/>
        <w:t>-подготовка детей к жизненному и профессиональному самоопределению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сновными целями деятельности штаба воспитательной работы в МОУ ОШ № 41 являются: </w:t>
      </w:r>
    </w:p>
    <w:p>
      <w:pPr>
        <w:pStyle w:val="Default"/>
        <w:jc w:val="both"/>
        <w:rPr/>
      </w:pPr>
      <w:r>
        <w:rPr/>
        <w:t xml:space="preserve">- координационная работа по внедрению основных направлений региональной политики в части становления правосознания детей и подростков, гражданского становления, формирования здорового образа жизни; </w:t>
      </w:r>
    </w:p>
    <w:p>
      <w:pPr>
        <w:pStyle w:val="Default"/>
        <w:jc w:val="both"/>
        <w:rPr/>
      </w:pPr>
      <w:r>
        <w:rPr/>
        <w:t xml:space="preserve">- реализации основных направлений и рекомендаций воспитательной и профилактической работы по предупреждению безнадзорности и правонарушений несовершеннолетних. </w:t>
      </w:r>
    </w:p>
    <w:p>
      <w:pPr>
        <w:pStyle w:val="Default"/>
        <w:jc w:val="both"/>
        <w:rPr/>
      </w:pPr>
      <w:r>
        <w:rPr/>
        <w:t>-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Данная цель ориентирует педагогов на обеспечение позитивной динамики развития личности. </w:t>
      </w:r>
    </w:p>
    <w:p>
      <w:pPr>
        <w:pStyle w:val="Default"/>
        <w:jc w:val="both"/>
        <w:rPr/>
      </w:pPr>
      <w:r>
        <w:rPr/>
        <w:t xml:space="preserve"> </w:t>
      </w:r>
      <w:r>
        <w:rPr>
          <w:bCs/>
        </w:rPr>
        <w:t>За отчетный период исходя из направлений воспитательной работы педагогический коллектив работал над следующими задачами</w:t>
      </w:r>
      <w:r>
        <w:rPr>
          <w:bCs/>
          <w:i/>
          <w:iCs/>
        </w:rPr>
        <w:t xml:space="preserve">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-</w:t>
      </w:r>
      <w:r>
        <w:rPr>
          <w:b/>
          <w:bCs/>
        </w:rPr>
        <w:t xml:space="preserve">- </w:t>
      </w:r>
      <w:r>
        <w:rPr/>
        <w:t xml:space="preserve">воспитание гражданственности, патриотизма; </w:t>
      </w:r>
    </w:p>
    <w:p>
      <w:pPr>
        <w:pStyle w:val="Default"/>
        <w:jc w:val="both"/>
        <w:rPr/>
      </w:pPr>
      <w:r>
        <w:rPr/>
        <w:t xml:space="preserve">- развитие воспитательного пространства школы посредством поиска новых форм и методов воспитательной работы, активизации взаимодействия всех участников воспитательного процесса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пропаганда ЗОЖ; профилактика наркомании, табакокурения, употребления алкоголя, ПАВ; </w:t>
      </w:r>
    </w:p>
    <w:p>
      <w:pPr>
        <w:pStyle w:val="Default"/>
        <w:jc w:val="both"/>
        <w:rPr/>
      </w:pPr>
      <w:r>
        <w:rPr/>
        <w:t xml:space="preserve">- профилактика жестокого обращения с детьми; </w:t>
      </w:r>
    </w:p>
    <w:p>
      <w:pPr>
        <w:pStyle w:val="Default"/>
        <w:jc w:val="both"/>
        <w:rPr/>
      </w:pPr>
      <w:r>
        <w:rPr/>
        <w:t xml:space="preserve">- профилактика экстремизма и терроризма; </w:t>
      </w:r>
    </w:p>
    <w:p>
      <w:pPr>
        <w:pStyle w:val="Default"/>
        <w:jc w:val="both"/>
        <w:rPr/>
      </w:pPr>
      <w:r>
        <w:rPr/>
        <w:t xml:space="preserve">- развитие деятельности школьного самоуправления; </w:t>
      </w:r>
    </w:p>
    <w:p>
      <w:pPr>
        <w:pStyle w:val="Default"/>
        <w:jc w:val="both"/>
        <w:rPr/>
      </w:pPr>
      <w:r>
        <w:rPr/>
        <w:t>- обеспечение 100% охвата учащихся занятиями в дополнительном образовании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Главной целью было выявление различных способностей и интересов обучающихся, изучение их личностных особенностей и создание условий по формированию законопослушного поведения несовершеннолетнего. Деятельность учащихся организовывалась в рамках коллективных творческих дел, что способствовало сплочению группы, развитию коммуникабельности, умственных способностей детей, эмоциональной сферы, формированию воли и дружбы. Особо ценными оказались методические разработки и материала по курсу внеурочной деятельности «Разговоры о важном» патриотического направления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Контингент обучающихся на начало учебного года - </w:t>
      </w:r>
      <w:r>
        <w:rPr>
          <w:bCs/>
        </w:rPr>
        <w:t xml:space="preserve">160 обучающихся, по итогам года –159 обучающихся. </w:t>
      </w:r>
      <w:r>
        <w:rPr/>
        <w:t xml:space="preserve">На внутришкольном учтёте состоит 1 обучающийся.  </w:t>
      </w:r>
    </w:p>
    <w:p>
      <w:pPr>
        <w:pStyle w:val="Default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В школе разработана система мероприятий, направленных на пропаганду здорового образа жизни и профилактику вредных привычек: общешкольные родительские собрания; конкурсы рисунков, плакатов «Нет вредным привычкам!», «Мы за здоровый образ жизни»; акции по профилактике наркомании и вредных привычек; цикл классных часов, бесед, внеклассных мероприятий по антинаркотическому воспитанию, по профилактике табакокурения, алкоголизма, по предупреждению и пресечению правонарушений; проведение анкетирований по </w:t>
      </w:r>
      <w:r>
        <w:rPr/>
        <w:t xml:space="preserve">выявлению склонностей к вредным привычкам; спортивные мероприятия «День здоровья», спортивные праздники, соревнования. Учащиеся школы принимают активное участие в мероприятиях школьного и районного уровней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Важным направлением профилактической работы является организация внеурочной занятости учащихся. Систематически ведётся мониторинг занятости учащихся. Следует отметить, что в 2024 году дополнительным образованием охвачено 100% учащихся школы. Все учащиеся посещают объединения дополнительного образования в рамках реализации дополнительных общеразвивающих программ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оспитание гражданственности, чувства патриотизма, развитие познавательного интереса к традициям культуры и современного ее проявления позволяет в нашей школе создать условия для всемерного развития личности, для побуждения к самоанализу на основе гуманизации воспитательного процесса. Для этого в школе используются как традиционные, так и новые формы воспитательной работы. Ведется обязательный курс «Разговоры о важном» во внеурочной деятельность в рамках реализации ФГОС.       По понедельникам проводится церемония поднятия государственного флага Российской Федерации и исполнение Гимна. Право поднять флаг предоставляется учащимся школы, достигшим успехов в учебной деятельности, победителям и призерам конкурсов различной направленности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течение учебного года работа велась всем педагогическим коллективом. Ведущая роль в ее организации отводится классным руководителям, социально психологической службе школы. В своей работе с учащимися «группы риска» и их родителями классные руководители используют следующие формы работы: индивидуальные беседы, систему классных часов, образовательных событий, организацию внеклассных мероприятий, совет профилактики, консультации с педагогом-психологом, посещение на дому, ресурсы межведомственного взаимодействия.      Социальным педагогом и классными руководителями осуществляется ежедневный контроль посещений учащимися учебных занятий, выявление детей, пропускающих уроки без уважительных причин, осуществлялся анализ пропусков учащихся по четвертям.   </w:t>
      </w:r>
    </w:p>
    <w:p>
      <w:pPr>
        <w:pStyle w:val="Default"/>
        <w:ind w:firstLine="737"/>
        <w:jc w:val="both"/>
        <w:rPr/>
      </w:pPr>
      <w:r>
        <w:rPr/>
        <w:t xml:space="preserve">Работа с родителями учащихся или их законными представителями строится на регулярном информировании родителей о школьных успехах и проблемах их детей, о жизни класса в целом. В каждом классном коллективе созданы родительские комитеты, участвующие в управлении образовательной организацией и решении вопросов воспитания и обучения их детей. Члены семей школьников привлекаются к организации и проведению дел класса; к организации на базе класса семейных праздников, конкурсов, соревнований, направленных на сплочение семьи и школы. </w:t>
      </w:r>
    </w:p>
    <w:p>
      <w:pPr>
        <w:pStyle w:val="Default"/>
        <w:jc w:val="both"/>
        <w:rPr/>
      </w:pPr>
      <w:r>
        <w:rPr>
          <w:b/>
        </w:rPr>
        <w:t xml:space="preserve">    </w:t>
      </w:r>
      <w:r>
        <w:rPr/>
        <w:t>Следует отметить, что все запланированные мероприятия, в том числе приуроченные к памятным датам, проведены на должном уровне. Отчеты о проведенных мероприятиях размещаются на сайте школы и в соцсетях (в день проведения)</w:t>
      </w:r>
    </w:p>
    <w:p>
      <w:pPr>
        <w:pStyle w:val="Default"/>
        <w:jc w:val="both"/>
        <w:rPr/>
      </w:pPr>
      <w:r>
        <w:rPr/>
        <w:t xml:space="preserve">Выводы: </w:t>
      </w:r>
    </w:p>
    <w:p>
      <w:pPr>
        <w:pStyle w:val="Default"/>
        <w:jc w:val="both"/>
        <w:rPr/>
      </w:pPr>
      <w:r>
        <w:rPr/>
        <w:t xml:space="preserve">1.Считать работу сотрудников Штаба воспитательной работы МОУ ОШ №41 отчетный период удовлетворительной. </w:t>
      </w:r>
    </w:p>
    <w:p>
      <w:pPr>
        <w:pStyle w:val="Default"/>
        <w:jc w:val="both"/>
        <w:rPr>
          <w:bCs/>
        </w:rPr>
      </w:pPr>
      <w:r>
        <w:rPr>
          <w:bCs/>
        </w:rPr>
        <w:t>2. Поставленные задачи выполнены в полном объеме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Исходя из анализа работы Штаба, на основе тех проблем, которые выделились в процессе работы, можно сформулировать задачи на 2024 год: </w:t>
      </w:r>
    </w:p>
    <w:p>
      <w:pPr>
        <w:pStyle w:val="Default"/>
        <w:jc w:val="both"/>
        <w:rPr/>
      </w:pPr>
      <w:r>
        <w:rPr/>
        <w:t xml:space="preserve">- развивать воспитательное пространство школы посредством поиска новых форм и методов воспитательной работы, развития взаимодействия всех </w:t>
      </w:r>
    </w:p>
    <w:p>
      <w:pPr>
        <w:pStyle w:val="Default"/>
        <w:jc w:val="both"/>
        <w:rPr/>
      </w:pPr>
      <w:r>
        <w:rPr/>
        <w:t xml:space="preserve">участников воспитательного процесса; </w:t>
      </w:r>
    </w:p>
    <w:p>
      <w:pPr>
        <w:pStyle w:val="Default"/>
        <w:jc w:val="both"/>
        <w:rPr/>
      </w:pPr>
      <w:r>
        <w:rPr/>
        <w:t xml:space="preserve">-продолжить работу по повышению научно-теоретического уровня педагогического коллектива в области воспитания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деятельность школьного самоуправления; </w:t>
      </w:r>
    </w:p>
    <w:p>
      <w:pPr>
        <w:pStyle w:val="Default"/>
        <w:jc w:val="both"/>
        <w:rPr/>
      </w:pPr>
      <w:r>
        <w:rPr/>
        <w:t xml:space="preserve">- продолжить работу с учащимися «группы риска», из семей, состоящих на различных видах профилактического учета. </w:t>
      </w:r>
    </w:p>
    <w:p>
      <w:pPr>
        <w:pStyle w:val="Default"/>
        <w:jc w:val="both"/>
        <w:rPr/>
      </w:pPr>
      <w:r>
        <w:rPr/>
        <w:t xml:space="preserve">- продолжить целенаправленную работу по организации межведомственного взаимодействия с различными структур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Наличие регионального компонента в цикле внеурочных занятий «Разговоры о важном» (перечислить темы).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147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76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неурочных занятий федерального проекта «Разговоры о важном» 2024 г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мпонент федерального проекта «Разговоры о важном» 2024 г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династии Ярославля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м делом самолеты». О гражданской авиаци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Город высокого полета. Летчики города Ярославля.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hyperlink r:id="rId12" w:tgtFrame="_blank">
              <w:r>
                <w:rPr/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истема местного самоуправлен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Ярослав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областная общественная организация Российског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оюз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лодёж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стран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Ярославской области. Устав города Ярославля. Региональная символика Ярославской области. Законодательная система Ярославской област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грамотность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основные направления деятельности и Стратегическая карта Федеральной налоговой службы и Управления ФНС России по Ярославской област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 Ярославля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 объединения города Ярославл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. К 100-летию со дня рождения Зои Космодемьянской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left="720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Mwpagetitlemain"/>
                <w:b/>
                <w:bCs/>
                <w:sz w:val="24"/>
              </w:rPr>
              <w:t>Партизанские отряды, сформированные в Великую Отечественную войну в Яросла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м, где Росс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экскурсия по городу Ярославлю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-Адмирал Иван Александрович Колышкин герой Советского Союз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ы – герои СВО. Ярославцы – Герои Российской Федераци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готов! Ко дню детских общественных организаций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е детские общественные организаци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открывател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е путешественни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Б.Булычёв и д.р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наз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ий отряд специального назначения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циональных культур в городе Ярославл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оссия «Красная книга Смоленской области»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оссия «Красная книга Ярославской области»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взгляд в будущее. Областной конкурс «Будущее Смоленщины»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: взгляд в будущее. Областной конкур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Ярослав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– город моег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. 80 лет со дня полного освобождения Ленинграда от фашистской блокады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ые ангелы. Как ярославцы спасали детей блокадного Ленинг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Смоляне – государственные деятели, военачальники, Герои Советского Союза: Г. А. Потемкин, С. В. Гришин, М. А. Егоров, О. А. Лосик, П. С. Нахимов и др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ачальники, Герои Советского Союза уроженцы города Ярославля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. Путь домой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поспособствует расширению и укреплению связей между Крымом и Ярославской област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месте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 Региональный штаб #МЫВМЕСТЕ в Ярославской област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 Дню матери «Я как мама» в МОУ ОШ № 4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мероприятий в школах Ярославской области: «Профилактика конфликтов в школьной среде», «Буллинга и его профилактика», «Учимся разрешать конфликты», «Учимся управлять эмоциями»; акции: «Поделись хорошим настроением», «Мы разные – но мы вместе», «Спешите делать добро»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культурному наследию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ы и кинодеятели города Ярославля и Ярославской област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цирковой артист города Ярославля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ы Н. В. Гоголя на сцене Ярославского театра им. Фёдора Волкова.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еликий и могучий. 225 лет со дня рождения А. С. Пушкин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рославский этнографический сборник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е обычаи поверья, связанные с праздниками Новый год, Рождество и Крещение и др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изация научных зн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 до Я. 450 лет «Азбуке» Ивана Фёдоров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жные памятники Ярославской области» – электронный информационный ресур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со дня рождения Д. Менделеева. День российской наук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ученые Ярославской област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ижу Землю! Это так красиво»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лентина Терешкова — первая в мире женщина-космонав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роженец Ярославской земл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, в которой я учусь». Исторический экскур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суверенитет, цифровая экономика, новые професси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ые конкурсы Ярославской област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здоровая держав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е спортсмены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ут!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ы – герои социалистического труд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ное потреблени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Ярославской области. «Экологический ликбез» (сообщения о пунктах приёма макулатуры, стекла, опасных отходов, местах утилизации мусора Ярославской области и т.д.)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Наличие службы медиации в учреждении (указать вид медиации), количество рассмотренных медиативных случаев.</w:t>
      </w:r>
    </w:p>
    <w:p>
      <w:pPr>
        <w:pStyle w:val="Style27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служба медиации в МОУ «Основная школа № 41» создана в 2017 год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а медиации действует на основании действующего законодательства, Положения о службе школьной медиации.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она состоит из  сотрудников школы (заместитель директора по ВР, педагог-психолог, социальный педагог, учителя при необходимости) .С целью организации деятельности школьной службы медиации учителя были ознакомлены с «Методическими рекомендациями по развитию сети служб медиации(примирения) в образовательных организациях. Деятельность Службы школьной медиации МОУ ОШ № 41 осуществлялась в соответствии с планом работы службы школьной медиации на 2024  год. Согласно данному плану 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ты службы школьной медиации выступало формирование благополучного, гуманного и безопасного пространства (среды) для полноценного развития и социализации обучающихся путем содействия воспитанию у них культуры конструктивного поведения в различных конфликтных ситуациях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мирительных программ (кругов сообщества, школьных и семейных конференций..) для участников конфликтов.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частников образовательного процесса цивилизованным методам урегулирования конфликтов и ответственности. 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и педагогов о принципах и ценностях восстановительной меди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лужбы школьной медиации основана на следующих принципа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нцип конфиденциальности, предполагающий обязательство службы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случаях конфликтных ситуаций СШМ получает от учащихся и педагогов. Служба медиации самостоятельно определяет сроки и этапы проведения программы в каждом отдельном случае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СШМ организует деятельность службы, проводит работу с педагогическим коллективом, родителями, привлекает учащихся; в сложных случаях проводит восстановительные программы; сопровождает учащихся в разрешении конфликтных ситуаций; проводит общий анализ деятельности; организует и проводит профилактические и поддерживающие мероприятия для участников СШ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службу школьной медиации по поводу конфликтных ситуаций или споров обращений не поступал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примирительных программ: 0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ого процесса школы осведомлены о том, что в школе существует служба медиации и в неё можно обратиться при необходимости. О работе школьной службы примирения участники образовательного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 осведомлены на классных часах, родительских собраниях, а также через интернет ресурсы (сайт школы, официальное сообщество школы в «Вконтакте») Среди учащихся проведены беседы с целью просветительской работы о деятельности Службы школьной медиации, разъяснены цели, задачи, формы и перспективы СШ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школьной службы медиации проходит 1 раз в месяц, в кабинете педагога-психолога. СШМ разработаны занятия программы по вопросам ненасильственных методов разрешения споров и конфликтов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м –психологом и социальным педагогом проведены консультации и индивидуальные встречи с детьми «группы риска», содействующие устранению причин появления конфликтов и противоправного поведения школьник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и членами СШП организована профилактическая деятельность среди обучающихся,использовалась форма работы как тематические классные часы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 психолог провел анкетирование среди учащихся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лучаев жестокого обраще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чувствие учащихся в коллектив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служба медиации взаимодействует с органами и организациями системы профилактики безнадзорности и правонарушений, опеки и попечительства, дополнительного образования, КДН и ЗП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Результаты работы за год в рамках Федерального проекта «Орлята России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федерального проекта «Патриотическое воспитание граждан Российской Федерации» национального проекта «Образование с сентября 2023 года в нашей школе реализуется проект «Орлята России».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лючаетс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т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чтобы сформировать у детей социально-ценностны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н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нош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опыт позитивного преобразования ми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лят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организация младших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работает в рамках Российского движени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 и молодежи «Движение первых». Участие в этой программе дает детям возможность почувствовать себя частью большого командного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аучиться работ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манде</w:t>
      </w:r>
      <w:r>
        <w:rPr>
          <w:rFonts w:cs="Times New Roman" w:ascii="Times New Roman" w:hAnsi="Times New Roman"/>
          <w:color w:val="000000"/>
          <w:sz w:val="24"/>
          <w:szCs w:val="24"/>
        </w:rPr>
        <w:t> и решать социально-значимые за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ормирование социально-значимых ценностей обучающихся - Родина, Команда, Семья, Здоровье, Природа, Познание. 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b/>
          <w:b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</w:rPr>
        <w:t>На начало 2024 года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в МОУ «ОШ№41» в программе «Орлята России» прошл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на официальном сайте и принимают участие 4 класса -100%.</w:t>
      </w:r>
    </w:p>
    <w:p>
      <w:pPr>
        <w:pStyle w:val="Heading2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В течение года, обучающиеся начальной школы вместе с классными руководителями, прошли семь треков.</w:t>
      </w:r>
    </w:p>
    <w:tbl>
      <w:tblPr>
        <w:tblW w:w="13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2"/>
        <w:gridCol w:w="10086"/>
      </w:tblGrid>
      <w:tr>
        <w:trPr>
          <w:trHeight w:val="7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ние  трек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ности 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водный  Орлятский урок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е  представления обучающихся о программе «Орлята России» и создание «Орлятского уголка».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Трек «Орлёнок – Лидер»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>Ценности, значимые качества трека: дружба, команда. В процессе реализации данного трека дети приобрели опыт совместной деятельности, что является необходимым в начале учебного года. Педагог может увидеть уровень сплочё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к «Орлёнок – Эрудит»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значимые качества трека: познание.</w:t>
              <w:tab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 «Орлёнок – Эрудит» занимает первый месяц второй четверти, которая отличается наличием различных олимпиад, интеллектуальных конкурсов, конференций и т.п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ёбе.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к «Орлёнок – Мастер»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, значимые качества трека: позна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к  «Орлёнок – Доброволец»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значимые качества трека: милосердие, доброта, забот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имеющемуся социальному опыту детей в любое время учебного года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к «Орлёнок – Спортсмен»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значимые качества трека: здоровый образ жизн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Дополнительные физкультурно-оздоровительные мероприятия в том числе позволят снизить заболеваемость детей, что актуально в зимний период.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к «Орлёнок – Эколог»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значимые качества трека: природа, Родин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ми деревьев, уборке мусора в рамках экологического субботника.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к «Орлёнок – Хранитель исторической памяти»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значимые качества трека: семья, Родин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мысловая нагрузка трека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хранитель традиций своей семь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(класс) – хранители своих достижени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/Мы – хранители исторической памяти своей страны.</w:t>
            </w:r>
          </w:p>
        </w:tc>
      </w:tr>
    </w:tbl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течение 2024 года 4 классных руководителя 1-4- классов   прошли курсовую онлайн- подготовку по программе «Орлята России» и получили сертификаты о прохождении курс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Количество детей, принявших участие в мероприятиях «Движения первых» в 2024 году.</w:t>
      </w:r>
    </w:p>
    <w:p>
      <w:pPr>
        <w:pStyle w:val="Normal"/>
        <w:tabs>
          <w:tab w:val="clear" w:pos="708"/>
          <w:tab w:val="left" w:pos="8064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23 год школа присоединилась к Общероссийскому общественно-государственному движению детей и молодежи. Открытие Первичного отделения «Движение первых» состоялось 25 октября. Общее количество детей, входящих в организацию составляет -17 учащихся, все зарегистрированы на официальном сайте (https://рддм Движение Первых.рф).</w:t>
      </w:r>
    </w:p>
    <w:p>
      <w:pPr>
        <w:pStyle w:val="Normal"/>
        <w:tabs>
          <w:tab w:val="clear" w:pos="708"/>
          <w:tab w:val="left" w:pos="8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 отделение РДДМ способствует определению жизненных планов путём обеспечения личностного роста и развития, социального и профессионального самоопределения. Оно предоставляет разносторонние возможности организации свободного времени. Становление Общероссийской общественно-государственной детско-юношеской организации РДДМ предполагает гибкую, постоянно обновляющуюся и развивающуюся структуру поддержки инициатив обучающихся, с учётом сложившегося опыта и традиций воспитательной деятельности.</w:t>
      </w:r>
    </w:p>
    <w:p>
      <w:pPr>
        <w:pStyle w:val="Normal"/>
        <w:tabs>
          <w:tab w:val="clear" w:pos="708"/>
          <w:tab w:val="left" w:pos="8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формированием личностного развития с активной жизненной позицией реализовывалась через вовлечение учащихся в мероприятия ни разового характера, а системной работы: РДДМ и Ученического самоуправления под руководством советника по воспитанию и Заместителя директора по В.Р. 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9250045" cy="67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4715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3.2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4715"/>
                        <w:gridCol w:w="6379"/>
                      </w:tblGrid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Всероссийски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numPr>
          <w:ilvl w:val="0"/>
          <w:numId w:val="14"/>
        </w:numPr>
        <w:spacing w:lineRule="atLeast" w:line="255" w:before="0" w:after="150"/>
        <w:ind w:left="0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Общешкольные мероприятия гражданско-патриотической направленности.</w:t>
      </w:r>
    </w:p>
    <w:p>
      <w:pPr>
        <w:pStyle w:val="Normal"/>
        <w:spacing w:lineRule="atLeast" w:line="255" w:before="0" w:after="15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</w:r>
    </w:p>
    <w:tbl>
      <w:tblPr>
        <w:tblW w:w="145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3119"/>
        <w:gridCol w:w="4706"/>
      </w:tblGrid>
      <w:tr>
        <w:trPr>
          <w:trHeight w:val="183" w:hRule="atLeast"/>
        </w:trPr>
        <w:tc>
          <w:tcPr>
            <w:tcW w:w="1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атриотическому воспитанию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чел/%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уж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rPr/>
            </w:pPr>
            <w:r>
              <w:rPr/>
              <w:t xml:space="preserve">Классные часы </w:t>
            </w:r>
            <w:r>
              <w:rPr>
                <w:bCs/>
              </w:rPr>
              <w:t>по патриотическому воспит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Военная история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92/9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Война. Блокада, Я и друг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 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часы, посвященные 77 –й годовщине снятия блокады Ленинград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,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Что ты знаешь о блокаде Ленинград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88/9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литературное представление «Всё для победы» посвящено страницам военной истории России в годы Великой Отечественной войн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45/3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Помни их им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2/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Памяти о россиянах, исполнявших служебный долг за пределами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"Гордость Росс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 24/6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й а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рисуй защитника Отечества», посвящённую празднованию Дня защитника Оте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54/31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праздничной «Зарницы» для мальч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 класс 98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священный Дню Защитников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44/28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Живая открытка геро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-23.02.202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55/3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мемориальным объек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 17/2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амяти Р.Л.Свахина, выпускника школы, погибшего в  «горячей точ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урок, посвяще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к Дню космонав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, посвященная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«Бессмертный полк онлай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145/91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ворческом конкурсе «9 мая – День Великой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41/4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Окна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 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идеороликов с элементами позд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е помнить об этом нельзя»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ие мероприятия по плану городского оздоровительного лаге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4. МОУ ОШ № 41 микрорай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ум патриотической направленности «Патриот. Гражданин. Воин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_g_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3.09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92/92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9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.11-06.11.2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.11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92/92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.12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92/92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12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ОШ №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92/92</w:t>
            </w:r>
          </w:p>
        </w:tc>
      </w:tr>
      <w:tr>
        <w:trPr/>
        <w:tc>
          <w:tcPr>
            <w:tcW w:w="1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по направлению за учебный год: 100% обучающихся*</w:t>
            </w:r>
          </w:p>
        </w:tc>
      </w:tr>
    </w:tbl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spacing w:lineRule="atLeast" w:line="255" w:before="0" w:after="15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numPr>
          <w:ilvl w:val="0"/>
          <w:numId w:val="14"/>
        </w:numPr>
        <w:spacing w:lineRule="atLeast" w:line="255" w:before="0" w:after="150"/>
        <w:jc w:val="both"/>
        <w:rPr/>
      </w:pPr>
      <w:r>
        <w:rPr/>
        <w:t>Общешкольные мероприятия, направленные на правовое просвещение.</w:t>
      </w:r>
    </w:p>
    <w:tbl>
      <w:tblPr>
        <w:tblW w:w="145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551"/>
        <w:gridCol w:w="4716"/>
      </w:tblGrid>
      <w:tr>
        <w:trPr/>
        <w:tc>
          <w:tcPr>
            <w:tcW w:w="1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равовое направление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гражданско-правовому воспитанию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место провед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чел/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реализации программы по формированию законопослушного повед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. Школ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9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урсов внеурочной деятельности «Основы финансовой грамотности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. Школ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9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/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антикоррупционной проблематике по планам классных руководителей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школ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9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/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воспитанию у обучающихся норм поведения в общественных местах и практического применения знаний ОБЖ, формирование законопослушного поведения несовершеннолетних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МОУ ОШ № 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ы 160/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единый урок "Права человека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024 МОУ ОШ № 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бщероссийской акции «Сообщи, где торгуют смертью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2024 МОУ ОШ № 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онлайн-олимпиада по финансовой грамотности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.03.2024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ОШ № 4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«Учи.ру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ласс 32/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правовых знаний и гражданского опыта (по отдельному плану)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2024 МОУ ОШ № 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ая интеллектуальная игра по праву "Основы правовой культуры"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04.202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ГПУ им. Ушинск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 8/5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.09.2024 МОУ ОШ № 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1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участников по направлению за учебный год:  100% обучающихся</w:t>
            </w:r>
          </w:p>
        </w:tc>
      </w:tr>
    </w:tbl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spacing w:lineRule="atLeast" w:line="255" w:before="0" w:after="150"/>
        <w:ind w:left="106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numPr>
          <w:ilvl w:val="0"/>
          <w:numId w:val="14"/>
        </w:numPr>
        <w:spacing w:lineRule="atLeast" w:line="255" w:before="0" w:after="150"/>
        <w:ind w:left="0"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 xml:space="preserve">Общешкольные мероприятия, посвященные школьному самоуправлению,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анализ деятельности ученического самоуправления школы.</w:t>
      </w:r>
    </w:p>
    <w:p>
      <w:pPr>
        <w:pStyle w:val="Default"/>
        <w:rPr/>
      </w:pPr>
      <w:r>
        <w:rPr/>
        <w:t xml:space="preserve">Поддержка детского самоуправления в МОУ «Основная школа № 41»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Default"/>
        <w:rPr/>
      </w:pPr>
      <w:r>
        <w:rPr/>
        <w:t xml:space="preserve">Участники ученического самоуправления активно участвуют в акциях Общероссийского Движения Первых. </w:t>
      </w:r>
    </w:p>
    <w:p>
      <w:pPr>
        <w:pStyle w:val="Default"/>
        <w:rPr/>
      </w:pPr>
      <w:r>
        <w:rPr/>
        <w:t xml:space="preserve">Решались следующие задачи содержательной, организационной, информационной и личностноориентированной направленности. </w:t>
      </w:r>
    </w:p>
    <w:p>
      <w:pPr>
        <w:pStyle w:val="Default"/>
        <w:spacing w:before="0" w:after="35"/>
        <w:rPr/>
      </w:pPr>
      <w:r>
        <w:rPr/>
        <w:t xml:space="preserve">- организация мероприятий по направлению деятельности Движения Первых; </w:t>
      </w:r>
    </w:p>
    <w:p>
      <w:pPr>
        <w:pStyle w:val="Default"/>
        <w:spacing w:before="0" w:after="35"/>
        <w:rPr/>
      </w:pPr>
      <w:r>
        <w:rPr/>
        <w:t xml:space="preserve">- организация и проведение всероссийских Дней единых действий; </w:t>
      </w:r>
    </w:p>
    <w:p>
      <w:pPr>
        <w:pStyle w:val="Default"/>
        <w:rPr/>
      </w:pPr>
      <w:r>
        <w:rPr/>
        <w:t xml:space="preserve">- организация участия участников Движения Первых мероприятиях местных и региональных отделений, а также во всероссийских проектах и мероприятиях. </w:t>
      </w:r>
    </w:p>
    <w:p>
      <w:pPr>
        <w:pStyle w:val="Normal"/>
        <w:ind w:firstLine="73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целью привлечения каждого школьника в общие дела, общий поиск и творчество, обеспечивающие развитие его самостоятельности в принятии решения для достижения общественно значимых целей, в школе самоуправление выстраивается по двум уровням: классное, общешкольное.</w:t>
      </w:r>
    </w:p>
    <w:p>
      <w:pPr>
        <w:pStyle w:val="Normal"/>
        <w:ind w:firstLine="73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актив школьного самоуправления вошло -15 обучающихся с 5 по 9 класс. Старшеклассники школы входят в состав Совета обучающихся и представляют школу в городских и всероссийских форумах, фестивалях, слетах активистов ученического самоуправления и лидеров общественных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объединений. </w:t>
      </w:r>
    </w:p>
    <w:p>
      <w:pPr>
        <w:pStyle w:val="Normal"/>
        <w:ind w:firstLine="73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текущем учебном году было проведено 6 заседаний актива школьного самоуправления. Школьным самоуправлением проведено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суждение планов работы по реализации календарного тематического планирования (к мероприятиям: ко Дню Учителя, ко Дню матери, Дня Героев Отечества; акции «Георгиевская ленточка» и др.).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ы торжественные линейки на тему: поздравление ко Дню Учителя, ко дню Матери, Новогодние поздравления, «Памяти Беслана», «Памяти блокады Ленинграда», «Памяти жертв Холокоста».</w:t>
      </w:r>
    </w:p>
    <w:p>
      <w:pPr>
        <w:pStyle w:val="Style23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spacing w:lineRule="atLeast" w:line="255" w:before="0" w:after="150"/>
        <w:ind w:left="0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Общешкольные мероприятия, направленные на ф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рмирование культуры межнациональных отношений.</w:t>
      </w:r>
    </w:p>
    <w:p>
      <w:pPr>
        <w:pStyle w:val="Normal"/>
        <w:spacing w:lineRule="atLeast" w:line="255" w:before="0" w:after="15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 w:bidi="en-US"/>
        </w:rPr>
      </w:r>
    </w:p>
    <w:tbl>
      <w:tblPr>
        <w:tblW w:w="152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868"/>
        <w:gridCol w:w="4968"/>
      </w:tblGrid>
      <w:tr>
        <w:trPr/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межнациональных отношений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формированию культуры межнациональных отношений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на тему «Примеры общени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ОШ № 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на тему «Межнациональные отношени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У ОШ № 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по направлению за учебный год:  100 % обучающихся</w:t>
            </w:r>
          </w:p>
        </w:tc>
      </w:tr>
    </w:tbl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tLeast" w:line="255" w:before="0" w:after="150"/>
        <w:ind w:left="0" w:firstLine="567"/>
        <w:jc w:val="both"/>
        <w:rPr/>
      </w:pPr>
      <w:r>
        <w:rPr/>
        <w:t xml:space="preserve">Общешкольные мероприятия, направленные на экологическое воспитание школьников. </w:t>
      </w:r>
    </w:p>
    <w:tbl>
      <w:tblPr>
        <w:tblW w:w="145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073"/>
        <w:gridCol w:w="4625"/>
      </w:tblGrid>
      <w:tr>
        <w:trPr/>
        <w:tc>
          <w:tcPr>
            <w:tcW w:w="1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ое направление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экологическому воспитанию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чел/%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здорового марафо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, посвященное Всемирному Дню Снег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2024 МОУ ОШ № 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 60/1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по окружающему миру и эколог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24 дистанцион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 61/4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о-благотворительной акции "Добрые крышечки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0"/>
              <w:ind w:left="-15" w:hanging="360"/>
              <w:rPr/>
            </w:pPr>
            <w:r>
              <w:rPr>
                <w:b w:val="false"/>
                <w:bCs w:val="false"/>
                <w:sz w:val="24"/>
              </w:rPr>
              <w:t xml:space="preserve">06.03.2024 </w:t>
            </w:r>
            <w:r>
              <w:rPr>
                <w:b w:val="false"/>
                <w:color w:val="000000"/>
                <w:sz w:val="24"/>
              </w:rPr>
              <w:t>#ДОБРЫЕ_КРЫШЕЧКИ_ЯРОСЛАВ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 120/8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экологическом марафоне «ЭкоПоколение Ярославии – 2024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3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О «Содружество семей» и ФГБОУ ВО «Ярославский государственный технический университет» (ЯГТУ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 95/7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-30.04.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 14/1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ологической акции по сбору осенних листьев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4 МОУ ОШ № 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 14/1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24 МОУ ОШ № 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 14/1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Цветочный калейдоскоп» Оформление школьных цветнико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24 МОУ ОШ № 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 14/1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4 МОУ ОШ № 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1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участников по направлению за учебный год:  100% обучающихся</w:t>
            </w:r>
          </w:p>
        </w:tc>
      </w:tr>
    </w:tbl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tLeast" w:line="255" w:before="0" w:after="15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Общешкольные мероприятия, направленные на популяризацию здорового образа жизни среди обучающихся. </w:t>
      </w:r>
    </w:p>
    <w:p>
      <w:pPr>
        <w:pStyle w:val="Normal"/>
        <w:spacing w:lineRule="atLeast" w:line="255" w:before="0" w:after="15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tLeast" w:line="255" w:before="0" w:after="15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152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868"/>
        <w:gridCol w:w="4968"/>
      </w:tblGrid>
      <w:tr>
        <w:trPr/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му направ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ю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Здорового марафон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 МОУ ОШ № 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5/1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а по Пионерболу на кубок директора школ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 МОУ ОШ № 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 20/3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й игры «Муравейник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 МОУ ОШ № 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 120/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 «Мы за здоровый образ жизн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 МОУ ОШ № 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2 Международном дистанционном конкурсе "Старт" по физической культур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 МОУ ОШ № 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 8/1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первенство г. Ярослав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4.2024 МОУ ОШ № 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 12/3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мероприятиях, приуроченных к Всемирному Дню Здоровь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МОУ ОШ № 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160/100</w:t>
            </w:r>
          </w:p>
        </w:tc>
      </w:tr>
      <w:tr>
        <w:trPr/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по направлению за учебный год: 100%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5" w:before="0" w:after="15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ориентационная работа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работы образовательного учреждения по самоопределению и профориентации обучающихся и воспитанников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офориентация в школе осуществляется в 3 этап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-й - пассивно-поисковый этап, или этап первичных профессиональных выборов ребенка охватывает период его обучения в 5- 6-х класс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-й - активно-поисковый этап профориентации в основном проходит в 7-8-х класс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-й - этап профессионального самоопределения, которое с неизбежностью осуществляется после окончания подростком основной школы в 9-м классе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 этап (подготовительный 5-6 классы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Педагогические цели первого пассивно-поискового этапа профориент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актуализация и развитие интересов, склонностей и способностей школьни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здание поля самоактуализации детей и младших подростков в различных сферах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формирование потребности школьников в профессиональном самоопределе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Направления профориентационн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 Вовлечение школьников в деятельность кружков дополнительного образования, факультативов в шко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 Вовлечение школьников в разнообразную коллективную творческую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. Проведение встреч с родителями как с профессионалами в тех или иных сферах труд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 этап (7-8 классы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едагогические цели второго активно-поискового этапа профориент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мочь подросткам сформулировать конкретные личностные задачи самоопреде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мочь подросткам самоопределиться в сфере профессиональной жизнедеятельности в соответствии с личностными потребност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Направления профориентационн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 Вовлечение школьников в деятельность кружков дополнительного образования, факультативов в шко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 Информационно-просветительская работа на классных часах в 7-8-х класс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. Система воспитательных мероприятий по профори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. Трудовая деятельность в каникулярное время (по договору с Центром Занятости)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 этап (9 класс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едагогические цели третьего этапа профессионального самоопредел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воспитывать готовность выпускников школы к обоснованному выбору профессии, карьеры, жизненного пути с учетом их склонностей, способностей, состояния здоровья и потребностей рынка тру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пособствовать профессиональному самоопределению выпускник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Направления профориентационн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 Информационно-просветительская работа на классных час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 Профориентационная диагностика и консультирова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Информационно-просветительская работа на классных часах и внеклассных мероприятиях, осуществляется классными руководителями, психологом, социальным педагогом.   Формы работы: информационные беседы, дискуссии, семинары, коллективные творческие дела, профориентационные игры, профориентационная работа в анкетах, встречи с работниками различных профессий по усмотрению классного руководителя, психолога, руководства школ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Це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формирование о профессиях, перспективах профессионального роста и мастер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знакомление с правилами выбора профе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мощь в самоопределении сферы профессиональной жизнедеятельности в соответствии с личностными потребностями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Направления профориентационной работы с классо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 Информационная рабо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овлечение школьников в деятельность кружков, клубов, студий, факультативов, спецкурсов, органов самоуправления в школе и в класс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овлечение школьников в разнообразную коллективную творческую деятель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истема мероприятий цикла «Мир профессий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Трудовая деятельность в каникулярное врем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едпрофильная подготовка в 9-х класс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знакомление с образовательной картой муниципальной и областной образовательной се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 Психолого-педагогическая диагностика, консульт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именяются различные методы для изучения классного коллектива в целом и отдельной личности. Использование новых компьютерных технологий, тестирование, анкетирование дают безграничные возможности для диагност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Задача современной школы состоит не только в том, чтобы подготовить ребёнка к жизни, но и в том, чтобы обеспечить ему полноценную жизнь уже сейчас. Ведь полноценная, обогащенная ценностным личностным опытом жизнь «сегодняшнего дня» – лучшая подготовка к жизни «дня завтрашнего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3. Профессиональная ориентация школьника, являющегося составной частью педагогического процесса, решает одну из важнейших задач социализации личности – задачу её профессионального самоопред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Для профессионального самоопределения учащихся используется система профориентационных воздейств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о своём здоровье и медицинских противопоказаниях професси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аличие общетрудовых знаний и умений положительного отношения к труд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пособности личности, знания о них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звитие склонностей и способностей к различным видам труд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формация о мире професси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формация о востребованости професси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формация об учебных заведениях, где можно получить профессиональное образова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формация о предприятиях, организациях города и област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ба сил в конкретной професс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Активные формы работы по профориент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Оформление информационного стенда по профори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Организация встреч с представителями различных учебных заведений средне-специального и высше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осещение учащимися дней открытых дверей, ярмарки рабочих и учебных мес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Экскурсии на предприятия города, в учебные за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оведение диагностики с целью определения способностей и склонностей учащихся к той или иной сфере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Беседы, классные и библиотечные тематические часы, книжные выста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Экскурсии на предприятия и в учреждения, встречи с представителями разных професс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Информационные технологии в профессиональном самоопределении обучающихся, воспитан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есурсы сети Интернет в организации профориентацион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оциальные проекты с использованием ИКТ. Требования современного общества при организации профориентационной работы, используя ИК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Допрофессиональное обучение, как компонент профориентацион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Мастер-классы, конкурсы профессионального мастер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Тестовые и неформализованные методы диагностики обучающихся, воспитанников, используемые в профориентационной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абота с методиками, используемыми в первичной профконсультации: “Опросник профессиональной готовности” (ОПГ); “Дифференциально-диагностический опросник” (ДДО); методика “Карта интересов” А.Е. Голомшттока, “Коммуникативные и организаторские способности” (КОС)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Апробация методик, направленная на активизацию профессионального самоопределения детей и определяющих готовность их к выбору профессии: “Психологическое сочинение”; “Или-или”; “Профессиональные пробы”; “Анкета по жизненному и профессиональному самоопределению учащихся”; “Можете ли вы добиться успеха? "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тбор диагностического инструментария, используемого в индивидуальной профконсультации: “Школьный тест умственного развития” (ШТУР); “Тест - опросник мотивация достижения»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сихологический практикум, по выявлению готовности обучающихся, воспитанников к профессиональному самообразов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сихолого-педагогические технологии выбора профессии. Коллективная рефлексия ситуации выбора профиля обучения и траектории дальнейшего образования. Определения уровня готовности к различным видам профессионального труда. Использование игровых технологий в работе профконсультанта (игры “Профсоюз”, “Дороги, которые мы выбираем”, конкурс “Угадай профессию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81818"/>
          <w:sz w:val="24"/>
          <w:szCs w:val="24"/>
        </w:rPr>
      </w:r>
    </w:p>
    <w:tbl>
      <w:tblPr>
        <w:tblW w:w="14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444"/>
        <w:gridCol w:w="4628"/>
      </w:tblGrid>
      <w:tr>
        <w:trPr>
          <w:trHeight w:val="268" w:hRule="atLeast"/>
        </w:trPr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опровождение обучающихся</w:t>
            </w:r>
          </w:p>
        </w:tc>
      </w:tr>
      <w:tr>
        <w:trPr>
          <w:trHeight w:val="74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ессиональному сопровождению обучающихся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Количество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>
          <w:trHeight w:val="5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тестирования по профориентации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 МОУ ОШ № 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34/100</w:t>
            </w:r>
          </w:p>
        </w:tc>
      </w:tr>
      <w:tr>
        <w:trPr>
          <w:trHeight w:val="104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м дистанционн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и «Парад профессий»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МОУ ОШ № 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 15/20</w:t>
            </w:r>
          </w:p>
        </w:tc>
      </w:tr>
      <w:tr>
        <w:trPr>
          <w:trHeight w:val="268" w:hRule="atLeast"/>
        </w:trPr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по направлению за учебный год:  100% обучаю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Организованные профориентационные экскурсии и поездки, встреч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  <w:gridCol w:w="2861"/>
      </w:tblGrid>
      <w:tr>
        <w:trPr>
          <w:trHeight w:val="251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Мероприят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Класс </w:t>
            </w:r>
          </w:p>
        </w:tc>
      </w:tr>
      <w:tr>
        <w:trPr>
          <w:trHeight w:val="881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0"/>
              <w:ind w:left="-15" w:hanging="360"/>
              <w:rPr>
                <w:sz w:val="24"/>
              </w:rPr>
            </w:pPr>
            <w:r>
              <w:rPr>
                <w:sz w:val="24"/>
              </w:rPr>
              <w:t>Экскурсия для школьников "Путь в профессию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ориентационный проект "Путь в профессию" город Ярославль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7,8,9</w:t>
            </w:r>
          </w:p>
        </w:tc>
      </w:tr>
      <w:tr>
        <w:trPr>
          <w:trHeight w:val="755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БГУК "Российский государственный академический театр драмы имени Ф. Волкова"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Муниципальное учреждение социального обслуживания подростков и молодежи «Ярославский городской молодежный центр»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8,9</w:t>
            </w:r>
          </w:p>
        </w:tc>
      </w:tr>
      <w:tr>
        <w:trPr>
          <w:trHeight w:val="76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Эксплуатационное локомотивное депо «Ярославль-Главный»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Муниципальное учреждение социального обслуживания подростков и молодежи «Ярославский городской молодежный центр»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7,9</w:t>
            </w:r>
          </w:p>
        </w:tc>
      </w:tr>
      <w:tr>
        <w:trPr>
          <w:trHeight w:val="76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АО «Ярославский электромашиностроительный завод» («Элдин»)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Муниципальное учреждение социального обслуживания подростков и молодежи «Ярославский городской молодежный центр»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6,8,9</w:t>
            </w:r>
          </w:p>
        </w:tc>
      </w:tr>
      <w:tr>
        <w:trPr>
          <w:trHeight w:val="76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Ярославский авиаклуб ДОСААФ России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Муниципальное учреждение социального обслуживания подростков и молодежи «Ярославский городской молодежный центр»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7,8,9</w:t>
            </w:r>
          </w:p>
        </w:tc>
      </w:tr>
      <w:tr>
        <w:trPr>
          <w:trHeight w:val="797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0" w:after="0"/>
              <w:ind w:left="720" w:hanging="36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ектор на профессию» — профориентационная экскурс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4"/>
                <w:szCs w:val="24"/>
              </w:rPr>
              <w:t>ГПОУ</w:t>
              <w:br/>
              <w:t>ЯО «Ярославский колледж культуры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0" w:after="0"/>
              <w:ind w:left="720" w:hanging="36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я «Путь в профессию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ТРК Ярослав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5,6,7,8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ind w:right="-55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родителями (законными представителями) обучающихся организуется на двух уровнях: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ind w:left="0" w:right="-5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м: индивидуальные консультации, беседы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ind w:left="0" w:right="-5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ом: родительские собрания, конференции, работа органов школьного самоуправления, различных комиссий, родительские чаты в мессенджерах, сообщество школы в социальной сети «Вконтакте».</w:t>
      </w:r>
    </w:p>
    <w:p>
      <w:pPr>
        <w:pStyle w:val="Normal"/>
        <w:widowControl w:val="false"/>
        <w:pBdr/>
        <w:ind w:right="-55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работы с родителями в 2024 году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0" w:right="-5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конструктивного взаимодействия педагогов с родителями для решения актуальных проблем воспитания и обучения обучающихся, для поддержания постоянной «обратной связи» с родителями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0" w:right="-5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к организации интересного и полезного досуга школьников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709" w:leader="none"/>
        </w:tabs>
        <w:spacing w:lineRule="auto" w:line="240" w:before="0" w:after="0"/>
        <w:ind w:left="0" w:right="-5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психолого-педагогической грамотности родителей. </w:t>
      </w:r>
    </w:p>
    <w:p>
      <w:pPr>
        <w:pStyle w:val="Normal"/>
        <w:widowControl w:val="false"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(законными представителями) обучающихся осуществлялась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управлении школой: продолжил свою деятельность, Управляющий совет школы, представители которого участвовали в согласовании локальных актов школы, в нормотворческой деятельности, осуществляли взаимодействие с классными родительскими активами, участвовали в решении школьных проблем, контролировали поступление и расходование средств благотворительного фонда.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е с детьми и родителями мероприятия на уровне классных коллективов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работе различных комиссий, сообществ: комиссии по урегулированию споров между участниками образовательных отношений, Родительском патруле (профилактика детского дорожно-транспортного травматизма), Родительском контроле питания. </w:t>
      </w:r>
    </w:p>
    <w:p>
      <w:pPr>
        <w:pStyle w:val="Normal"/>
        <w:widowControl w:val="false"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воспитательной работы в классных коллективах показал, что интерес родителей к классным мероприятиям выше среднего, большинство родителей поддерживает участие ребенка в школьных делах. </w:t>
      </w:r>
    </w:p>
    <w:p>
      <w:pPr>
        <w:pStyle w:val="Normal"/>
        <w:widowControl w:val="false"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нкетирования родителей подтверждают, что большей части педагогов удалось установить конструктивное взаимодействие с родителями в вопросах воспитания детей.</w:t>
      </w:r>
    </w:p>
    <w:p>
      <w:pPr>
        <w:pStyle w:val="Normal"/>
        <w:widowControl w:val="false"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% родителей отметили, что в школе есть педагоги, к которым они могут обратиться в трудной ситуации за советом, помощ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часть родителей прислушивается к мнению педагогов, считая их профессионалами своего дела, помогает и поддерживает 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общешкольных родительских собраний в 2024 году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Семья и школа: Открытый диало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Программы воспитания, как ориентиры индивидуальной траектории развития каждого ребенка в современной коммуникационн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ое воспитание. Взаимодействие школы и семьи по профилактике девиантного поведения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вность деятельности педагогического коллектива школы по итогам 2024 года. Роль родителей в процессе выбора профессии и самоопределения учащихся. Профориентационный курс «Россия –мои горизонты. Теория и практ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Результаты анкетирования обучающихся по вопросу удовлетворённости состоянием воспитательной работы школ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Дата проведения опроса: </w:t>
      </w:r>
      <w:r>
        <w:rPr>
          <w:rFonts w:cs="Times New Roman" w:ascii="Times New Roman" w:hAnsi="Times New Roman"/>
          <w:color w:val="181818"/>
          <w:sz w:val="24"/>
          <w:szCs w:val="24"/>
        </w:rPr>
        <w:t>Ноябрь 2023 года; Ноябрь 2024 года;</w:t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определить степень удовлетворенности обучающихся 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состоянием воспитательной работы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В опросе приняли участие 98% обучающихся 2-9 классов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ого опроса можно сделать ряд общих выводов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tbl>
      <w:tblPr>
        <w:tblW w:w="14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7"/>
        <w:gridCol w:w="4825"/>
        <w:gridCol w:w="4825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№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 удовлетворенности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Количество человек/%</w:t>
            </w:r>
          </w:p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2023 год.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Количество человек/%</w:t>
            </w:r>
          </w:p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2024 год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степень удовлетворенности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76 %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82 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епень удовлетворенности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9%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изка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5 %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 %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     </w:t>
      </w:r>
    </w:p>
    <w:p>
      <w:pPr>
        <w:pStyle w:val="Style27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общий показатель удовлетворённости учащихся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состоянием воспитательной работы школы 98 % от числа респондентов</w:t>
      </w:r>
      <w:r>
        <w:rPr>
          <w:rFonts w:cs="Times New Roman" w:ascii="Times New Roman" w:hAnsi="Times New Roman"/>
          <w:bCs/>
          <w:sz w:val="24"/>
          <w:szCs w:val="24"/>
        </w:rPr>
        <w:t>.    </w:t>
      </w:r>
      <w:r>
        <w:rPr>
          <w:rFonts w:cs="Times New Roman" w:ascii="Times New Roman" w:hAnsi="Times New Roman"/>
          <w:sz w:val="24"/>
          <w:szCs w:val="24"/>
        </w:rPr>
        <w:t>Это свидетельствует о преобладании позитивного настроя учащихся, об удовлетворенности школьной жизнью, своими учебными результатами, о благоприятном эмоциональном состоянии учащихся. 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Результаты анкетирования родителей по вопросу удовлетворённости состоянием воспитательной работы школ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Дата проведения опроса: </w:t>
      </w:r>
      <w:r>
        <w:rPr>
          <w:rFonts w:cs="Times New Roman" w:ascii="Times New Roman" w:hAnsi="Times New Roman"/>
          <w:color w:val="181818"/>
          <w:sz w:val="24"/>
          <w:szCs w:val="24"/>
        </w:rPr>
        <w:t>Сентябрь 2023 года; Октябрь 2024 года;</w:t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определить степень удовлетворенности родителей (законных представителей) 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состоянием воспитательной работы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В опросе приняли участие 94 % родителей (законных представителе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ого опроса можно сделать ряд общих выводов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tbl>
      <w:tblPr>
        <w:tblW w:w="14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7"/>
        <w:gridCol w:w="4825"/>
        <w:gridCol w:w="4825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№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 удовлетворенности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Количество человек/%</w:t>
            </w:r>
          </w:p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2023 год.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Количество человек/%</w:t>
            </w:r>
          </w:p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2024 год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степень удовлетворенности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85 %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епень удовлетворенности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9%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изка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6 %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 %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анкетирования была выявлена степень удовлетворенности родителей качеством 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воспитательной работы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 В целом, по мнению родителей (законных представителей), МОУ ОШ № 41 полностью удовлетворяет их запрос (96 %) на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воспитательные услуги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позволяет сделать следующие выводы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ов образовательного процесса существующая воспитательная система работы МОУ ОШ № 41 удовлетворяет. Она оправдывает их потребности и ожидан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одители доверяют педагогам, сложившейся системе воспитания в школе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МОУ ОШ № 41 достаточно информируют родителей о целях, задачах, содержании и формах воспитательной деятельност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eastAsia="Calibri" w:cs="Times New Roman" w:ascii="Times New Roman" w:hAnsi="Times New Roman"/>
          <w:b/>
          <w:sz w:val="24"/>
          <w:szCs w:val="24"/>
        </w:rPr>
        <w:t>мониторинга уровня воспитанности и мотивации обучающихс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ровня воспитанно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>
          <w:b/>
          <w:bCs/>
        </w:rPr>
        <w:t xml:space="preserve">Цель мониторинга: </w:t>
      </w:r>
      <w:r>
        <w:rPr/>
        <w:t xml:space="preserve">выявить уровень воспитанности обучающихся школы. </w:t>
      </w:r>
    </w:p>
    <w:p>
      <w:pPr>
        <w:pStyle w:val="Default"/>
        <w:ind w:firstLine="709"/>
        <w:jc w:val="both"/>
        <w:rPr/>
      </w:pPr>
      <w:r>
        <w:rPr>
          <w:b/>
        </w:rPr>
        <w:t>Дата проведения мониторинга</w:t>
      </w:r>
      <w:r>
        <w:rPr/>
        <w:t>: 01.11.2024 г. – 10.11.2024 г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Задачи мониторинга</w:t>
      </w:r>
      <w:r>
        <w:rPr/>
        <w:t xml:space="preserve">: </w:t>
      </w:r>
    </w:p>
    <w:p>
      <w:pPr>
        <w:pStyle w:val="Default"/>
        <w:ind w:firstLine="709"/>
        <w:jc w:val="both"/>
        <w:rPr/>
      </w:pPr>
      <w:r>
        <w:rPr/>
        <w:t xml:space="preserve">1. Определить состояние уровня воспитанности учащихся. </w:t>
      </w:r>
    </w:p>
    <w:p>
      <w:pPr>
        <w:pStyle w:val="Default"/>
        <w:ind w:firstLine="709"/>
        <w:jc w:val="both"/>
        <w:rPr/>
      </w:pPr>
      <w:r>
        <w:rPr/>
        <w:t>2. Оценить и выявить тенденции в развитии воспитательного процесса.</w:t>
      </w:r>
    </w:p>
    <w:p>
      <w:pPr>
        <w:pStyle w:val="Default"/>
        <w:ind w:firstLine="709"/>
        <w:jc w:val="both"/>
        <w:rPr/>
      </w:pPr>
      <w:r>
        <w:rPr/>
        <w:t xml:space="preserve">3. Отследить траекторию развития учащихся в процессе воспитательной работы школы. </w:t>
      </w:r>
    </w:p>
    <w:p>
      <w:pPr>
        <w:pStyle w:val="Default"/>
        <w:ind w:firstLine="709"/>
        <w:jc w:val="both"/>
        <w:rPr/>
      </w:pPr>
      <w:r>
        <w:rPr/>
        <w:t xml:space="preserve">В качестве </w:t>
      </w:r>
      <w:r>
        <w:rPr>
          <w:b/>
          <w:bCs/>
        </w:rPr>
        <w:t xml:space="preserve">объекта мониторинга </w:t>
      </w:r>
      <w:r>
        <w:rPr/>
        <w:t xml:space="preserve">выступает воспитательный процесс в школе, условия и факторы, обеспечивающие развитие личности обучающихся в системе воспитания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едметом исследования </w:t>
      </w:r>
      <w:r>
        <w:rPr/>
        <w:t xml:space="preserve">являются обучающиеся школы 2-9 клас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ость - это интегративный показатель сформированных отношений ученика к учебе, природе, обществу, людям и к себе. Измерение уровня воспитанности обучающихся проводится на основе критериев показателей воспитанности. Показатели воспитанности учащихся формируются качествами личности, которые надо выработать, чтобы достичь успеха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 xml:space="preserve">Процедура получения информации: </w:t>
      </w:r>
      <w:r>
        <w:rPr/>
        <w:t>заполнение анкет классными руководителями для определения уровня воспитанности учащихся 2-4 классов; самостоятельно обучающимися 5-9 классов.</w:t>
      </w:r>
    </w:p>
    <w:p>
      <w:pPr>
        <w:pStyle w:val="Style22"/>
        <w:spacing w:before="0" w:after="0"/>
        <w:ind w:firstLine="709"/>
        <w:jc w:val="both"/>
        <w:rPr/>
      </w:pPr>
      <w:r>
        <w:rPr/>
        <w:t>Классным руководителям и обучающимся предлагалась диагностическая программа изучения уровней воспитанности учащихся по методике Капустина Н.П., Шиловой М.И. Пользуясь ϶ᴛᴏй программой, на основе педагогических наблюдений и заполнения анкет учащимися, классные руководители определяли уровень воспитанности учащихся на данной момент и заполняли сводный лист данных изучения уровня воспитанности учащихся. Затем высчитывался средний бал и определялся уровень воспитанност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д уровнем воспитанности мы понимаем степень сформированности (в соответствии с возрастом) важнейших качеств личности. Каждый показатель воспитанности оценивается по уровню его сформированности: </w:t>
      </w:r>
    </w:p>
    <w:p>
      <w:pPr>
        <w:pStyle w:val="Style22"/>
        <w:spacing w:before="0" w:after="0"/>
        <w:ind w:firstLine="709"/>
        <w:jc w:val="both"/>
        <w:rPr/>
      </w:pPr>
      <w:r>
        <w:rPr/>
        <w:t>2-4 классы: высокий, средний, низкий, невоспитанность;</w:t>
      </w:r>
    </w:p>
    <w:p>
      <w:pPr>
        <w:pStyle w:val="Style22"/>
        <w:spacing w:before="0" w:after="0"/>
        <w:ind w:firstLine="709"/>
        <w:jc w:val="both"/>
        <w:rPr/>
      </w:pPr>
      <w:r>
        <w:rPr/>
        <w:t>5-9 классы: высокий, выше среднего, средний, ниже среднего, низкий. 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  <w:t>Уровень воспитанности 2-4 классов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2"/>
        <w:gridCol w:w="3742"/>
        <w:gridCol w:w="3742"/>
      </w:tblGrid>
      <w:tr>
        <w:trPr>
          <w:trHeight w:val="38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38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я (%) от общего количества учащихся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воспитан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%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5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 xml:space="preserve"> %</w:t>
            </w:r>
          </w:p>
        </w:tc>
      </w:tr>
    </w:tbl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</w:rPr>
        <w:t xml:space="preserve">Уровень воспитанности </w:t>
      </w:r>
      <w:r>
        <w:rPr>
          <w:b/>
          <w:lang w:val="en-US"/>
        </w:rPr>
        <w:t>5-9</w:t>
      </w:r>
      <w:r>
        <w:rPr>
          <w:b/>
        </w:rPr>
        <w:t xml:space="preserve"> классов</w:t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061"/>
        <w:gridCol w:w="2037"/>
        <w:gridCol w:w="2039"/>
        <w:gridCol w:w="2037"/>
        <w:gridCol w:w="2065"/>
      </w:tblGrid>
      <w:tr>
        <w:trPr>
          <w:trHeight w:val="982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  <w:tab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  <w:tab/>
            </w:r>
          </w:p>
        </w:tc>
      </w:tr>
      <w:tr>
        <w:trPr>
          <w:trHeight w:val="67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я (%) от общего количества учащихся</w:t>
            </w:r>
          </w:p>
        </w:tc>
      </w:tr>
      <w:tr>
        <w:trPr>
          <w:trHeight w:val="31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        </w:t>
            </w:r>
            <w:r>
              <w:rPr/>
              <w:t>10</w:t>
            </w:r>
            <w:r>
              <w:rPr>
                <w:lang w:val="en-US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/>
              <w:t>10%</w:t>
            </w:r>
          </w:p>
        </w:tc>
      </w:tr>
      <w:tr>
        <w:trPr>
          <w:trHeight w:val="33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3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1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ше среднег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3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ровня мотиваци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 мониторинга: </w:t>
      </w:r>
      <w:r>
        <w:rPr/>
        <w:t xml:space="preserve">выявить уровень мотивации обучающихся школы. </w:t>
      </w:r>
    </w:p>
    <w:p>
      <w:pPr>
        <w:pStyle w:val="Default"/>
        <w:jc w:val="both"/>
        <w:rPr/>
      </w:pPr>
      <w:r>
        <w:rPr>
          <w:b/>
        </w:rPr>
        <w:t>Дата проведения мониторинга</w:t>
      </w:r>
      <w:r>
        <w:rPr/>
        <w:t>: 01.11.2024 г. – 10.11.2021 г.</w:t>
      </w:r>
    </w:p>
    <w:p>
      <w:pPr>
        <w:pStyle w:val="Default"/>
        <w:jc w:val="both"/>
        <w:rPr/>
      </w:pPr>
      <w:r>
        <w:rPr>
          <w:b/>
          <w:bCs/>
        </w:rPr>
        <w:t>Задачи мониторинга</w:t>
      </w:r>
      <w:r>
        <w:rPr/>
        <w:t>: анализ индивидуальных особенностей учения для построения маршрута учебной деятельности обучающегося, выделение значимых мотивов учения с целью обеспечения благоприятного эмоционального фона.</w:t>
      </w:r>
    </w:p>
    <w:p>
      <w:pPr>
        <w:pStyle w:val="Default"/>
        <w:jc w:val="both"/>
        <w:rPr/>
      </w:pPr>
      <w:r>
        <w:rPr>
          <w:b/>
          <w:bCs/>
        </w:rPr>
        <w:t xml:space="preserve">Предметом исследования </w:t>
      </w:r>
      <w:r>
        <w:rPr/>
        <w:t xml:space="preserve">являются обучающиеся школы 5-9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sz w:val="24"/>
          <w:szCs w:val="24"/>
        </w:rPr>
        <w:t>предполагает выявление у обучающегося одного или нескольких ведущих мотивов жизнедеятельности, а именно: внешнего, игрового, оценочного, позиционного, социального, учебного. В число измеряемых мотивов входят как некоторые обобщенные, так и функциональные. Основополагающим методом является тестирование.  Результаты предназначены для заместителей директора, преподавателей, классных руководителей социального педагога.  Интерпретация проводилась в соответствии с ключом оценки и обработки данных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стоит из 4 блоков. В каждом блоке обучающимся предлагается выбрать 3 варианта ответов, чтобы исключить случайность выбора и получить объектив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1 отражает такой показатель мотивации, как личностный смысл 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 характеризует способность к целеполаг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 указывает на иные моти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 позволяет выявить преобладание у школьника внутренней или внешней мотивации обуч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ответов имеет определенное количество баллов в зависимости от того, какой мотив он отраж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позволяет с большей долей достоверности определить, сколько в классе обучающихся с высоким уровнем развития учебной мотивации, со средним и низким, структуру мотивации персонально, а также оценить уровень педагогической работы в плане формирования учебной мотивации, в том числе личностного смысла учения и способности к целеполаганию, успешности организации учебного процесса, снижения уровня школьной тревожности, создания условий для комфортного состояния ученика в школе, методик препода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исследовании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99 обучающихся (99 %) 5-9 классов. По результатам анкетирования установлено распределение испытуемых по пяти уровн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учебной мотив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чень высокий уровень мотивации 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мотивации 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ний уровень мотивации 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сниженный уровень мотивации 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низкий уровень мотивации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сокий и высокий уровни мотивации учения – у таких обучающихся преобладает познавательный мотив, стремление наиболее успешно выполнять предъявляемые требования, добросовестны и ответственны, имеют переживания, если получают неудовлетворительные отме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мотивации учения – подобные показатели имеют обучающиеся, успешно справляющиеся с учебной деятельностью. При ответах на вопросы они проявляют меньшую зависимость от жестких требований и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ный уровень мотивации показывает, что ученики достаточно благополучно чувствуют себя в школе, однако чаще посещают ее ради общения с другими детьми, учителями. Им нравится ощущать себя учеником. Но познавательные мотивы сформированы в меньшей степени. Учебный процесс их мало привлек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реобладающих мотив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ти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оти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й моти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моти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ти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моти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методика изучения мотивации учения показала, что у большинства обучающихся преобладает позиционный мотив учения, который отвечает за стремление учащегося занять определенную позицию в отношениях с окружающими, получить их одобрение, заслужить авторитет. Это своего рода попытка самоутверждения. На втором месте по значимости мотивов учения у большинства выявлен учебный мотив – это направленность школьника на отдельные стороны учебной работы. Так же следует отметить и социальный мотив, который можно охарактеризовать как сознание общественной важности приобретения знаний, необходимость учения для подготовки к дальнейшей самостоятельной жизни и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Общественные объеди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13"/>
        <w:gridCol w:w="1417"/>
        <w:gridCol w:w="2790"/>
        <w:gridCol w:w="2683"/>
        <w:gridCol w:w="3721"/>
      </w:tblGrid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ичие общественных объединений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, эл. почта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рсин С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Ярославль, ул. Колышкина, д. 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-64-5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Useraccountsubname"/>
                <w:rFonts w:cs="Times New Roman" w:ascii="Times New Roman" w:hAnsi="Times New Roman"/>
                <w:sz w:val="24"/>
                <w:szCs w:val="24"/>
              </w:rPr>
              <w:t>yarsch041@yandex.ru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яд «Горячие серд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рсин С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Ярославль, ул. Колышкина, д. 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-64-5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Useraccountsubname"/>
                <w:rFonts w:cs="Times New Roman" w:ascii="Times New Roman" w:hAnsi="Times New Roman"/>
                <w:sz w:val="24"/>
                <w:szCs w:val="24"/>
              </w:rPr>
              <w:t>yarsch041@yandex.ru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клу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ников А.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Ярославль, ул. Колышкина, д. 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-64-5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Useraccountsubname"/>
                <w:rFonts w:cs="Times New Roman" w:ascii="Times New Roman" w:hAnsi="Times New Roman"/>
                <w:sz w:val="24"/>
                <w:szCs w:val="24"/>
              </w:rPr>
              <w:t>yarsch041@yandex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1.Особые достижения обучающихся в дополнительном образовании, воспитании и внеурочной деятельности за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552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-фестив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на 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Лапланд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Спортивные соревнования "День Здоровья"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 w:tgtFrame="_blank">
              <w:r>
                <w:rPr/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,2,3 степен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Новогодний пода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, Диплом 3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здравительная открытка» ко Дню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Город прекрасный в кольце золотом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лёт «Юных инспекторов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26.03 результ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ЯрЁл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Мама- главный в мире челов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тец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емейные ц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т  Кенгуру Всероссийский математический конкурс-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полиатл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- компьютеры, информатика ,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 Марус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ы поко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, Сертификат участ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"Мир в объективе молодеж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, Сертификат участ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усский медвежо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, Сертификат участ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на 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сокровищ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атематический конкурс «Кенгур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ыны и дочери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525" w:before="0" w:after="0"/>
              <w:ind w:left="720" w:hanging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сторический кон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кты. События. Лю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гровой конкурс по истории мировой культур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 Тема  «Герои От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конкурс фоторепортажей «Мой питом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естествознанию ЧИП (человек и природа) «Мир в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111111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2"/>
                <w:kern w:val="2"/>
                <w:sz w:val="24"/>
                <w:szCs w:val="24"/>
              </w:rPr>
              <w:t>Игра-конкурс «Астра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111111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хореографического искусства «Данс 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Конкурс технического творчества в области компьютерной графики «Диджитал арт»</w:t>
              </w:r>
            </w:hyperlink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ЦДТ « Юность» дистанционный конкурс детского творчества « Защитник Родины мо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 в номинации «Настоящий герой»-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 в номинации «Военная техника»-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в номинации « Военная техника»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соревнования « Академия функциональной грамотности. Применяем знания в жизн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спешное завершение 1 эта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Профилактическое направление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образовательном учреждении работы по всем видам профилактики и формированию здорового образа жизни обучающихся по трем направлениям: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административных и педагогических работников образовательных организац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офилактики 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ю самосохранительного поведения и ценностного отношения к собственному здоровью обучающимися.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профилактических мероприятий с обучающимися, направленные на профилактику, сохранение и укрепление здоровья обучающихся.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омпетентности родителей (законных представителей) обучающихся по вопросам обеспечения безопасного поведения несовершеннолетних обучающихся.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формирование здорового образа жизни обучающихся: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филактика детского дорожно-транспортного травматизма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йствие сохранению и укреплению здоровья, формированию здорового образа жизни обучающихся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филактика экстремизма и терроризма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информационной безопасности несовершеннолетних, в том числе в сети «Интернет»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службы медиации в общеобразовательном учреждении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филактика законопослушного поведения;</w:t>
      </w:r>
    </w:p>
    <w:p>
      <w:pPr>
        <w:pStyle w:val="Header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работы с не приступившими и систематически пропускающими занятия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347" w:leader="none"/>
        </w:tabs>
        <w:kinsoku w:val="false"/>
        <w:overflowPunct w:val="false"/>
        <w:spacing w:before="69" w:after="0"/>
        <w:rPr>
          <w:sz w:val="24"/>
          <w:szCs w:val="24"/>
          <w:lang w:val="ru-RU"/>
        </w:rPr>
      </w:pPr>
      <w:r>
        <w:rPr>
          <w:sz w:val="24"/>
          <w:szCs w:val="24"/>
        </w:rPr>
        <w:t>Ди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ктор МОУ ОШ </w:t>
      </w:r>
      <w:r>
        <w:rPr>
          <w:spacing w:val="-2"/>
          <w:sz w:val="24"/>
          <w:szCs w:val="24"/>
        </w:rPr>
        <w:t>№</w:t>
      </w:r>
      <w:r>
        <w:rPr>
          <w:sz w:val="24"/>
          <w:szCs w:val="24"/>
        </w:rPr>
        <w:t>41</w:t>
        <w:tab/>
        <w:tab/>
        <w:tab/>
        <w:tab/>
        <w:tab/>
        <w:t>В.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 Савина</w:t>
      </w:r>
    </w:p>
    <w:p>
      <w:pPr>
        <w:pStyle w:val="TextBody"/>
        <w:tabs>
          <w:tab w:val="clear" w:pos="708"/>
          <w:tab w:val="left" w:pos="5347" w:leader="none"/>
        </w:tabs>
        <w:kinsoku w:val="false"/>
        <w:overflowPunct w:val="false"/>
        <w:spacing w:before="6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347" w:leader="none"/>
        </w:tabs>
        <w:kinsoku w:val="false"/>
        <w:overflowPunct w:val="false"/>
        <w:spacing w:before="69" w:after="0"/>
        <w:rPr>
          <w:sz w:val="24"/>
          <w:szCs w:val="24"/>
        </w:rPr>
      </w:pPr>
      <w:r>
        <w:rPr>
          <w:sz w:val="24"/>
          <w:szCs w:val="24"/>
        </w:rPr>
        <w:t>Зам. директора по УВР</w:t>
        <w:tab/>
        <w:tab/>
        <w:tab/>
        <w:tab/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М.С.Кабанова</w:t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134" w:right="567" w:gutter="0" w:header="0" w:top="170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8"/>
        <w:i w:val="false"/>
        <w:b/>
        <w:rFonts w:eastAsia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83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AutoHyphens w:val="true"/>
      <w:spacing w:lineRule="auto" w:line="240" w:before="360" w:after="24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  <w:i w:val="false"/>
      <w:sz w:val="28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pacing w:val="15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C3">
    <w:name w:val="c3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postheadericon">
    <w:name w:val="art-postheadericon"/>
    <w:qFormat/>
    <w:rPr/>
  </w:style>
  <w:style w:type="character" w:styleId="Markedcontent">
    <w:name w:val="markedcontent"/>
    <w:qFormat/>
    <w:rPr/>
  </w:style>
  <w:style w:type="character" w:styleId="Useraccountsubname">
    <w:name w:val="user-account__subname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Organictitlecontentspan">
    <w:name w:val="organictitlecontentspan"/>
    <w:qFormat/>
    <w:rPr/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widowControl w:val="false"/>
      <w:suppressAutoHyphens w:val="true"/>
      <w:spacing w:lineRule="auto" w:line="360" w:before="240" w:after="120"/>
      <w:ind w:left="1428" w:hanging="720"/>
    </w:pPr>
    <w:rPr>
      <w:rFonts w:ascii="Times New Roman" w:hAnsi="Times New Roman" w:cs="Times New Roman"/>
      <w:iCs/>
      <w:spacing w:val="15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945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  <w:ind w:left="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andia.ru/text/category/innovatcionnie_tehnologii/" TargetMode="External"/><Relationship Id="rId9" Type="http://schemas.openxmlformats.org/officeDocument/2006/relationships/hyperlink" Target="http://pandia.ru/text/category/klassnij_chas/" TargetMode="External"/><Relationship Id="rId10" Type="http://schemas.openxmlformats.org/officeDocument/2006/relationships/hyperlink" Target="http://www.pandia.ru/text/category/vneklassnaya_rabota/" TargetMode="External"/><Relationship Id="rId11" Type="http://schemas.openxmlformats.org/officeDocument/2006/relationships/hyperlink" Target="https://yarreg.ru/articles/20160218173917/" TargetMode="External"/><Relationship Id="rId12" Type="http://schemas.openxmlformats.org/officeDocument/2006/relationships/hyperlink" Target="https://yarreg.ru/articles/20160218173917/" TargetMode="External"/><Relationship Id="rId13" Type="http://schemas.openxmlformats.org/officeDocument/2006/relationships/hyperlink" Target="https://yarmp.ru/municipals/yagmc" TargetMode="External"/><Relationship Id="rId14" Type="http://schemas.openxmlformats.org/officeDocument/2006/relationships/hyperlink" Target="https://yarmp.ru/municipals/yagmc" TargetMode="External"/><Relationship Id="rId15" Type="http://schemas.openxmlformats.org/officeDocument/2006/relationships/hyperlink" Target="https://yarmp.ru/municipals/yagmc" TargetMode="External"/><Relationship Id="rId16" Type="http://schemas.openxmlformats.org/officeDocument/2006/relationships/hyperlink" Target="https://yarmp.ru/municipals/yagmc" TargetMode="External"/><Relationship Id="rId17" Type="http://schemas.openxmlformats.org/officeDocument/2006/relationships/hyperlink" Target="http://mou-mnogoversh.ippk.ru/index.php/vospitatelnaya-deyatelnost2/1871-obshcheshkolnye-roditelskie-sobraniya-v-2023-2024-uchebnom-godu" TargetMode="External"/><Relationship Id="rId18" Type="http://schemas.openxmlformats.org/officeDocument/2006/relationships/hyperlink" Target="https://infourok.ru/sportivnye_sorevnovaniya_den_zdorovya-127208.htm" TargetMode="External"/><Relationship Id="rId19" Type="http://schemas.openxmlformats.org/officeDocument/2006/relationships/hyperlink" Target="https://infourok.ru/sportivnye_sorevnovaniya_den_zdorovya-127208.htm" TargetMode="External"/><Relationship Id="rId20" Type="http://schemas.openxmlformats.org/officeDocument/2006/relationships/hyperlink" Target="https://www.konkursgrant.ru/shkolnikam/25728-konkurs-tekhnicheskogo-tvorchestva-v-oblasti-kompyuternoj-grafiki-didzhital-art.html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7:00Z</dcterms:created>
  <dc:creator>760512</dc:creator>
  <dc:description/>
  <cp:keywords/>
  <dc:language>en-US</dc:language>
  <cp:lastModifiedBy>Пользователь</cp:lastModifiedBy>
  <cp:lastPrinted>2022-04-14T13:50:00Z</cp:lastPrinted>
  <dcterms:modified xsi:type="dcterms:W3CDTF">2025-04-18T09:22:00Z</dcterms:modified>
  <cp:revision>5</cp:revision>
  <dc:subject/>
  <dc:title/>
</cp:coreProperties>
</file>