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Муниципальное общеобразовательное учреждение «Основная школа №41»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(МОУ ОШ №41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225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48"/>
              </w:rPr>
            </w:pPr>
            <w:r>
              <w:rPr>
                <w:bCs/>
                <w:kern w:val="2"/>
                <w:szCs w:val="4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48"/>
              </w:rPr>
            </w:pPr>
            <w:r>
              <w:rPr>
                <w:bCs/>
                <w:kern w:val="2"/>
                <w:szCs w:val="48"/>
              </w:rPr>
              <w:t>Председатель первичной профсоюз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48"/>
              </w:rPr>
            </w:pPr>
            <w:r>
              <w:rPr>
                <w:bCs/>
                <w:kern w:val="2"/>
                <w:szCs w:val="48"/>
              </w:rPr>
              <w:t>__________ М.А. Маш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Cs w:val="48"/>
              </w:rPr>
              <w:t>«___» ____________2025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Cs w:val="48"/>
              </w:rPr>
            </w:pPr>
            <w:r>
              <w:rPr>
                <w:bCs/>
                <w:kern w:val="2"/>
                <w:szCs w:val="4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48"/>
              </w:rPr>
            </w:pPr>
            <w:r>
              <w:rPr>
                <w:bCs/>
                <w:kern w:val="2"/>
                <w:szCs w:val="4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48"/>
              </w:rPr>
            </w:pPr>
            <w:r>
              <w:rPr>
                <w:bCs/>
                <w:kern w:val="2"/>
                <w:szCs w:val="48"/>
              </w:rPr>
              <w:t>Директор МОУ ОШ № 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Cs w:val="48"/>
              </w:rPr>
              <w:t>___________ В.А. Са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Cs w:val="48"/>
              </w:rPr>
              <w:t>«___» ___________2025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/>
      </w:pPr>
      <w:r>
        <w:rPr>
          <w:b/>
          <w:bCs/>
          <w:szCs w:val="28"/>
        </w:rPr>
        <w:t>ПРАВИЛА ВНУТРЕННЕГО ТРУДОВОГО РАСПОРЯДК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/>
      </w:pPr>
      <w:r>
        <w:rPr>
          <w:bCs/>
          <w:szCs w:val="28"/>
        </w:rPr>
        <w:t xml:space="preserve">для работников летнего оздоровительного лагеря и обучающихся на базе МОУ «Основная школа №41» в </w:t>
      </w:r>
      <w:r>
        <w:rPr>
          <w:bCs/>
          <w:color w:val="000000"/>
          <w:szCs w:val="28"/>
        </w:rPr>
        <w:t>период со 02.06.2025 по 27.06.202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ab/>
        <w:t>Правила внутреннего трудового распорядка летнего оздоровительного лагеря с дневной формой пребывания детей на базе МОУ «Основная школа №41» (далее лагерь) – локальный нормативный акт, разработан и утвержден в соответствии со статьями 189, 190 Трудового кодекса Российской Федерации и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рием в лагерь работнико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  <w:t>2.1.На должности, в соответствии со штатным расписанием работников лагеря, назначаются лица из числа работников МОУ «Основная школа №41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  <w:t>2.2. При назначении на должность, работник лагеря предоставляет санитарную книжку с данными о прохождении медицинского осмотра, флюорографии, профилактических прививках, гигиеническом обучен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2.3. К работе в лагере могут привлекаться специалисты учреждений, оказывающих услуги детям и подросткам (педагог дополнительного образования, медицинские работники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ием в лагерь дет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3.1. В лагерь принимаются дети в возрасте от 6.6 до 12 л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3.2. При самостоятельном наборе образовательным учреждением детей в лагерь родители предоставляю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аявле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 необходимости, для предоставления льгот по оплате питания документы, подтверждающие статус семьи, право на определенный вид путевки (копии удостоверений, справку с места работы родителей о регистрации в фонде социального страхования и другие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родительский взнос в размере 81 рубль/в день х 18 дней = 1 458 рублей (оплата по квитанции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родительский взнос для оплаты услуг для посещения культурно-массовых мероприятий составляет 6 000 рубл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игиенические принадлежности (2 полотенца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>
          <w:szCs w:val="28"/>
        </w:rPr>
      </w:pPr>
      <w:r>
        <w:rPr>
          <w:szCs w:val="28"/>
        </w:rPr>
        <w:t>3.3. Порядок приема воспитанников лагеря воспитателем утром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>
          <w:szCs w:val="28"/>
        </w:rPr>
      </w:pPr>
      <w:r>
        <w:rPr>
          <w:szCs w:val="28"/>
        </w:rPr>
        <w:t xml:space="preserve">- ежедневный утренний прием детей в летний лагерь осуществляет воспитатель с обязательным прохождением «утреннего фильтра» и термометрией </w:t>
      </w:r>
      <w:r>
        <w:rPr/>
        <w:t>с использованием бесконтактных термометров с оформлением результатов в журнале</w:t>
      </w:r>
      <w:r>
        <w:rPr>
          <w:szCs w:val="28"/>
        </w:rPr>
        <w:t xml:space="preserve">. </w:t>
      </w:r>
      <w:r>
        <w:rPr>
          <w:szCs w:val="22"/>
        </w:rPr>
        <w:t xml:space="preserve">В случае выявления детей с признаками респираторных заболеваний и повышенной температурой тела обеспечивается их незамедлительная изоляция до приезда законных представителей (родителей, опекунов) или приезда бригады "скорой помощи". </w:t>
      </w:r>
      <w:r>
        <w:rPr>
          <w:szCs w:val="28"/>
        </w:rPr>
        <w:t>Дальнейшее посещение воспитанником летнего лагеря запрещено до полного выздоровления и предоставления справки от врача с данными о диагнозе, длительности заболевания и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>
          <w:szCs w:val="28"/>
        </w:rPr>
      </w:pPr>
      <w:r>
        <w:rPr>
          <w:szCs w:val="28"/>
        </w:rPr>
        <w:t>3.4. Порядок передачи воспитанников от одного педагога другому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>
          <w:szCs w:val="28"/>
        </w:rPr>
      </w:pPr>
      <w:r>
        <w:rPr>
          <w:szCs w:val="28"/>
        </w:rPr>
        <w:t>- в течение дня на группе детей летнего лагеря должны находиться не меньше 2 воспитателей, если одному педагогу необходимо отлучиться на короткий отрезок времени он предупреждает об этом своего коллегу. Детей оставлять без присмотра категорически запрещен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>3.5. Порядок передачи воспитанников родителям (законным представителям) по окончании дн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>
          <w:szCs w:val="28"/>
        </w:rPr>
      </w:pPr>
      <w:r>
        <w:rPr>
          <w:szCs w:val="28"/>
        </w:rPr>
        <w:t>- передача воспитанников родителям (законным представителям) по окончанию смены в 14</w:t>
      </w:r>
      <w:r>
        <w:rPr>
          <w:szCs w:val="28"/>
          <w:vertAlign w:val="superscript"/>
        </w:rPr>
        <w:t xml:space="preserve">30 </w:t>
      </w:r>
      <w:r>
        <w:rPr>
          <w:szCs w:val="28"/>
        </w:rPr>
        <w:t>осуществляется воспитателем лично. Самостоятельно осуществлять уход из лагеря разрешено только детям с письменного заявления родителей (законных представителей) под их личную ответственност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Рабочее врем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Время, в течение которого работник в соответствии с правилами внутреннего распорядка лагеря исполняет обязанности, возложенные на него должностной инструкци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 xml:space="preserve">4.1. Выходные и праздничные дни: 7, 8, 12, 13, 14, </w:t>
      </w:r>
      <w:r>
        <w:rPr>
          <w:color w:val="000000"/>
          <w:szCs w:val="28"/>
        </w:rPr>
        <w:t>15, 21, 22, июн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 xml:space="preserve">4.2. Продолжительность смены лагеря с дневным пребыванием детей составляет – </w:t>
      </w:r>
      <w:r>
        <w:rPr>
          <w:color w:val="000000"/>
          <w:szCs w:val="28"/>
        </w:rPr>
        <w:t>18 рабочих дн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4.3. Режим работы лагеря устанавливается в соответствии с гигиеническими требования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4.4. Режим работы сотрудников лагеря определяется графиком работы персонала, который утверждается начальником лагеря, объявляется работнику лагеря и вывешивается в информационном уголке. Воспитатели приходят за 15 минут до начала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4.5. В лагере устанавливается следующий трудовой распорядок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559"/>
      </w:tblGrid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бор детей, заряд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Утренняя линей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  <w:r>
              <w:rPr/>
              <w:t xml:space="preserve"> – 9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Работа по плану отряда, работа кружков и сек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4.6. Начальник лагеря организует учет явки на работу и уход с нее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4.7. Воспитатели ведут учет явки детей в ведомости посещ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4.8. Продолжительность рабочего дня, непосредственно предшествующего праздничному дню, уменьшается на 1 час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Права и обязанности работников лагер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5.1. Работники лагеря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а безопасные условия тру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тдых, обеспеченный установлением нормальной продолжительности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ащиту своих пра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5.2. Обязанности работник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се работ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блюдать дисциплину, установленную продолжительность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оевременно выполнять распоряжения начальника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оевременно проводить инструктажи по технике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ести ответственность за жизнь и здоровье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блюдать правила пожарной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держать мебель, оборудование лагеря в аккуратном состоянии, поддерживать чистоту помещений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сещать заседания педагогических совет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ава и обязанности родител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  <w:t>6.1. Родител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лучать 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казывать помощь в организации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6.2. Обязанности родителе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ледить за своевременным приходом детей в лагер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оевременно вносить плату за путевку и за посещение детьми культурно-массовых мероприят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ребенка головным убором, одеждой, обувью по погод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информировать воспитателя или начальника лагеря о причине отсутствия ребенка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/>
      </w:pPr>
      <w:r>
        <w:rPr>
          <w:b/>
          <w:bCs/>
          <w:szCs w:val="28"/>
        </w:rPr>
        <w:t>7. Основные права и обязанности отдыхающи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7.1. Отдыхающие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а безопасные условия пребы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тд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еализацию творческих, познавательных интересов в образовательном пространстве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здоровительные процедур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ащиту своих пра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7.2.Отдыхающие обязан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бережно относиться к имуществу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ддерживать чистоту и порядок в помещении и на территори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аходиться в отряде в течение времени пребывания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8. Поощр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8.1. Для детей и сотрудников в лагере могут быть использованы следующие меры поощр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благодарност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рам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  <w:t>8.2. Решение о поощрении принимается администрацией лагеря по итогам работы лагерной см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Применение дисциплинарных взыскан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9.1. Нарушение правил охраны труда, техники безопасности, пожарной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9.2. Нарушение ребенком правил техники безопасности, поведения обсуждается с ним, приглашаются его родите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9.3. За нарушение трудовой дисциплины администрация лагеря может применить следующие меры взыска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стное замеча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5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ыгово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Для применения взыскания,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Приказ о применении дисциплинарного взыскания объявляется работнику, подвергнутому взысканию, под роспись в трехдневный срок. В необходимых случаях приказ доводится до сведения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Cs w:val="28"/>
        </w:rPr>
        <w:t>9.4. В случаях грубого нарушения ребенком правил техники безопасности, настоящих правил ребенок может быть отчислен из лагер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6:00Z</dcterms:created>
  <dc:creator>оршщрозщш</dc:creator>
  <dc:description/>
  <cp:keywords/>
  <dc:language>en-US</dc:language>
  <cp:lastModifiedBy>Пользователь</cp:lastModifiedBy>
  <cp:lastPrinted>2025-05-14T14:16:00Z</cp:lastPrinted>
  <dcterms:modified xsi:type="dcterms:W3CDTF">2025-05-14T11:16:00Z</dcterms:modified>
  <cp:revision>22</cp:revision>
  <dc:subject/>
  <dc:title/>
</cp:coreProperties>
</file>