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 МОУ ОШ №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1-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77 от 30.08.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четвер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канику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2 сентя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6 октября 202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27 октября 2024 года по  4  ноября 2024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 5  ноября 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 декабря 202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31 декабря  2024 года по 8  января 2025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9 января  202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2 марта  202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каникулы для перво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17 февраля  2025 года по  24 февраля 2025 года</w:t>
            </w:r>
          </w:p>
        </w:tc>
      </w:tr>
      <w:tr>
        <w:trPr>
          <w:trHeight w:val="9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23   марта  2025 года по  30  марта  2025 года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31  марта  202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5 ма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е 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 мая 202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>
          <w:trHeight w:val="3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7 апреля 2025 года по  15 мая 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5:00Z</dcterms:created>
  <dc:creator>User</dc:creator>
  <dc:description/>
  <cp:keywords/>
  <dc:language>en-US</dc:language>
  <cp:lastModifiedBy>Пользователь</cp:lastModifiedBy>
  <cp:lastPrinted>2023-09-05T12:58:00Z</cp:lastPrinted>
  <dcterms:modified xsi:type="dcterms:W3CDTF">2024-08-29T11:25:00Z</dcterms:modified>
  <cp:revision>2</cp:revision>
  <dc:subject/>
  <dc:title/>
</cp:coreProperties>
</file>