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4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23"/>
        <w:gridCol w:w="2676"/>
        <w:gridCol w:w="2601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объединения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М.С.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 от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ОШ №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. А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 от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 ВНЕУРОЧ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хма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(класс): 1-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рехина А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ль 2023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урса внеурочной деятельности школьников общеинтеллектуального направления «Кружок «Шахматы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-4 классов разработана в соответствии с требованиями Федерального государственного образовательного стандарта начального общего образования. Программа содержит дифференцированные требования к результатам освоения и условиям её реализации, обеспечивающие удовлетворение образовательных потребностей всех обучающихся. Рабочая программа разработана в учетом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 Федеральн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12.2012 №273-ФЗ «Об образовании в Российской Федерации» (с изменениями и дополнениями)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ая образовательная программа начального общего образования от 18.05.2023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курса внеуроч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развитой личности –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внеурочной деятельности, выявляя и развивая индивидуальные способности, формируя прогрессивную направленность личности, способствует общему развитию и воспитанию школьника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программы является ее индивидуальный подход к обучению ребенка. Индивидуальный подход заложен в программу. Он имеет два главных аспекта. Во-первых, воспитательное взаимодействие строится с каждым юным шахматистом с учётом личностных особенностей. Во-вторых, учитываются знания условий жизни каждого воспитанника, что важно в процессе обучения. Такой подход предполагает знание индивидуальности ребёнка, с включением сюда природных, физических и психических свойств личности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грамма носит модульный характер, первый модуль: для обучающихся 2-х классов. В основу построения программы положен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ические принципы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развивающ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: игра не ради игры, а с целью развития личности каждого участника и всего коллектива в целом;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активной включен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го ребенка в игровое действие, а не пассивное созерцание со стороны;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sz w:val="24"/>
          <w:szCs w:val="24"/>
        </w:rPr>
        <w:t xml:space="preserve">, последовательности и системности изложения программного материала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Шахматы»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Шахматы становятся все более серьезным занятием огромного количества людей и помогают становлению человека в любой среде деятельности, способствуя гармоничному развитию личности. Шахматы - это не только игра, доставляющая детям много радости, удовольствия, но и действенное эффективное средство их умственн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внутреннего плана действий - способности действовать в уме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в шахматы развивает наглядно-образное мыш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зарождению логического мышления, воспитывает усидчивость, вдумчивость, целеустремленность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неурочной деятельности в учебном плане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Кружок «Шахматы» предназначена для обучающихся 1-2 классов начальной школы и составлена на основе программы «Шахматы - школе» под редакцией И.Г. Сухина, в соответствии с требованиями ФГОС и ФОП начального общего образования и обеспечена УМК (учебники, методические рекомендации для учителя составлены автором программы И.Г. Сухиным)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личностного и интеллектуального развития учащихся,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бщей культуры и организации содержательного досуга посредством обучения игре в шахм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. 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историей шахма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правилам иг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теоретические знания по шахматной игре, ознакомить с правилами проведения соревнований и правилами турнирного поведения.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память, внимание, усидчивость и другие положительные качества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выдержку, критическое отношение к себе и к соперни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запомин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в мир логической красоты и образного мышления, расширять представления об окружающем мире.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16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окружающим, стремиться к развитию личностных каче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16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навыки самодисципли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16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волевых качеств, самосовершенствования и самооценк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</w:rPr>
        <w:t>Формы организации внеурочной деятельност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организации работы с детьми в данной программе является система </w:t>
      </w:r>
      <w:r>
        <w:rPr>
          <w:rFonts w:cs="Times New Roman" w:ascii="Times New Roman" w:hAnsi="Times New Roman"/>
          <w:bCs/>
          <w:iCs/>
          <w:sz w:val="24"/>
          <w:szCs w:val="24"/>
        </w:rPr>
        <w:t>дидактических принципов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психологической комфорт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образовательной среды, обеспечивающей снятие всех стрессообразующих факторов учебного процесса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минимак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ся возможность продвижения каждого ребенка своим темпом;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нцип целостного представления о мире </w:t>
      </w:r>
      <w:r>
        <w:rPr>
          <w:rFonts w:cs="Times New Roman" w:ascii="Times New Roman" w:hAnsi="Times New Roman"/>
          <w:sz w:val="24"/>
          <w:szCs w:val="24"/>
        </w:rPr>
        <w:t>- при введении нового знания раскрывается его взаимосвязь с предметами и явлениями окружающего ми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 детей формируется умение осуществлять собственный выбор и им систематически предоставляется возможность выбора;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творчест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цесс обучения сориентирован на приобретение детьми собственного опыта творческой деятельности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детей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преобладаю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гровой, наглядны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продуктивный методы</w:t>
      </w:r>
      <w:r>
        <w:rPr>
          <w:rFonts w:cs="Times New Roman" w:ascii="Times New Roman" w:hAnsi="Times New Roman"/>
          <w:sz w:val="24"/>
          <w:szCs w:val="24"/>
        </w:rPr>
        <w:t xml:space="preserve">. Они применяются при знакомстве с шахматными фигурами, изучении шахматной доски, обучении правилам игры, реализации материального перевеса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роль играют общие принципы ведения игры на различных этапах шахматной партии, где основным методом станови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дуктивный</w:t>
      </w:r>
      <w:r>
        <w:rPr>
          <w:rFonts w:cs="Times New Roman" w:ascii="Times New Roman" w:hAnsi="Times New Roman"/>
          <w:sz w:val="24"/>
          <w:szCs w:val="24"/>
        </w:rPr>
        <w:t xml:space="preserve">. Для того чтобы реализовать на доске свой замысел, учащийся овладевает тактическим арсеналом шахмат, вследствие чего формируется следующий алгоритм мышления: анализ позиции - мотив - идея - расчёт - ход. Продуктивный метод играет большую роль и в дальнейшем при изучении дебютов и основ позиционной игры. При изучении дебютной теории основным методом яв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астично-поисковый</w:t>
      </w:r>
      <w:r>
        <w:rPr>
          <w:rFonts w:cs="Times New Roman" w:ascii="Times New Roman" w:hAnsi="Times New Roman"/>
          <w:sz w:val="24"/>
          <w:szCs w:val="24"/>
        </w:rPr>
        <w:t xml:space="preserve">. Наиболее эффективно изучение дебютной теории осуществляется в том случае, когда большую часть работы ребенок проделывает самостоятельно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. Разбор партий мастеров разных направлений, творческое их осмысление помогает ребенку выработать свой собственный подход к игре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тих методов предусматривает, прежде всего, обеспечение самостоятельности детей в поисках решения самых разнообразных задач. 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аты способствуют улучшению внимания школьника, а это одна из главных задач, стоящих перед учителем начальной школы. Шахматы учат ребёнка предупреждать и контролировать угрозы противника. В данном случае развитию внимания способствует мотивация, возникающая у школьника в процессе интеллектуального единоборства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формы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игра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шахматных задач, комбинаций и этюдов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 и задания, игровые упражне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занятия, шахматные игры, шахматные дидактические игрушки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ие в турнирах и соревнованиях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ткие увлекательные рассказы об истории шахмат и шахматных фигурах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нимательные вопросы из жизни шахмат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о словарем шахмат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16" w:before="0" w:after="0"/>
        <w:ind w:left="0" w:firstLine="709"/>
        <w:jc w:val="center"/>
        <w:outlineLvl w:val="2"/>
        <w:rPr/>
      </w:pPr>
      <w:r>
        <w:rPr>
          <w:rFonts w:eastAsia="Franklin Gothic Demi Cond"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0" w:leader="none"/>
        </w:tabs>
        <w:spacing w:lineRule="auto" w:line="216" w:before="0" w:after="0"/>
        <w:ind w:left="709" w:hanging="0"/>
        <w:jc w:val="both"/>
        <w:outlineLvl w:val="4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0" w:name="bookmark11"/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высказывать под руководством педагога самые простые общие для  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bookmark1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ятивные 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последовательность действий;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казывать своё предположение (версию) на основе работы с иллюстрацией рабочей тетради;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работать по предложенному учителем плану;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тличать верно, выполненное задание от неверного;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свой жизненный опыт и информацию, полученную от учителя;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й группы;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сравнивать и группировать такие шахматные объекты, как ходы шахматных фигур, сильная и слабая позиция, сила шахматных фигур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е 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ind w:firstLine="709"/>
        <w:outlineLvl w:val="3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2" w:name="bookmark13"/>
      <w:r>
        <w:rPr>
          <w:rFonts w:eastAsia="Arial" w:cs="Times New Roman" w:ascii="Times New Roman" w:hAnsi="Times New Roman"/>
          <w:b/>
          <w:sz w:val="24"/>
          <w:szCs w:val="24"/>
        </w:rPr>
        <w:t>Формы оценки достижения планируемых резуль</w:t>
        <w:softHyphen/>
        <w:t>татов освоения кур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ind w:firstLine="709"/>
        <w:outlineLvl w:val="3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3" w:name="bookmark13"/>
      <w:r>
        <w:rPr>
          <w:rFonts w:eastAsia="Arial" w:cs="Times New Roman" w:ascii="Times New Roman" w:hAnsi="Times New Roman"/>
          <w:b/>
          <w:i/>
          <w:iCs/>
          <w:sz w:val="24"/>
          <w:szCs w:val="24"/>
          <w:shd w:fill="FFFFFF" w:val="clear"/>
        </w:rPr>
        <w:t>Формы и периодичность контроля</w:t>
      </w:r>
      <w:bookmarkEnd w:id="3"/>
      <w:r>
        <w:rPr>
          <w:rFonts w:eastAsia="Arial" w:cs="Times New Roman" w:ascii="Times New Roman" w:hAnsi="Times New Roman"/>
          <w:b/>
          <w:i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shd w:fill="FFFFFF" w:val="clear"/>
        </w:rPr>
        <w:t>А) Входной (предварительный) контроль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водится в на</w:t>
        <w:softHyphen/>
        <w:t>чале учебного года для проверки начальных (остаточных) знаний и умений обучающихся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shd w:fill="FFFFFF" w:val="clear"/>
        </w:rPr>
        <w:t>Б) 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каждом занятии в фор</w:t>
        <w:softHyphen/>
        <w:t>ме педагогического наблюдения.</w:t>
      </w:r>
      <w:r>
        <w:rPr>
          <w:rFonts w:eastAsia="Arial"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  <w:shd w:fill="FFFFFF" w:val="clear"/>
        </w:rPr>
        <w:t>В) 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формах бесед-опросов и те</w:t>
        <w:softHyphen/>
        <w:t>стовых заданий позволяет провести анализ результатив</w:t>
        <w:softHyphen/>
        <w:t xml:space="preserve">ности освоения обучающимися отдельных разделов курса внеурочной деятельности. Проводится после завершения изучения того или иного раздела программы курса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Arial" w:cs="Times New Roman" w:ascii="Times New Roman" w:hAnsi="Times New Roman"/>
          <w:i/>
          <w:iCs/>
          <w:sz w:val="24"/>
          <w:szCs w:val="24"/>
          <w:shd w:fill="FFFFFF" w:val="clear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конце учебного года в форме: беседы, учебные игры, соревнования. Он по</w:t>
        <w:softHyphen/>
        <w:t>зволяет выявить уровень достижения обучающимися запланированных результатов образовательного процес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Критерии оценки результатов освоения программы курса внеурочной деятельности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spacing w:val="-4"/>
          <w:sz w:val="24"/>
          <w:szCs w:val="24"/>
        </w:rPr>
        <w:t>Работа обучающихся оценивается по трехуровневой шкале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, предполагающей наличие следующих</w:t>
      </w:r>
      <w:r>
        <w:rPr>
          <w:rFonts w:eastAsia="Arial" w:cs="Times New Roman" w:ascii="Times New Roman" w:hAnsi="Times New Roman"/>
          <w:spacing w:val="-4"/>
          <w:sz w:val="24"/>
          <w:szCs w:val="24"/>
          <w:shd w:fill="FFFFFF" w:val="clear"/>
        </w:rPr>
        <w:t xml:space="preserve"> уровней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освоения программного материала: высокий,</w:t>
      </w:r>
      <w:r>
        <w:rPr>
          <w:rFonts w:eastAsia="Arial" w:cs="Times New Roman" w:ascii="Times New Roman" w:hAnsi="Times New Roman"/>
          <w:spacing w:val="-4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cpe</w:t>
      </w:r>
      <w:r>
        <w:rPr>
          <w:rFonts w:eastAsia="Arial" w:cs="Times New Roman" w:ascii="Times New Roman" w:hAnsi="Times New Roman"/>
          <w:spacing w:val="-4"/>
          <w:sz w:val="24"/>
          <w:szCs w:val="24"/>
          <w:shd w:fill="FFFFFF" w:val="clear"/>
        </w:rPr>
        <w:t xml:space="preserve">дний 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и низкий.</w:t>
      </w:r>
    </w:p>
    <w:p>
      <w:pPr>
        <w:pStyle w:val="Normal"/>
        <w:tabs>
          <w:tab w:val="clear" w:pos="708"/>
          <w:tab w:val="left" w:pos="502" w:leader="none"/>
        </w:tabs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А) высокий уровень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обучающийся демонстрирует высокую ответственность и заинтересованность в образовательной деятельности;</w:t>
      </w:r>
    </w:p>
    <w:p>
      <w:pPr>
        <w:pStyle w:val="Normal"/>
        <w:tabs>
          <w:tab w:val="clear" w:pos="708"/>
          <w:tab w:val="left" w:pos="502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проявляет инициативу;</w:t>
      </w:r>
    </w:p>
    <w:p>
      <w:pPr>
        <w:pStyle w:val="Normal"/>
        <w:tabs>
          <w:tab w:val="clear" w:pos="708"/>
          <w:tab w:val="left" w:pos="502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не пропускает занятия без уважительной причины;</w:t>
      </w:r>
    </w:p>
    <w:p>
      <w:pPr>
        <w:pStyle w:val="Normal"/>
        <w:tabs>
          <w:tab w:val="clear" w:pos="708"/>
          <w:tab w:val="left" w:pos="502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демонстрирует высокий уровень знаний и компетенций;</w:t>
      </w:r>
    </w:p>
    <w:p>
      <w:pPr>
        <w:pStyle w:val="Normal"/>
        <w:tabs>
          <w:tab w:val="clear" w:pos="708"/>
          <w:tab w:val="left" w:pos="502" w:leader="none"/>
        </w:tabs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владеет на высоком уровне приобретаемыми в ходе изучения программы умениями и навыками;</w:t>
      </w:r>
    </w:p>
    <w:p>
      <w:pPr>
        <w:pStyle w:val="Normal"/>
        <w:tabs>
          <w:tab w:val="clear" w:pos="708"/>
          <w:tab w:val="left" w:pos="502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демонстрирует высокий (для своего возраста) уровень физической подготовки.</w:t>
      </w:r>
    </w:p>
    <w:p>
      <w:pPr>
        <w:pStyle w:val="Normal"/>
        <w:tabs>
          <w:tab w:val="clear" w:pos="708"/>
          <w:tab w:val="left" w:pos="507" w:leader="none"/>
        </w:tabs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Б) средний уровень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7" w:leader="none"/>
        </w:tabs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бучающийся демонстрирует ответственность и заинтересованность в образовательной деятельности;</w:t>
      </w:r>
    </w:p>
    <w:p>
      <w:pPr>
        <w:pStyle w:val="Normal"/>
        <w:tabs>
          <w:tab w:val="clear" w:pos="708"/>
          <w:tab w:val="left" w:pos="507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проявляет хороший уровень знаний и компетенций; </w:t>
      </w:r>
    </w:p>
    <w:p>
      <w:pPr>
        <w:pStyle w:val="Normal"/>
        <w:tabs>
          <w:tab w:val="clear" w:pos="708"/>
          <w:tab w:val="left" w:pos="507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инициативы не проявляет, но способен поддержать инициатора в предлагаем поле деятельности;</w:t>
      </w:r>
    </w:p>
    <w:p>
      <w:pPr>
        <w:pStyle w:val="Normal"/>
        <w:tabs>
          <w:tab w:val="clear" w:pos="708"/>
          <w:tab w:val="left" w:pos="507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в достаточной степени владеет получаемыми в ходе изучения программы умения и навыками;</w:t>
      </w:r>
    </w:p>
    <w:p>
      <w:pPr>
        <w:pStyle w:val="Normal"/>
        <w:tabs>
          <w:tab w:val="clear" w:pos="708"/>
          <w:tab w:val="left" w:pos="478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демонстрирует средний (для своего возраста) уровень физического развития.</w:t>
      </w:r>
    </w:p>
    <w:p>
      <w:pPr>
        <w:pStyle w:val="Normal"/>
        <w:tabs>
          <w:tab w:val="clear" w:pos="708"/>
          <w:tab w:val="left" w:pos="478" w:leader="none"/>
        </w:tabs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) низкий уровень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обучающийся демонстрирует достаточную ответственность и заинтересованность в образовательной деятельности;</w:t>
      </w:r>
    </w:p>
    <w:p>
      <w:pPr>
        <w:pStyle w:val="Normal"/>
        <w:tabs>
          <w:tab w:val="clear" w:pos="708"/>
          <w:tab w:val="left" w:pos="478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посещает занятия от случая к случаю;</w:t>
      </w:r>
    </w:p>
    <w:p>
      <w:pPr>
        <w:pStyle w:val="Normal"/>
        <w:tabs>
          <w:tab w:val="clear" w:pos="708"/>
          <w:tab w:val="left" w:pos="478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показывает удовлетворительный уровень знаний и компетенций;</w:t>
      </w:r>
    </w:p>
    <w:p>
      <w:pPr>
        <w:pStyle w:val="Normal"/>
        <w:tabs>
          <w:tab w:val="clear" w:pos="708"/>
          <w:tab w:val="left" w:pos="478" w:leader="none"/>
        </w:tabs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>- в целом слабо владеет получаемыми в ходе изучения программы умения, и навыками.</w:t>
      </w:r>
    </w:p>
    <w:p>
      <w:pPr>
        <w:pStyle w:val="Normal"/>
        <w:tabs>
          <w:tab w:val="clear" w:pos="708"/>
          <w:tab w:val="left" w:pos="478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sz w:val="24"/>
          <w:szCs w:val="24"/>
        </w:rPr>
        <w:t>- демонстрирует недостаточный (для своего возраста) уровень физического развития.</w:t>
      </w:r>
    </w:p>
    <w:p>
      <w:pPr>
        <w:pStyle w:val="Normal"/>
        <w:spacing w:lineRule="auto" w:line="216" w:before="0" w:after="0"/>
        <w:ind w:firstLine="709"/>
        <w:rPr/>
      </w:pPr>
      <w:r>
        <w:rPr/>
        <w:t xml:space="preserve">Уровни воспитательных результатов внеурочной деятельност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16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16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й уровен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16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тий уровень </w:t>
            </w:r>
          </w:p>
        </w:tc>
      </w:tr>
      <w:tr>
        <w:trPr>
          <w:trHeight w:val="238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школьником опыта самостоятельного общественного действия. </w:t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пособы фиксации результатов программы:</w:t>
      </w:r>
    </w:p>
    <w:p>
      <w:pPr>
        <w:pStyle w:val="Normal"/>
        <w:tabs>
          <w:tab w:val="clear" w:pos="708"/>
          <w:tab w:val="left" w:pos="464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отметка уровня достижений обучающегося в листе педагогического наблюдения;</w:t>
      </w:r>
    </w:p>
    <w:p>
      <w:pPr>
        <w:pStyle w:val="Normal"/>
        <w:tabs>
          <w:tab w:val="clear" w:pos="708"/>
          <w:tab w:val="left" w:pos="45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записи в журнале учета о результативности участия обучающихся в мероприятиях разного вида и уровня (диплом, грамота, благодарность, другое);</w:t>
      </w:r>
    </w:p>
    <w:p>
      <w:pPr>
        <w:pStyle w:val="Normal"/>
        <w:tabs>
          <w:tab w:val="clear" w:pos="708"/>
          <w:tab w:val="left" w:pos="493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записи в журнале учета об участии в выездных мероприятиях;</w:t>
      </w:r>
    </w:p>
    <w:p>
      <w:pPr>
        <w:pStyle w:val="Normal"/>
        <w:tabs>
          <w:tab w:val="clear" w:pos="708"/>
          <w:tab w:val="left" w:pos="46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фотоотчеты;</w:t>
      </w:r>
    </w:p>
    <w:p>
      <w:pPr>
        <w:pStyle w:val="Normal"/>
        <w:tabs>
          <w:tab w:val="clear" w:pos="708"/>
          <w:tab w:val="left" w:pos="46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друго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16" w:before="0" w:after="0"/>
        <w:ind w:left="1800" w:hanging="1658"/>
        <w:jc w:val="center"/>
        <w:outlineLvl w:val="2"/>
        <w:rPr/>
      </w:pPr>
      <w:r>
        <w:rPr>
          <w:rFonts w:eastAsia="Franklin Gothic Demi Cond" w:cs="Times New Roman" w:ascii="Times New Roman" w:hAnsi="Times New Roman"/>
          <w:b/>
          <w:sz w:val="24"/>
          <w:szCs w:val="24"/>
        </w:rPr>
        <w:t xml:space="preserve">СОДЕРЖАНИЕ КУРСА ВНЕУРОЧНОЙ ДЕЯТЕЛЬНОСТИ С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 w:before="0" w:after="0"/>
        <w:ind w:left="1800" w:hanging="0"/>
        <w:outlineLvl w:val="2"/>
        <w:rPr>
          <w:rFonts w:ascii="Times New Roman" w:hAnsi="Times New Roman" w:eastAsia="Franklin Gothic Demi Cond" w:cs="Times New Roman"/>
          <w:b/>
          <w:b/>
          <w:sz w:val="24"/>
          <w:szCs w:val="24"/>
        </w:rPr>
      </w:pPr>
      <w:r>
        <w:rPr>
          <w:rFonts w:eastAsia="Franklin Gothic Demi Cond" w:cs="Times New Roman" w:ascii="Times New Roman" w:hAnsi="Times New Roman"/>
          <w:b/>
          <w:sz w:val="24"/>
          <w:szCs w:val="24"/>
        </w:rPr>
        <w:t>УКАЗАНИЕМ  ФОРМ И ВИДОВ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eastAsia="Franklin Gothic Demi Cond" w:cs="Times New Roman"/>
          <w:b/>
          <w:b/>
          <w:sz w:val="24"/>
          <w:szCs w:val="24"/>
        </w:rPr>
      </w:pPr>
      <w:r>
        <w:rPr>
          <w:rFonts w:eastAsia="Franklin Gothic Demi C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класс-34 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образовательную программ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граммой «Шахматная школа». Режим занятий. Необходимое оборудование. Правила поведения на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ронта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2. Легенды и сказания о возникновении шахм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Что такое шахматы и шахматная игра. Легенды о происхождении шахмат. Для чего нужно играть в шахм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ронта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3. Шахматная до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Шахматная доска. Белые и черные поля. Чередование белых и черных полей на шахматной доске. Шахматная доска и шахматные поля квадрат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е доски между партнерами. Горизонтальная линия. Количество полей в горизонтали. Количество горизонталей на доске. Вертикальная линия. Количество полей в вертикали. Количество вертикалей на доске. Чередование белых и черных полей в горизонтали и вертикали. Диагональ. Отличие диагонали от горизонтали и вертикали. Количество полей в диагонали. Большая белая и большая черная диагонали. Короткие диагонали. Центр. Форма центра. Количество полей в цент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игры «Вертикаль», «Горизонталь», «Диагона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в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игр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4. Шахматные фиг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Фигуры белые и черные. Ладья, слон, ферзь, конь, пешка, коро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игры «Волшебный мешочек», «Угадай-ка», «Что общего?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в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игр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Начальная расстановка фигу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Начальное положение (начальная позиция); расположение каждой из фигур в начальной позиции; правило "ферзь любит свой цвет"; связь между горизонталями, вертикалями, диагоналями  и начальной расстановкой фигу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игры «Мешочек», «Да и нет»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в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игр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6. Ходы и взятие фиг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авила хода и взятия каждой из фиг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ЬЯ. Место ладьи в начальном положении. Ход. Ход ладьи. Взят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. Место слона в начальном положении. Ход слона, взятие. Белопольные и чернопольные слоны. Разноцветные и одноцветные слоны. Качество. Легкая и тяжелая фигу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РЗЬ. Место ферзя в начальном положении. Ход ферзя, взятие. Ферзь – тяжелая фигу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. Место коня в начальном положении. Ход коня, взятие. Конь – легкая фигу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ШКА. Место пешки в начальном положении. Ладейная, коневая, слоновая, ферзевая, королевская пешка. Ход пешки, взятие. Взятие на проходе. Превращение пеш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. Место короля в начальном положении. Ход короля, взятие. Короля не бьют, но и под бой его ставить нельз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«Игра на уничтожение», дидактические игры «Один в поле воин», «Лабиринт», «Битва часовых», «Атака, еще раз атака», «Двойной удар», «Ограничение подвиж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в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а, решение позна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7. Цель шахматной парт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Шах, мат, пат, ничья, мат в один ход, длинная и короткая рокировка и ее прави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. Шах ферзем, ладьей, слоном, конем, пешкой. Защита от ша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. Цель игры. Мат ферзем, ладьей, слоном, конем, пеш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ЬЯ, ПАТ. Отличие пата от мата. Варианты ничьей. Примеры на п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ИРОВКА. Длинная и короткая рокировка. Правила рокир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игры: «Шах – не шах», «5 шахов», «Защита от шаха», «Мат – не мат», «Первый шах», «Рокиров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в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а, решение позна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8. Игра всеми фигурам из начального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 о том, как начинать шахматную партию. Демонстрация коротких пар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гра всеми фигурами из начального положения. Дидактические игры «Два хода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в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игр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Итоговое занят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Повторение программного материала в форме конкурсов, мини-соревнований, турн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ов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игр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7"/>
        <w:gridCol w:w="1440"/>
        <w:gridCol w:w="1440"/>
        <w:gridCol w:w="1583"/>
      </w:tblGrid>
      <w:tr>
        <w:trPr>
          <w:trHeight w:val="3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и сказания о возникновении шах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е фигуры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расстановка фигу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расстановка фигур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расстановка фигур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 и взятие фигур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и взятие фигур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шахматной парт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шахматной партии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шахматной парти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шахматной партии. Практ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шахматной партии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шахматной партии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семи фигурами из начального по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семи фигурами из начального положения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семи фигурами из начального положения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семи фигурами из начального положения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семи фигурами из начального положения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семи фигурами из начального положения.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Е И ИНФОРМАЦИОННОЕ ОБЕСПЕЧЕНИЕ 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й реализации программы внеурочной деятельности «Шахматы» необходимы определённые условия. Главным условием для реализации программы «Шахматы» является сам педагог.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1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ые доски с набором шахматных фигур. 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шахматная доска с набором магнитных фигур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ые часы. 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ы горизонтальных, вертикальных и диагональных линий. 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латинских букв (из картона или плотной бумаги) для изучения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ой нотации. 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очек, сшитый для игры «Волшебный мешочек». 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ая доска с набором приспособлений для крепления таблиц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shd w:fill="FFFFFF" w:val="clear"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1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внеурочной деятельности. Начальное и основное образование / под ред. В.А. Горского – М.: Просвещение, 201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1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/ Министерство образования и науки Рос. Федерации. – М.: Просвещение, 201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хин И.Г. Программы курса "Шахматы – школе: Для начальных классов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". - Обнинск: Духовное возрождение, - 2011. 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ин И. Необыкновенные шахматные приключения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ин И. Приключения в Шахматной стране. – М.: Педагогика, 1991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ин И. Удивительные приключения в Шахматной стране. – М.: Поматур, 2000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ин И. Шахматы для самых маленьких. – М.: Астрель, АСТ, 2000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ин И. Шахматы, первый год, или там клетки черно-белые чудес и тайн полны: Учебник для 1 класса четырёхлетней и трёхлетней начальной школы. – Обнинск: Духовное возрождение, 1998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ин И. Шахматы, первый год, или учусь и учу: Пособие для учителя – Обнинск: Духовное возрождение, 1999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ин И. Шахматы, второй год, или учусь и учу: Пособие для учителя – Обнинск: Духовное возрождение, 1999.</w:t>
      </w:r>
    </w:p>
    <w:p>
      <w:pPr>
        <w:pStyle w:val="Normal"/>
        <w:spacing w:lineRule="auto" w:line="216" w:before="0" w:after="0"/>
        <w:ind w:firstLine="709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     Костьев А., Учителю о шахматах. М., Просвещение, 1986.</w:t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3">
    <w:name w:val="Заголовок №3_"/>
    <w:qFormat/>
    <w:rPr>
      <w:rFonts w:ascii="Franklin Gothic Demi Cond" w:hAnsi="Franklin Gothic Demi Cond" w:eastAsia="Franklin Gothic Demi Cond" w:cs="Franklin Gothic Demi Cond"/>
      <w:sz w:val="25"/>
      <w:szCs w:val="25"/>
      <w:shd w:fill="FFFFFF" w:val="clear"/>
    </w:rPr>
  </w:style>
  <w:style w:type="character" w:styleId="52">
    <w:name w:val="Заголовок №5 (2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540" w:after="300"/>
      <w:jc w:val="both"/>
      <w:outlineLvl w:val="2"/>
    </w:pPr>
    <w:rPr>
      <w:rFonts w:ascii="Franklin Gothic Demi Cond" w:hAnsi="Franklin Gothic Demi Cond" w:eastAsia="Franklin Gothic Demi Cond" w:cs="Franklin Gothic Demi Cond"/>
      <w:sz w:val="25"/>
      <w:szCs w:val="25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exact" w:line="240" w:before="0" w:after="0"/>
      <w:outlineLvl w:val="4"/>
    </w:pPr>
    <w:rPr>
      <w:rFonts w:ascii="Arial" w:hAnsi="Arial" w:eastAsia="Arial" w:cs="Arial"/>
      <w:sz w:val="17"/>
      <w:szCs w:val="17"/>
      <w:lang w:val="en-US"/>
    </w:rPr>
  </w:style>
  <w:style w:type="paragraph" w:styleId="Style18">
    <w:name w:val="Таблиц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8:00Z</dcterms:created>
  <dc:creator>Лариса Владимировна Прудникова</dc:creator>
  <dc:description/>
  <cp:keywords/>
  <dc:language>en-US</dc:language>
  <cp:lastModifiedBy>Пользователь</cp:lastModifiedBy>
  <dcterms:modified xsi:type="dcterms:W3CDTF">2023-11-21T07:29:00Z</dcterms:modified>
  <cp:revision>4</cp:revision>
  <dc:subject/>
  <dc:title/>
</cp:coreProperties>
</file>