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9194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594.05pt" filled="f" o:ole="">
            <v:imagedata r:id="rId3" o:title=""/>
          </v:shape>
          <o:OLEObject Type="Embed" ProgID="" ShapeID="ole_rId2" DrawAspect="Content" ObjectID="_996018282" r:id="rId2"/>
        </w:objec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7052"/>
      </w:tblGrid>
      <w:tr>
        <w:trPr>
          <w:trHeight w:val="23" w:hRule="atLeast"/>
        </w:trPr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О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общеобразовательного учреждения «Основная школа №41» города Ярославля на 2025-2028 годы.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«Об образовании в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 273-Ф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проект «Цифровая образовательная среда» (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аспорта национального проекта «Образование», у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ом Совета при Президенте РФ по стратегическом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и национальным проектам, протокол от 24.12.2018 №16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тегии развития информационного общества в Россий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на 2017 - 2030 годы, утвержденная указ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 от 09.05.2017 № 2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пция общенациональной системы выявления и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талантов, утвержденная Президентом РФ 03.04.2012 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82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государственной молодежной политики до 2025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распоряжением Правительства РФ от 29.11.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3-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ряжение Минпросвещения России от 21.06.2021 № Р-1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ведомственной целевой программы "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ыявление и поддерж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проявивших выдающиеся способности"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цепция развития дополнительного образования детей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а, утвержденная распоряжением Правительства РФ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 № 678-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атегия развития воспитания в РФ на период до 2025 год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а РФ от 29.05.2015 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-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атегия реализации молодежной политики Россий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на период до 2030 г., утвержденная распоряж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РФ от 17.08.2024 №223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каз Минпросвещения России от 31.05.2021 № 286 «О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федерального государственного 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начального общего образования» (ФГОС-2021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каз Минпросвещения России от 31.05.2021 № 287 «О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федерального государственного 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основного общего образования» (ФГОС-2021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каз Минобрнауки России от 06.10.2009 № 373 «Об утверждении и введении в действие федер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 нач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каз Минобрнауки России от 17.12.2010 № 1897 «О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федерального государственного 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основного общего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исьмо Минпросвещения России от 11.05.2021 № СК-123/0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илении мер безопаснос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осударственная программа Ярославской области «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 Ивановской», утвержденная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Ярославской области от 27.03.2024 №396 –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portal.yarregion.ru/depts-dobr/activity/proekti-i-programmi/Programmi/GPYoO-razvitie-obrazovaniya-v-yao/pos-e_PYaO_396-p.pdf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Муниципальная программа «Развитие образования в Ярославле на 2023-2025 годы»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.06.2023 N 69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ocs.cntd.ru/document/40644913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ав МОУ ОШ №41 г.Ярослаля, утверждён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01-05/927 от 27.11.2015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hool41.edu.yar.ru//form.html?nameform=documents&amp;id=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образования, повышение конкурентоспособности школы обеспечение доступности качества образования, отвечающего требованиям системы образования Российской Федерации, создание инновационного образовательного пространства.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бразования и объективности оценивания образовательных результатов, обучающихся за счет дальнейшего внедрения современных образовательных технологий, расширения ресурсов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амоопределения, выявления и реализации индивидуальных возможностей каждого ребенка, поддержка одаренных и талантливых дет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словий для всестороннего развития обучающихся во внеурочной деятельности и дополнительном образова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качественного образования детей с ОВЗ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для доступного   качествен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новационного потенциала школ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социум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ния в части ГИА, ибо школа стабильно показывает низкие результаты обучения по отдельным предметам, при этом  функционирует в неблагоприятных социальных условиях.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щего и дополнительного образовани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ФГОС, ФООП, муниципаль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ю, возможностям и потребностям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ли учащихся, участвующих в предм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конкурсах и соревнованиях различного уровня н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5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неурочной деятельности и дополните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ак условия развития талантливых детей, ежегодное расширение (обновление) перечня образовательных услуг и количества занятых учащихся (охват 100% учащихс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роли воспитательного потенциала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сетевого взаимодействия с спортив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организациями сферы культуры, с ОО СП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ышение качества образовательн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педагогам для повышения их мастерства в сфере работы с детьми, проявляющими способность к творческ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промежуточной и итоговой аттестации -10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знаний в части образовательных результатов по ГИ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численности педагогических работников, прошедших курсы повышения квалификации -10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и результативность педагогов, принимающих участие в методических объединениях, семинарах, конференциях, профессиональных конкурсах муниципального, регионального, международного уровня -35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зданы условия для индивидуализации образовательной деятельности школьник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педагогов школы, использующих в образовательном процессе технологии индивидуализации образовательной деятельности – 8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у учащихся устойчивого интереса к обучению – 10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звита материально-техническая база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автоматизированных образовательно-управленческих операций - 10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уроков и внеклассных мероприятий, проведенных с применением ИКТ - 8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электронных дневников и журналов, используемых в едином информационно-управленческом пространстве школы - 10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компьютеров, приходящихся на одного учащегося – 3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бразовательного процесса современными программными продукт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ирует локальная се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уктивность, эффективность, информативность школьного сайта (мониторинг посещаемости и отзывов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единой информационной среды в школ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работан механизм реализации индивидуальных образовательных маршру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ся вариативно-программный подход к внеурочной деятельности (возможность выбрать объединение, переходить из одного объединения в другое, реализовывать проекты в соответствии со своими интересами и потребностями). Внеурочная деятельность охвачена – 100% учащихс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оздана модель взаимодействия ОУ с социокультурными организациями города Ярославля и родительской общественность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а доля педагогов, имеющих высшую, первую квалификационные категории до 75%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использующих в своей работе ИКТ -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а модель профориентационной работы с учетом современ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пускники школы конкурентно способны в системе среднего профессионального образов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 интерактивный кабинет профориент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еализуется инновационный проек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казываются платные образовательные услуги детям в «Школе раннего развития».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дставители педагогического коллектива, коллективов обучающихся, родительской общественности МОУ «Основная школа №41».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реализации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развития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2025-2028 г.г. 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следующие этапы развития: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этап – подготовительный 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г. – Декабрь 2024г. Выявление перспективных направлений развития школы и моделирование его нового качественного состояния, создание условий для реализации программы: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амодиагностики по 8 направлениям Школы Минпросвещения России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и задач программы развития школы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 материально-технического нормативно-методического обеспечения;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нновационных процессов в области образования и воспитания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ых проект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локальные акты.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этап – реализация 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– март 2028 гг. Реализация целевых проектов, направленных на развитие образовательной организации, которая станет центром образования, воспитания и творчества, всестороннего развития личности ребенка.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 этап – обобщающий 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8г. - август 2028г. Рефлексивный анализ и принятие управленческих решений по перспективе развития организации.</w:t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внебюджетные средства, спонсорск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доходы от реализации платных услуг.</w:t>
            </w:r>
          </w:p>
        </w:tc>
      </w:tr>
      <w:tr>
        <w:trPr>
          <w:trHeight w:val="31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еализации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яет мониторинг эффекти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развития. Отчетная дата – август кажд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 По итогам ежегодного мониторинга ответств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составляет аналитический отчет о результа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разви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назначается приказом директора МОУ ОШ №4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. Корректировку программы развития осуществляет директор МОУ ОШ №41 г. Ярославл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4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б ОО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3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 общеобразовательное учреждение «Основная   школа №41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у создания (основания) 1933 год</w:t>
            </w:r>
          </w:p>
          <w:p>
            <w:pPr>
              <w:pStyle w:val="Style18"/>
              <w:spacing w:lineRule="auto" w:line="360"/>
              <w:rPr>
                <w:rStyle w:val="InternetLink"/>
              </w:rPr>
            </w:pPr>
            <w:hyperlink r:id="rId4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3. ИНН 7603021229</w:t>
              </w:r>
            </w:hyperlink>
          </w:p>
          <w:p>
            <w:pPr>
              <w:pStyle w:val="Style18"/>
              <w:spacing w:lineRule="auto" w:line="360"/>
              <w:rPr/>
            </w:pPr>
            <w:hyperlink r:id="rId5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4. Учредитель департамент образования мэрии города Ярославля</w:t>
              </w:r>
            </w:hyperlink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цензия: серия 76ЛО2 № 0001193, рег. № 413/16 от 31.08.2016г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дрес организации :150036, г.  Ярославль, ул. Колышкина, дом 46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онтакты: телефон, факс +7(4852) 38-64-50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yarsch041@yandex.ru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</w:t>
              <w:br/>
              <w:t>об обучающихся.</w:t>
            </w:r>
          </w:p>
          <w:p>
            <w:pPr>
              <w:pStyle w:val="Style19"/>
              <w:widowControl w:val="false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учающихся – 158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 – 55 обучающихся; ОВЗ – 3 обучающихся; детей-инвалидов – 0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– 103 обучающихся; ОВЗ  - 7обучающихся, детей-инвалидов – 1 обучающийся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организационно-педагогических условий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</wp:posOffset>
                      </wp:positionV>
                      <wp:extent cx="4759960" cy="448056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9920" cy="4480560"/>
                                <a:chOff x="0" y="0"/>
                                <a:chExt cx="4759920" cy="448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59920" cy="448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720" y="248400"/>
                                  <a:ext cx="120276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школ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4880" y="1271880"/>
                                  <a:ext cx="1202040" cy="70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Заместители директо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школ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4880" y="2301840"/>
                                  <a:ext cx="119016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ind w:right="-28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Руководи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ind w:left="-284" w:right="-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8800" y="3394800"/>
                                  <a:ext cx="1510560" cy="63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овет старшеклассник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29840"/>
                                  <a:ext cx="130932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едагогический 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1301760"/>
                                  <a:ext cx="130932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Центр дополнительного образ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155320"/>
                                  <a:ext cx="131508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МО учителей начальных классо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1080" y="2310840"/>
                                  <a:ext cx="13838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МО классных руководителей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6680" y="1353960"/>
                                  <a:ext cx="123516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Советник директора по воспитан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440" y="328320"/>
                                  <a:ext cx="1447920" cy="4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бщешкольное родительское собрани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00" y="2845440"/>
                                  <a:ext cx="130824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МО учителей гуманитарного цикла и физико-математического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1800" y="2795400"/>
                                  <a:ext cx="1360080" cy="53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бъединения дополнительного образовани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3480" y="3581280"/>
                                  <a:ext cx="13798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рганы ученического управления классо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1800" y="253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1800" y="291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3040" y="2408400"/>
                                  <a:ext cx="5760" cy="633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63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20" y="63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11920" y="291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3360" y="50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6120" y="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2520" y="127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4600" y="93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9400" y="13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3200" y="136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3880" y="153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080" y="231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97200" y="224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1520" y="215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2520" y="229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8840" y="197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0" y="265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6160" y="2650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0880" y="338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6040" y="299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24840" y="358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4200" y="364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0" y="79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0440" y="83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48680" y="348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3pt;width:374.8pt;height:352.8pt" coordorigin="-103,6" coordsize="7496,7056">
                      <v:rect id="shape_0" stroked="f" o:allowincell="t" style="position:absolute;left:-103;top:6;width:7495;height:705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2676;top:397;width:1893;height:10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708;top:2009;width:1892;height:11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708;top:3631;width:1873;height:110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-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352;top:5352;width:2378;height:10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8;top:683;width:2061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93;top:2056;width:2061;height:7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Центр дополнительного образ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3;top:3400;width:2070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МО учителей начальных классо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43;top:3645;width:217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МО классных руководителей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20;top:2138;width:1944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ветник директора по воспитани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44;top:523;width:2279;height:7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бщешкольное родительское собра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04;top:4487;width:2059;height:11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О учителей гуманитарного цикла и физико-математического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44;top:4408;width:2141;height:8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бъединения дополнительного образован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194;top:5646;width:2172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рганы ученического управления классо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144;top:3999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144;top:4599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group id="shape_0" style="position:absolute;left:2343;top:3799;width:9;height:997">
                        <v:shape id="shape_0" stroked="t" o:allowincell="t" style="position:absolute;left:2343;top:3799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352;top:4796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2352;top:4795;width:0;height:0" type="_x0000_t32">
                          <v:stroke color="black" weight="19080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t" style="position:absolute;left:4955;top:4600;width:0;height:0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957;top:806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16;top:8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444;top:20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857;top:147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124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634;top:21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55;top:2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234;top:36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719;top:35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16;top:34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444;top:3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848;top:31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46;top:419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946;top:41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473;top:53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859;top:472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605;top:56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195;top:574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84;top:12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189;top:13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383;top:54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i w:val="false"/>
                <w:sz w:val="24"/>
                <w:szCs w:val="24"/>
                <w:lang w:val="ru-RU" w:eastAsia="ru-RU"/>
              </w:rPr>
              <w:t>Структура управления школой</w:t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0"/>
              <w:contextualSpacing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ОУ «Основная школа №41» осуществляет директор, заместитель директора по учебно-воспитательной работе и заместитель директора по учебно-воспитательной работе в Центре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школе функционирует методическое объединение учителей начальных классов, методическое объединение учителей гуманитарного цикла, методическое объединение учителей естественно-математического цикла, методическое объединение классных руководителей, которое оказывает помощь классным руководителям в деле воспитания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Формами самоуправления школы являются: Педагогический совет, Методический совет, общее собрание трудового коллектива, общешкольное родительское собрание, орган ученического самоуправления - Совет Старшеклассников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У «Основная школа №41» реализуются основная образовательная программа начального общего образования; основная образовательная программа основного общего образования, а также программы внеурочной деятельности по следующим направлениям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 - просветительские занятия патриотической, нравственной и экологической направленности;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формированию функциональной грамотности обучающихс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, направленные на удовлетворение профориентационных интересов и потребностей обучающихся;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, связанные с реализацией особых интеллектуальных и социокультурных потребностей обучающихся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труктурном подразделении МОУ «Основная школа №41» реализуется программы дополнительного образования по 7 направленностям: 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удожественно-эстетическая 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 оздоровительная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ристско-краеведческая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енно-патриотическая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гуманитарная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ественнонаучная</w:t>
            </w:r>
          </w:p>
          <w:p>
            <w:pPr>
              <w:pStyle w:val="Style19"/>
              <w:numPr>
                <w:ilvl w:val="0"/>
                <w:numId w:val="36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ическая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ежиме деятельности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мена, пятидневная учебная неделя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аботниках ОО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работников – 24; количество педагогических работников – 15; количество учителей – 14; количество специалистов – 1 (педагог-психолог); количество работников, имеющих ученую степень – 0; количество педагогов, имеющих ведомственные награды -3 ;  количество работников, имеющих государственные награды - 0; доля работников с высшим образованием – ; доля учителей, имеющих высшую/первую квалификационную категорию - ; количество учителей, имеющих квалификационную категорию «педагог-наставник»/»педагог- методист» - 0; молодых специалистов -0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ум школы представляет собой микро - и макросреду. Микросреду составляют семьи обучающихся. Статистические сведения о социальном статусе семей свидетельствуют о сохранении высоких показателей. Социальный фон школы представлен 115 семьями учащихся, из них: 40 семей -  семьи неполные, где дети воспитываются одним из родителей, чаще всего – матерью. Малообеспеченных семей – 3 семьи, воспитывающие детей - инвалидов -- 1 семья; дети из опекаемых семей –  4; дети, требующие дополнительного педагогического внимания — 10 семей (дети с ОВЗ, дети из семей, оказавшихся в трудной жизненной ситуации, дети, состоящие на различных видах учёта).   </w:t>
            </w:r>
          </w:p>
          <w:p>
            <w:pPr>
              <w:pStyle w:val="Normal"/>
              <w:spacing w:lineRule="auto" w:line="264"/>
              <w:ind w:righ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й уровень родителей: 65 человек имеет начальное профессиональное и средне - специальное образование, 102 человека имеют высшее образование, 10 человек - безработные. В некоторых семьях, частично, продолжает наблюдаться хаотичность в воспитании ребёнка, ведущая к низкому уровню воспитанности и росту противоправных поступков среди несовершеннолетних. В плане профилактической работы налажено межведомственное взаимодействие с органами системы профилактики безнадзорности и правонарушений несовершеннолетних. </w:t>
            </w:r>
          </w:p>
          <w:p>
            <w:pPr>
              <w:pStyle w:val="Normal"/>
              <w:spacing w:lineRule="auto" w:line="237"/>
              <w:ind w:righ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ОУ ОШ №41 г. Ярославля имеет статус муниципального общеобразовательного учреждения. Школа расположена на окраине города и ориентирована на обучение учащихся, с закрепленной за школой территории (фактически обучается 90 % детей, проживающих в данном микрорайоне).                                                                                                         </w:t>
            </w:r>
          </w:p>
          <w:p>
            <w:pPr>
              <w:pStyle w:val="Normal"/>
              <w:spacing w:lineRule="auto" w:line="237"/>
              <w:ind w:righ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ружающий социум: 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м культуры Гамма» г. Ярославля,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-филиал № 18 централизованной библиотечной системы города Ярославля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й клуб МУДО «Медведь»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У ДО Станция туризма «Абрис»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позволяет создать воспитательное пространство, которое помогает организовать досуговую деятельность, дополнительное образование и реализовать потребности обучающихся в развитии и творчестве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 сохранилась позитивная динамика результативности участия в региональных и всероссийских конкурсах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областного конкурса Конкурс детского творчества «Новогодний подарок», «ЯрЁлка». Международного конкурса конкурс хореографического искусства «Данс проект», победители всероссийск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мся с Марус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зеры областного конкурса «Город, в котором я живу» призеры регионального этапа всероссийского конкурса «Моя малая родина: природа , культура, этнос», номинация «Экогид», призеры Финала Всероссийского литературного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ыпи сл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зеры Межрегионального конкурс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технического творчества в области компьютерной графики «Диджитал арт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победители XIII Всеросси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го фото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в объективе молоде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бедители международного конкурса «Поко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еоднократные победители регионального конкурса «Безопасные дороги», призёры региональ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Эковыз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ные участники множества активностей Учи.ру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педагога: своевременно заметить талант в каждо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е и создать необходимые условия для его развития.</w:t>
            </w:r>
          </w:p>
          <w:p>
            <w:pPr>
              <w:pStyle w:val="Normal"/>
              <w:spacing w:lineRule="auto" w:line="360" w:before="0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рамм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езультативность участия учащихся в воспитательных конкурсных мероприятиях за последние 3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681" w:dyaOrig="48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6.35pt;height:247.7pt" filled="f" o:ole="">
                  <v:imagedata r:id="rId8" o:title=""/>
                </v:shape>
                <o:OLEObject Type="Embed" ProgID="Excel.Sheet.12" ShapeID="ole_rId7" DrawAspect="Content" ObjectID="_1943930596" r:id="rId7"/>
              </w:objec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"/>
        <w:rPr/>
      </w:pPr>
      <w:r>
        <w:rPr>
          <w:rFonts w:eastAsia="Times New Roman" w:cs="Times New Roman" w:ascii="Times New Roman" w:hAnsi="Times New Roman"/>
          <w:b/>
          <w:sz w:val="28"/>
        </w:rPr>
        <w:t>2.          Проблемно-ориентированный анализ текущего состояния и результатов самодиагностики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23"/>
        <w:ind w:left="10" w:right="-1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1. Результаты самодиагностики, установление уровня достижения результатов Проекта (баллы, уровень по каждому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правлению и в целом) и 3.2. Описание дефицитов по каждому магистральному направлению и ключевому условию.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истральное направление «Знание» </w:t>
      </w:r>
    </w:p>
    <w:p>
      <w:pPr>
        <w:pStyle w:val="Normal"/>
        <w:spacing w:before="0" w:after="0"/>
        <w:ind w:left="1450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(23 балла из 53, базовый уровень, разрыв 30 баллов)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3248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772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ефициты 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Управленческие реш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актуализирован перечень учебников и учебных пособий согласно ФПУ для обеспечения ООП. Отсутствие внебюджетных фондов. Отсутствие перспективного прогнозирования контингента обучающихся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ение электронного учета библиотечного фонд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внебюджетных фондов (грантов, инвестиций)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1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динамики контингента обучающихся, разработка перспективного плана закупки учеб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сихолого-педагогической диагностики по выявлению образовательных интересов и потребностей, способностей и талантов обучающихся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7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ндивидуальной работы с родителями обучающихся по изучению образовательных запросов и ожи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59" w:before="0" w:after="0"/>
                                    <w:ind w:left="360" w:right="55" w:hanging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ъяснительн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ов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мис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ны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ител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лен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опред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7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ъяснительн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мис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ны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ител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лен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ллектуаль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ени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ыпускников 9 класса, не получивших аттестаты об основном общем образовании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ъективная оценка в течение всего учебного периода знаний, умений и навыков учащихся в соответствии с их индивидуальными особенностями и возможностя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Проведение объективного мониторинга учебных достижений, обучающихся 9-х класс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Проведение тренировочных административных работ для обучающихся 9-х классов с последующим анализом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Индивидуализация процесса обучения (дифференциация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казание индивидуальной психолого-педагогической поддержки и сопрово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победителей и призеров этапов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мотивации и интереса обучающихся к участию в школьном туре ВСОШ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индивидуальной подготовки обучающихся в муниципальном/ региональном/заключительном этапе ВСОШ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звития предметно-методических компетенций учителей, обеспечивающих подготовку обучающихся к участию в олимпиадном движени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обеспечивается сетевая форма реализации 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еспечение определения потребностей, направлений и ожидаемых результатов взаимодействия с социальными партнерами образовательной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Организация и координация социального партнерства с местным и бизнес 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Создание материально-информационно-технических условий для разработки и реализации общеобразовательных программ, реализуемых в сетев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Создание рабочих групп педагогических работников для создания и экспертизы общеобразовательных программ, реализуемых в сетевой форме, общеобразовательн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Обеспечение реализации и контроль качества результатов общеобразовательных программ, реализуемых в сетевой фор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адресной организационно-методической помощи, внедрение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рректировки имеющихся ЛА с целью обеспечения организации образования обучающихся с ОВЗ, с инвалидностью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7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учебно-дидактического обеспечения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обеспеченности образовательной организации учебниками и учебными пособиями с целью выявления потребностей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чн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 д.);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банка методов, приемов, технологий, обеспечивающих успешность обучающихся с ОВЗ, с инвалид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беспечение совершенствования профессиональных компетенций и последующих действий по трансляции опыта образовательной организации в вопросах образования обучающихся с ОВЗ, с инвалид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рганизация системной деятельности по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создание банка методов, приемов, технологий, обеспечивающих успешность обучающихся с ОВЗ, с инвалидностью; -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-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, с инвалидностью - на семинарах, тренингах, конференциях и др. -проведение межшкольных педагогических советов, методических мероприятий; -участие в муниципальных семина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595.3pt;mso-wrap-distance-left:9pt;mso-wrap-distance-right:9pt;mso-wrap-distance-top:0pt;mso-wrap-distance-bottom:0pt;margin-top:3.7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7728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Дефициты 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Управленческие реш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актуализирован перечень учебников и учебных пособий согласно ФПУ для обеспечения ООП. Отсутствие внебюджетных фондов. Отсутствие перспективного прогнозирования контингента обучающихся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электронного учета библиотечного фонд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внебюджетных фондов (грантов, инвестиций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динамики контингента обучающихся, разработка перспективного плана закупки учеб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остаточная работа по формированию интереса и мотивации обучающихся к углубленному изучению отдельных предметов.  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сихолого-педагогической диагностики по выявлению образовательных интересов и потребностей, способностей и талантов обучающих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ндивидуальной работы с родителями обучающихся по изучению образовательных запросов и ожи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259" w:before="0" w:after="0"/>
                              <w:ind w:left="360" w:right="55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ъясни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уппо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ми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ны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аж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глубл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ме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особност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опред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ъясните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ающими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ны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обходим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глублен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з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ме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теллекту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долже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ш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ыпускников 9 класса, не получивших аттестаты об основном общем образовании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ъективная оценка в течение всего учебного периода знаний, умений и навыков учащихся в соответствии с их индивидуальными особенностями и возможностями.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Проведение объективного мониторинга учебных достижений, обучающихся 9-х классов.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Проведение тренировочных административных работ для обучающихся 9-х классов с последующим анализом.  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Индивидуализация процесса обучения (дифференциация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казание индивидуальной психолого-педагогической поддержки и сопрово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победителей и призеров этапов Всероссийской олимпиады школь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мотивации и интереса обучающихся к участию в школьном туре ВСОШ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индивидуальной подготовки обучающихся в муниципальном/ региональном/заключительном этапе ВСОШ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звития предметно-методических компетенций учителей, обеспечивающих подготовку обучающихся к участию в олимпиадном движени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обеспечивается сетевая форма реализации образовательных программ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еспечение определения потребностей, направлений и ожидаемых результатов взаимодействия с социальными партнерами образовательной организаци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Организация и координация социального партнерства с местным и бизнес 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Создание материально-информационно-технических условий для разработки и реализации общеобразовательных программ, реализуемых в сетевой форм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Создание рабочих групп педагогических работников для создания и экспертизы общеобразовательных программ, реализуемых в сетевой форме, общеобразовательных програм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Обеспечение реализации и контроль качества результатов общеобразовательных программ, реализуемых в сетевой фор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ернизация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адресной организационно-методической помощи, внедрение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орректировки имеющихся ЛА с целью обеспечения организации образования обучающихся с ОВЗ, с инвалидность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учебно-дидактического обеспечения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обеспеченности образовательной организации учебниками и учебными пособиями с целью выявления потребност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чн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 д.);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банка методов, приемов, технологий, обеспечивающих успешность обучающихся с ОВЗ, с инвалид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беспечение совершенствования профессиональных компетенций и последующих действий по трансляции опыта образовательной организации в вопросах образования обучающихся с ОВЗ, с инвалидностью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рганизация системной деятельности по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создание банка методов, приемов, технологий, обеспечивающих успешность обучающихся с ОВЗ, с инвалидностью; -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-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, с инвалидностью - на семинарах, тренингах, конференциях и др. -проведение межшкольных педагогических советов, методических мероприятий; -участие в муниципальных семина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34"/>
        </w:numPr>
        <w:spacing w:before="0" w:after="12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Магистральное направление «Здоровье»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23 балла из 48, базовый уровень, разрыв 25 баллов)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832485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772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ефициты 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Управленческие реш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единой программы здоровье сбережения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единой программы здоровьесбережения, с включением необходимых разделов и учетом норм СанП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ая диверсификация деятельности школьного спортивного клуба: представлены только 3 вида спорта. Отсутствие сетевой формы реализации программы ШСК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чная работа по формированию мотивации у обучающихся и их родителей к посещению школьных спортивных клубов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точная работа по привлечению обучающихся к участию в массовых физкультурно-спортив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системы мотивирования/стимулирования обучающихся к участию в массовых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7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ндивидуальной работы с обучающимися, участвующими в массовых физкультурно-спортивных меропри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победителей и призеров спортивных соревнований (в том числе во Всероссийских спортивных соревнованиях школьников)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новления содержания программы воспитания, включая календарный план воспитательной работы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детско-взрослой событийной общности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1"/>
                                    </w:numPr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хождения курсовой подготовки педагогов по вопросам подготовки обучающихся к соревн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лая доля обучающихся (10%)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.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Проведение мониторинга участия обучающихся во Всероссийском физкультурно-спортивном комплексе «Готов к труду и обороне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Внедрение индивидуальных маршрутов подготовки учеников к участию в испытаниях для получения знака отличия ВФСК «ГТ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Разработка системы мотивирования/стимулирования обучающихся к участию во Всероссийском физкультурно-спортивном комплексе «Готов к труду и оборон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595.3pt;mso-wrap-distance-left:9pt;mso-wrap-distance-right:9pt;mso-wrap-distance-top:0pt;mso-wrap-distance-bottom:0pt;margin-top:3.7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7728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Дефициты 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Управленческие реш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единой программы здоровье сбережения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единой программы здоровьесбережения, с включением необходимых разделов и учетом норм СанП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ая диверсификация деятельности школьного спортивного клуба: представлены только 3 вида спорта. Отсутствие сетевой формы реализации программы ШСК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чная работа по формированию мотивации у обучающихся и их родителей к посещению школьных спортивных клубов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точная работа по привлечению обучающихся к участию в массовых физкультурно-спортивных мероприятиях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системы мотивирования/стимулирования обучающихся к участию в массовых физкультурно-спортивных мероприятиях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ндивидуальной работы с обучающимися, участвующими в массовых физкультурно-спортивных меропри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победителей и призеров спортивных соревнований (в том числе во Всероссийских спортивных соревнованиях школьников)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бновления содержания программы воспитания, включая календарный план воспитательной работ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детско-взрослой событийной общнос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хождения курсовой подготовки педагогов по вопросам подготовки обучающихся к соревн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лая доля обучающихся (10%)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.</w:t>
                            </w:r>
                          </w:p>
                        </w:tc>
                        <w:tc>
                          <w:tcPr>
                            <w:tcW w:w="7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Проведение мониторинга участия обучающихся во Всероссийском физкультурно-спортивном комплексе «Готов к труду и обороне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Внедрение индивидуальных маршрутов подготовки учеников к участию в испытаниях для получения знака отличия ВФСК «ГТ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Разработка системы мотивирования/стимулирования обучающихся к участию во Всероссийском физкультурно-спортивном комплексе «Готов к труду и обороне»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ind w:left="142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27"/>
        </w:numPr>
        <w:spacing w:before="0" w:after="12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Магистральное направление «Творчество»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20 баллов из 29, средний уровень, разрыв 9 баллов)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8340725" cy="4655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7753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Дефициты 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Управленческие реш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технологических кружков на базе общеобразовательной организации и/или в рамках сетевого взаимодействия.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образовательных потребностей, обучающихся в обучении по дополнительным общеобразовательным программ технической и естественно-научной направленностей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бучения педагогических работников, профессиональной переподготовки кадров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граммы технологического кружка в рамках дополнительного образования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ланировании реализации программ технологического кружка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 школьного хора.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интересов, склонностей, образовательных потребностей, обучающихся в функционировании школьного хор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дополнительных программы музыкальной направленности по направлению «Хоровое пение»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ие специалистов (учителя, педагоги дополнительного образования и т.п.) для работы в школьном х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366.6pt;mso-wrap-distance-left:9pt;mso-wrap-distance-right:9pt;mso-wrap-distance-top:0pt;mso-wrap-distance-bottom:0pt;margin-top:26.3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7753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Дефициты 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Управленческие реш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технологических кружков на базе общеобразовательной организации и/или в рамках сетевого взаимодействия.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образовательных потребностей, обучающихся в обучении по дополнительным общеобразовательным программ технической и естественно-научной направленносте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бучения педагогических работников, профессиональной переподготовки кадров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граммы технологического кружка в рамках дополнительного образова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ланировании реализации программ технологического кружка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 школьного хора.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интересов, склонностей, образовательных потребностей, обучающихся в функционировании школьного хор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дополнительных программы музыкальной направленности по направлению «Хоровое пение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ие специалистов (учителя, педагоги дополнительного образования и т.п.) для работы в школьном хор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12"/>
        <w:ind w:left="502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           Магистральное направление «Воспитание» </w:t>
      </w:r>
    </w:p>
    <w:p>
      <w:pPr>
        <w:pStyle w:val="Normal"/>
        <w:spacing w:before="0" w:after="0"/>
        <w:ind w:left="1450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(18 баллов из 22, средний уровень, разрыв 4 балла)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318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79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фицит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й мер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внедрения системы совместных мероприятий с родителями для достижения большей открытости школы.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  <w:p>
            <w:pPr>
              <w:pStyle w:val="Style18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ой символики (флаг школ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школы, эмблема школы, элемен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стюма и т. п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, их родителей (законных представителей), педагогических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к обсуждению дизайнерских и иных реше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ых военно-патриот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правовой документации школьного военно-патриотического клуба (Устав, Положение, программа деятельности, план работы и др.).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здания школьного военно-патриотического клуба.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ных направлений в работе школьного военно-патриотического клуба. Формирование ценностных ориентаций, обучающихся: разработка мер и мероприятий.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школьного военно-патриотического клуба.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а школьного военно-патриотического клуба.</w:t>
            </w:r>
          </w:p>
        </w:tc>
      </w:tr>
    </w:tbl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23"/>
        </w:numPr>
        <w:spacing w:before="0" w:after="12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Магистральное направление «Профориентация»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9 баллов из 14, средний уровень, разрыв 5 баллов)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2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фици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оглашен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по выявлению способностей, образовательных и профессиональных потребностей, обучающихся в профильном обучении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сопровождения обучающихся по определению дальнейшей образовательной траектории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требований локального нормативного акта (Положение об организации профильного обучения)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педагогов на курсах повышения квалификации по преподаванию предметов на профильном уровне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ализуется возможность посещение обучающимися профессиональных проб на региональных площадках. 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профориентационной работы участия в профессиональных пробах на региональных площадках региона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ессионально-ориентировочного знакомства: система пробных ознакомительных занятий в Кванториумах, IT – кубах, Точках роста, Организаций высшего с среднего профессионального образовани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ханизма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 В рамках реализации программы по воспитанию организация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 </w:t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потребностей, обучающихся в профессиональном обучении. </w:t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(инфраструктура), необходимых для реализации программ. </w:t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подготовка к участию в чемпионатах по профессиональному мастерству., в том числе для обучающихся с инвалидностью, с ОВЗ, включая фестиваль знакомство с профессией в рамках чемпионатов Абилимпикс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дготовке к чемпионатам по проф мастерству на заседаниях педагогического и методического советов; наличие в школе системы поощрений педагогов, работающих в данном направлении.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spacing w:before="0" w:after="12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23"/>
        </w:numPr>
        <w:spacing w:before="0" w:after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гистраль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>«Учитель. Школьная команда»</w:t>
      </w:r>
    </w:p>
    <w:p>
      <w:pPr>
        <w:pStyle w:val="Normal"/>
        <w:spacing w:before="0" w:after="0"/>
        <w:ind w:left="1450" w:hanging="1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14 баллов из 31, базовый уровень, разрыв 17 баллов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2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фици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о обеспечена реализация системы наставничества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повышение квалификации) наставников по соответствующей программе дополнительного профессионального образования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ндивидуальных образовательных маршрутов непрерывного развития и профессионального мастерства педагогических работников, имеющих точечный, индивидуализированный/ персонифицированный характер, ориентированный на конкретного педагога для решения/преодоления его личностных, профессиональных дефицитов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ализации системы (целевой модели) наставничества, в том числе объема нагрузки на наставников и наставляемых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езультатов внедрения (применения) системы (целевой модели) наставничества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 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у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Style18"/>
              <w:numPr>
                <w:ilvl w:val="0"/>
                <w:numId w:val="2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в прохождении диагностики профессиональных компетенций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ализа/ самоанализа профессиональной деятельности педагогических работников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сопровождению педагогов, у которых выявлены профессиональные дефициты.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тавителей управленческой команды в формировании ИОМ педагога.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ых мероприятий по формированию у педагога понимания своих образовательно профессиональных дефицитов и потребностей.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 - педагогических, коммуникативных компетенций, которые связаны с трудовыми функциями профессионального стандарта "Педагог"). 23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внутренней мотивации педагога при разработке и реализации ИОМ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удовлетворенности педагогов профессиональной деятельностью и методическим сопровождением. 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дресного подхода со стороны администрации, проведение информационно разъяснительной работы с педагогами о необходимости обучения по программам повышения квалификации по инструментам ЦОС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педагогических работников, прошедших обучение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педагогов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индивидуальные образовательные маршруты учителей математики, физики, информатики, химии, биологии, осуществляющих реализацию углубленного/профильного обучения, плана обучения по программам повышения квалификации, размещенным в Федеральном реестр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педагогов, участвующих в конкурсном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мотивации персонала (материальные и нематериальные стимулы), которая позволит выйти на новый уровень стабилизации коллектива и повышения уровня его инновационного потенциала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3"/>
        </w:numPr>
        <w:spacing w:before="0" w:after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гистраль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>«Школьный климат»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14 баллов из 19, средний уровень, разрыв 5 баллов) 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2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фици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штате общеобразовательной организации учителя-дефектолога, учителя- логопеда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ого вопроса путем привлечения специалистов в рамках сетевого взаимодействия.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педагогического работника на специальность «учитель-логопед», «учитель-дефектолог».</w:t>
            </w:r>
          </w:p>
          <w:p>
            <w:pPr>
              <w:pStyle w:val="Style19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before="0" w:after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гистральное направление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ая среда»</w:t>
      </w:r>
    </w:p>
    <w:p>
      <w:pPr>
        <w:pStyle w:val="Normal"/>
        <w:spacing w:before="0" w:after="0"/>
        <w:ind w:left="1450" w:hanging="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(16 баллов из 21, средний уровень, разрыв 5 баллов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38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2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фици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правленческие решения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работка ЛНА документов по использованию ФГИС «Моя школа»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щих изменений и дополнений ЛА по использованию ФГИС «Моя школа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ой карты» по реализации мероприятий по использованию ФГИС «Моя школа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ическим работникам, по вопросам работы на платформе ФГИС «Моя школа»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в полной мер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ВК Мессенджер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рсовой подготовки педагогов по совершенствованию и развитию цифровых компетенций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 управленческом процессе  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занятий с обучающимися с использованием платформы Сферум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ВК Мессенджере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профессиональной компетенции работника библиотеки в организации школьного библиотечного информационного центра. Отсутствие программы развития школьного библиотечного информационного центра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школьного библиотечного информационного цент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2"/>
          <w:numId w:val="3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19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ация результатов самодиагностики: </w:t>
      </w:r>
    </w:p>
    <w:p>
      <w:pPr>
        <w:pStyle w:val="Style19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47"/>
        <w:gridCol w:w="3397"/>
        <w:gridCol w:w="8346"/>
      </w:tblGrid>
      <w:tr>
        <w:trPr>
          <w:trHeight w:val="14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результат, опис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алла/базовы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системы электронного учета библиотечного фонда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а учебников производи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м план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углубленное изучение отдельных предме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ООП с привлечением формата сетевой фор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процесса обучения (дифференциация) с целью более эффективной подготовки к ГИ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овышения квалификации педагогов по вопросам профессионального развития и совершенств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мпетенций педагогических работников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подготовки к ГИА, обучения и воспитания, обучающихся с ОВЗ, с инвалидност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закупка учебно-дидактических материалов, ТСО рабочих мест для обучающихся с ОВЗ, с инвалидност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ы мер морального и материального стимулирования педагогических работников, обеспечивающих участие обучающихся в олимпиадном движении;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баллов /средн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школьная символика: эмблема и гим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ь работы с родителями рабочей программы воспит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мероприятия, направленные на вовлечение родителей в образо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Совет школьного военно-патриотического клуба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баллов/средн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единая программы здоровьесбережения, с включением необходимых разделов и учетом норм СанПиН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дополнения в программу воспитания в разделе "Виды, формы и содержание воспитательной деятельности" добавлен вариативный модуль "Школьные спортивные клубы", планирование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хождения курсовой подготовки педагогов физической культуры, по вопросам подготовки обучающихся к сорев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индивидуальные маршрутов подготовки учеников к участию в испытаниях для получения знака отличия ВФСК «ГТО»; Функционирует система мотивирования/стимулирования обучающихся к участию во Всероссийском физкультурно-спортивном комплексе «Готов к труду и оборон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баллов/средн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кружков технологической и краеведческой направленности на базе структурного подразделения дополнительного образов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в рабочую программу воспитания вариативный модуль «Школьный хо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заимодействие (заключен договор) с организациями культуры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объединение дополнительного образования школьный хор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школьного медиа центра, в том числе в сетевой фор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ворческие объединения организованы с учетом интересов, потребностей, индивидуальных возможностей и склонностей, обучающихся отталкиваясь от результатов мониторинг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баллов/средн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сетевые партнеры, заключены соглашения с региональными образовательными организациями, предприятиями/организациями для использования ресурсов профессионально производственной и образовательной среды, проведения совместных профориентационных мероприятий обеспечение сетевого взаимодействия общеобразовательных организаций с образовательными организациями среднего профессионального образов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профильные предпрофессиональные классы, в полной мере удовлетворяющих предпочтения и запросы обучающихся и рынка труд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чемпионатах по профессиональному мастерству, в том числе для обучающихся с инвалидностью, с ОВЗ</w:t>
            </w:r>
            <w:r>
              <w:rPr/>
              <w:t>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баллов/базовы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ических работников в прохождении диагностики профессиональных компетенц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ических работников по результатам диагностики разработаны ИО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% педагогических работников прошли обучение по программам повышения квалификации по инструментам ЦОС и по программам повышения квалификации в сфере воспитания;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 принявших участие в конкурсном движении до 80 %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лим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14 баллов/средн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ого вопроса в рамках сетевого взаимодействия; Оформление комфортного пространства (сенсорная комната)для отдыха и эмоционального восстановления обучающихся и педагогов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сре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баллов/высокий уровень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школьном информационно-библиотечном цент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школьного информационно-библиотечного центр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активные члены профессиональных сообществ педагогов для обмена опытом на платформе «Сферум», ФГИС «Моя школа», «Библиотека ЦОК»;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блемно ориентированного анализ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98"/>
        <w:gridCol w:w="4132"/>
        <w:gridCol w:w="2526"/>
        <w:gridCol w:w="2308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-исследовательской и проект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ых рабочих программ по учебным предмет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курсов внеурочной деятельности, в том числе курса Разговоры о важн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бниками и уч. пособиями в полном объем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лектронных образовательных ресурсов из федерального перечн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 соблюд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локального акта, регламентирующего формы, порядок, периодичность текущего контроля успеваемости и промежуточной аттестации обучающихся. Реализация и соблюдение требований локального акта, регламентирующего внутреннюю систему оценки качества образования. Планирование оценочных процедур с учетом графиков проведения федеральных и региональных (при наличии) оценочных процедур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ся углубленное изучение отдельных предметов. Налич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 класса, не получивш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 об основном общ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идактическим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и кадровы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 в части обучения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обучающимися с ОВЗ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педагогическ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рошли обучение в ча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воспитания обучающимися с ОВЗ,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ю (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следних го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а сетевая форма работ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орм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ицит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етевых договоров, мониторин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 запросов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тд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ств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глубл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тд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кур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метод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м уров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ОГ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подготовки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предме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о 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ч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 ОВЗ, с инвалидност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станцио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мотив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уч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меняющееся законодатель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торому медле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ую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р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ов в обу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ит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 п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волонтер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атриот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акц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а директо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нию и взаимодействию 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ми организациям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и,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«Орля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 1-4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ой символ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заимодействие образовательной организации и родителей в процессе реализации рабочей программы воспитания; Отсутствие школьного военно-патриотического клуб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действия 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категория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, в том числе, семей, находящихся в трудной жизненной ситуации, состоящих 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ах уч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высокий уровен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 сем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ред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находя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ной жизн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горяч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боты п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и профилакти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физ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ероприят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уров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спор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(в 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во Всероссийск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диверсификация деятельности школьного спортивного клуб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бедителей и призеров спортивных соревнов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бедителей и призеров спортивных соревнова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ая подготовка учеников к получению знака отличия ВФСК «ГТО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 мероприятий по ЗОЖ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ЗО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ы дополните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36 дополн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фестиваля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и (ил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уровн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ризе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фестивалей, олимпиад на всероссийском уровн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: концерты, спектакл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и школьный муз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победителями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ми соревн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уровней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ологических кружков (объединени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ого хо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 в выход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о средствам сетевого взаимодейств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высокая нагрузка на педагогов и дете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м пла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м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е РФ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,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х,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 на предприятиях и организациях СП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6‒9 классов в мероприятиях проек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мои горизонты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оглашения с региональными предприятиями/организациями, оказывающими содействие в реализации профориентацион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ильных предпрофессиональных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ализуется возможность посещение обучающимися профессиональных проб на региональных площадках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договоренности с ОУ СПТ г.Ярослал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ст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 в си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х подходов 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му распис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ме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го и нематери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ых метод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;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о обеспечена реализация системы наставнич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хват учителей диагностикой профессиональных компетен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оля учителей, для которых по результатам диагностики профессиональных дефицитов разработаны И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охват педагогов, прошедших обучение по программам повышения квалификации по инструментам ЦО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участия педагогов в конкурсном движении и соответственно низкая доля победителей и призеров в конкурсах педагогического мастерст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учите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ю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 (КПК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х фор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одготов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по различ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по отде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 подходом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лима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дагог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, кабин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целевым группам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принявших участие в социально-психологическом тестировании 100%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го п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и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мероприятий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консульт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штате общеобразовательной организации учителя-дефектолога, учителя- логопе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казания психологических услуг высокого уровня некоторым категориям дет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пу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шта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либо в рамках сете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для работы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 ОВ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алидностью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. Отсутствие 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осваи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 технологии, консервативные взгляд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 образовательной организации, регламентирующих ограничения использования мобильных телефонов обучающими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разовательной организации к высокоскоростному интернет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зопасного доступа к информационно-коммуникационной сети Интерн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едеральной государственной информационной системы Моя шко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обучающихся и педагогов зарегистрированы на платформе «Сферум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 с внедрением ЦОС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осуществляется с использованием информационной систе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орг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а модель «школа полного дня»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.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разработка ЛНА документов по использованию ФГИС «Моя школ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не в полной мере организуют коммуникационное взаимодействие с обучающимися, их родителями в Сферум в ВК Мессендже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профессиональной компетенции работника библиотеки в организации школьного библиотечного информационного центра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доступа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Интерн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ФГИС «М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, ЦО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еру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в сете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 для работы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алидностью)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ые направления развития организации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можные действия, направленные на совершенствование деятельности по каждому магистральному направлению и ключевому условию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1"/>
        <w:gridCol w:w="2395"/>
        <w:gridCol w:w="2112"/>
        <w:gridCol w:w="705"/>
        <w:gridCol w:w="1694"/>
        <w:gridCol w:w="1831"/>
        <w:gridCol w:w="986"/>
        <w:gridCol w:w="1742"/>
        <w:gridCol w:w="1503"/>
      </w:tblGrid>
      <w:tr>
        <w:trPr>
          <w:trHeight w:val="392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ое направление «Знание»</w:t>
            </w:r>
          </w:p>
        </w:tc>
      </w:tr>
      <w:tr>
        <w:trPr>
          <w:trHeight w:val="26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одпроек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ной групп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результатив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и доступ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ля всех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 Вс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й работы в систем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еди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цель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рав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 также 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 также 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-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с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 д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я 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но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д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ов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ых догово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о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, педагог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 роста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 п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 повы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я каче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ы внешних оценочных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, олимпиад, организац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п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ОП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П (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 числ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-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среда, созданная 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е Центр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 рос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 результат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 в независим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ющихся призерами 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я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этап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ы школьник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25 % от заявленн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региональный этап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ая организац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ащимися с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м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м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я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-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ых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-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ПР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-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инги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А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 все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й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лан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щи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нны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м;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ое направление «Воспитание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реализ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ить досуг сем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в 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ив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воен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ая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ргана учен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стан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образующим зве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в ОО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ен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клуб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вариати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модулей Рабочей программы Воспитания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заданию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вовлеч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учеб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м процессом и социа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ую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50% от об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родите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оенно-патриотического клуба в основной школ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моду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бота с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ями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ла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оенно-патриотического клуба.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ое направление «Здоровье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порта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паганде ЗОЖ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ую сдачу норматив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Го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уду и оборо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занятий физической культу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досуга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обучающихс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 ГТ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 спорти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ви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ую работу 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и родителями по вопросу занят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ересам в спор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м клуб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педаг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спорти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 норм Г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х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м физ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 (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 от об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щихс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име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ГТ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категор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20 %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е норматив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дет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(школьный хор, школьный теат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и интере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«Школьный хор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: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 пл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твор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, реквизиты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еатр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сс-цент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шко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х (не мен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от об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и полнот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детей 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 (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от об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родите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 призе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олимпиад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, твор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, соревн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уров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у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»</w:t>
            </w:r>
          </w:p>
        </w:tc>
      </w:tr>
      <w:tr>
        <w:trPr>
          <w:trHeight w:val="495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гистральное направление «Профориентация»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тев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СПО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ов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и прове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 до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тев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класс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 план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уровн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-о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-тации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те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-тационного минимума;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ое условие «Учитель. Школьная команд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мастерска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личност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едагог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й» мотив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ю, осво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мет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 вос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, нацел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педагог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и и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по обме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опытом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го масте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уровн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дров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го сост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мо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имулир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иторин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, пл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),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раф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оказ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вш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пециалистов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щих работу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т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ле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педагогически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кад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тор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адрес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х участие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м движ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зак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м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ое условие «Школьный климат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 психолог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групп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,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дефектолог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в ОО.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ое условие «Образовательная сред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сред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высо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видов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й циф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, позволяющ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еди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го простран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н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х ИК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феру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, «Сферу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, «Сферум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х компетен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пл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в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ую платфор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ср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д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вступивших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с цел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опытом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ачинающ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через ИК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ферум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ФГ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школа» (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5%), в 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фицирова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а п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об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и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щ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чере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П («Сферум»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е качества общего и дополнительного образования, соответствующего ФГОС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заказу, возможностям и потребностям обучающихся через обно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повышения квалификации педагогов, привлечения дополнительны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и развития сетевой формы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бильные положительные результаты, достигнутые обучающимися в ход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чшение качества взаимодействия образовательной организации и родителей в процесс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абочей программы воспитани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школьного военно-патриотического клуб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Расширение перечня дополнительных образовательных услуг, предоставляемы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расширение диверсификации деятельности школьного спортивного клуб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Создание системы выявления, поддержки и развития талантливых детей на различны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х обучения в школе, повышение эффективности работы с одаренными детьми, улучшени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дготовки к ВсОШ и мотивации к участию в олимпиадах и конкурсах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Реализация профориентации обучающихся с использованием сетевого взаимодейств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с предприятиями, СПО, иными организациями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Снижение количества детей, состоящих на различных видах учета, организация и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и в свободное время. Снижение количества правонарушений со стороны учащих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меньшение количества замечаний от органов надзора и контроля в сфере охраны труда и Безопасности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иление мер антитеррористической защищенности школы.</w:t>
      </w:r>
      <w:r>
        <w:br w:type="page"/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ы реализации Программы 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05"/>
        <w:gridCol w:w="3540"/>
        <w:gridCol w:w="2497"/>
        <w:gridCol w:w="270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аименование бл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аименование ресур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Наличие (по факту): количество и характерист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Требуемые ресур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firstLine="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Источники получения/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firstLine="2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приобретения</w:t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(Л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О, ОО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О и О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 ФГОС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на обучени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НО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образования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пр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учащихся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у плану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образования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сп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частник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 педагогиче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СОК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особ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ё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особ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;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в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в т.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</w:tc>
      </w:tr>
      <w:tr>
        <w:trPr>
          <w:trHeight w:val="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 «Цифр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цифровой техн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Интерактивн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дос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ГТ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детс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3" w:leader="none"/>
              </w:tabs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ые ресур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ГП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-логоп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дирек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библиотекар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дефектоло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нов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: учителя-логоп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ое (при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ind w:firstLine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6011"/>
        <w:gridCol w:w="3690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исание результ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401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тветству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м ФОП ООО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ООП ООО, учитывающ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изменения в ФОП ООО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 качеств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бразовательных услуг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егулирование электронного 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го обучения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электронного и дистанционн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 соответствуют постановлению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тельства РФ от 11.10.2023 №167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системы персонифицированног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развития педагогов 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школы, обеспечивающей актуальную методическую подготовку, нацеленную 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ируемых образовательн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требуемых запросов педагог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дителей, построение образовательн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вивающих индивидуальны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етевого взаимодейств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о сетевой форме программ дополнительного образован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адровых ресурсов и развитие наставничеств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в школ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педагоги получают категории «педагог – наставник» и «педагог – методист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управленческого процесс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а информационная система управления школо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т органов надзора и контроля в сфере безопас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еализует ЕМ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выпускников, которые успешно поступили в образовательные организации СП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6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оличество учеников, определившихся с выбором професс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абота с семьями обучающихся за счет проведения дополнительных воспитательных мероприят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детских инициатив, школьная жизнь стала интереснее, насыщеннее событийными мероприятиям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о пространственной сред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пройдены курсы КПК, повышены компетенц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ась доля победителей, призёров, лауреатов, дипломантов конкурсных мероприятий различного уровня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от числа учащихся, участвующих в предметных олимпиадах, конкурсах и соревнованиях различного уровня.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лекса мер сохранения и укрепления здоровья. Сохранение положения отсутствия случаев травматизм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51"/>
        <w:gridCol w:w="1777"/>
        <w:gridCol w:w="2615"/>
        <w:gridCol w:w="2361"/>
        <w:gridCol w:w="2150"/>
        <w:gridCol w:w="2197"/>
      </w:tblGrid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овая дата получения результата (дд.мм.гг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д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д.мм.гг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мый индикатор (показатель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оду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самодиагностики образовательной организации, определение уровня соответствия модели «Школа Минпросвещения России»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аботника ОО, ответственного за выполнение задачи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ми ФГБ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 Российской академ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(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изуч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ГБ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образования» (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и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ви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о повыш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о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роф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1: «знание», «здоровье», «творчество», «воспитание», «профориентация», «учитель», «школьный климат», «образовательная среда».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правленческий анализ и проектирование условий перехода на следующи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одели «Школа Минпросвещения Росси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школьной коман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че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), организация его работ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и приступи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команд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амодиагностики школы в рамках Проек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исходный уровень по показател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, проблемы, требующие решения для перехода на более высокий уровень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диагности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ицитов показателей соответствия уровню модели «Школы 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; анализ ресурсов для достижения сл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ного) уровня услов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мер, реализация которых позволит обеспечить соответствие необходимому уровню модели «Школа 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письменная фиксация пробле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 справ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й карты» по повышению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од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» управленческой команд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командой разработана «дорожная карта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школы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 Программы развития, системы конкретных мероприят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 коман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учредителю о самодиагностике, проект программы развития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.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ыявленный интегральный уровень соответствия параметрам модели «Ш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(графическая)ча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поле образовательной организации ауди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2: «знание», «здоровье», «творчество», «воспитание», «профориентация», «учитель», «школьный климат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писание условий перехода на следующий уровень соответствия модели «Школа Минпросвещения России» с учётом восьми магистральных направлений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нание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учебников и учебных пособий в соответствии с федеральным перечнем (единая линейка учебников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иков сформирова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списка учебников и учебных пособий на учебный год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орталом «Единое содержание общего образования» и конструктором примерных рабочих програм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, 2026 г., 2027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 программ по предмет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ВСОКО. Разработка текущей и промежуточной аттестации с учётом требований ФГОС, международных исследований, современных требований к инструментам оценивания). Выполнение рекомендаций по результатам оценивания (в том числе ВПР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рафиком оценочных процеду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образовательных программ, программ дополнительного образ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 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етевая  форм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етевом взаимодейств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ишкольной системы профессионального роста и развит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развития и сист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 как инструменты наращивания профессиональных компетенций педагог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настав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оспитание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законных представителей) в учебное – воспитательный процесс шко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программа «Воспитание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правленческая 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.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символ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.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школьная символика, используется в учебно – воспитате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символи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военно-патриотического клуб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военно-патриотического клуб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военно-патриотическом клубе. Внесение в реес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.Р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доровье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версификации деятельности школьного спортивного клуб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видов спорта до 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портивном клуб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Творчество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хо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хо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хоре. Внесение в Единый реест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команда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офориентация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организациями и предприятия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етевом взаимодейств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сетевом взаимодейств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читель. Школьная команда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сфере воспит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успешно прошли КП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ставниче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г.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ы» по модели дефицитами и лучшими педагогическими практиками в рамках работы Р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х п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учитель» и «учитель-ученик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вит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», «Об И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», Приказ «О системе наставничества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Школьный климат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фортного рекреационного пространства (сенсорная комната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7 г.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фортного рекреационного пространст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ая сре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бразовательная среда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деятельности профессиональных сообществ педагогов и обмена ИК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ферум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 - активные члены профессиональных сообществ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мена опы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ферум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педагогических работников необходимыми компетенция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функциональными возможност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 школ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 педработников используют сервисы «Библиотека Ц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регистрированных и работающих на платформ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школьного информационно – библиотеч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функционирует информационно – библиотечный цент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информационно – библиотечном центр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3: «знание», «здоровье», «творчество», «воспитание», «профориентация», «учитель», «школьный климат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Построение системы персонифицированного профессионального развития педагогов </w:t>
              <w:tab/>
              <w:t xml:space="preserve">  и руководителей школы, обеспечивающую своевременную методическую подготовку с нацеленностью на достижение планируемых образовательных результа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индивидуальных образовательных маршрутов руководителей и педагогов школ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фицитны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едагогов Постро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персонифицированного профессионального развития педагогов и руководителей школы, обеспечивающую своевременную методическую подготовк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 педагогов и руководителей Удостове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Формирование предметно-пространственной среды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4: «знание», «здоровье», «творчество», «воспитание», «профориентация», «учитель», «школьный климат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цифровизации, обновления ИКТ- инфраструктуры, дистанционных образовательных технологий, автоматизированных информационных сист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ы КПК, повышены компетен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о прохождении КП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индивидуализация образовательного процесса через реализацию индивидуальных учебных планов, сетевые формы реализации образовательных програм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УП, сетевых форм реализации образо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5:  «знание», «профориентация», «учитель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Расширение возможности образовательного партнёрства для повышения качества освоения содержания учебных предметов в практическом примен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трудничество с социальными партнерами шко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огов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рамках реализации дополнительных общеразвивающих программ по следующим направленностям: физкультурно -спортивная, техническа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, Договор  о сотрудничест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6: «знание», «творчество», «воспитание», «профориентация», «образовательная среда».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Развитие управленческой модели шко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го подхода в управлении школой: «Управление качеством образован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школ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социализация»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правленческих проек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отчёты, результаты мониторинг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7: «здоровье», «воспитание», «учитель», «школьный климат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Развитие направления работы с семь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проекту «Воспита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ов по взаимодействию с семьями обучающихся, в т.ч. «группы риска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- психоло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ритериев из самодиагностики проекта ШМР, значение которых увеличится в результате успешной реализации задачи 8: «знание», «здоровье», «творчество», «воспитание», «профориентация», «учитель», «школьный климат», «образовательная среда»</w:t>
            </w:r>
          </w:p>
        </w:tc>
      </w:tr>
      <w:tr>
        <w:trPr>
          <w:trHeight w:val="2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Независимая оценка качества образования, а также система внутреннего ауди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, корректиров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-2028 г.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ческий вариант), отчё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 Школьная коман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F81BD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4F81BD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4F81BD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5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i/>
      <w:spacing w:val="8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cs="Times New Roman"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32">
    <w:name w:val="Стиль3"/>
    <w:basedOn w:val="Normal"/>
    <w:qFormat/>
    <w:pPr>
      <w:spacing w:lineRule="auto" w:line="240" w:before="0" w:after="20"/>
      <w:ind w:firstLine="567"/>
      <w:contextualSpacing/>
      <w:jc w:val="both"/>
    </w:pPr>
    <w:rPr>
      <w:rFonts w:ascii="Times New Roman" w:hAnsi="Times New Roman" w:eastAsia="Times New Roman" w:cs="Times New Roman"/>
      <w:b/>
      <w:i/>
      <w:color w:val="000000"/>
      <w:spacing w:val="8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list-org.com/company/1360523" TargetMode="External"/><Relationship Id="rId5" Type="http://schemas.openxmlformats.org/officeDocument/2006/relationships/hyperlink" Target="https://www.list-org.com/company/1360523" TargetMode="External"/><Relationship Id="rId6" Type="http://schemas.openxmlformats.org/officeDocument/2006/relationships/hyperlink" Target="https://www.konkursgrant.ru/shkolnikam/25728-konkurs-tekhnicheskogo-tvorchestva-v-oblasti-kompyuternoj-grafiki-didzhital-art.html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0:00Z</dcterms:created>
  <dc:creator>Пользователь</dc:creator>
  <dc:description/>
  <cp:keywords/>
  <dc:language>en-US</dc:language>
  <cp:lastModifiedBy>user</cp:lastModifiedBy>
  <cp:lastPrinted>2024-12-18T15:02:00Z</cp:lastPrinted>
  <dcterms:modified xsi:type="dcterms:W3CDTF">2025-01-22T10:10:00Z</dcterms:modified>
  <cp:revision>2</cp:revision>
  <dc:subject/>
  <dc:title/>
</cp:coreProperties>
</file>