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школа №4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 МОУ «Основная школа №41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4 от 10.08.2023   г.</w:t>
            </w:r>
          </w:p>
        </w:tc>
        <w:tc>
          <w:tcPr>
            <w:tcW w:w="4573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ЕНО</w:t>
            </w:r>
          </w:p>
          <w:p>
            <w:pPr>
              <w:pStyle w:val="Default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МОУ «Основная школа №41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Сави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01-02/52 от 10.08.2023    г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ма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хода школы 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эффективный режим работы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в части образовательных результатов)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рославль, 2023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</w:rPr>
        <w:t>Паспорт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495"/>
      </w:tblGrid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перехода  МОУ </w:t>
            </w:r>
            <w:r>
              <w:rPr>
                <w:b/>
                <w:lang w:eastAsia="ru-RU"/>
              </w:rPr>
              <w:t>«Основная школа №41»</w:t>
            </w:r>
            <w:r>
              <w:rPr>
                <w:lang w:eastAsia="ru-RU"/>
              </w:rPr>
              <w:t xml:space="preserve"> в эффективный режим работы на 2023 – 2024 уч</w:t>
            </w:r>
            <w:r>
              <w:rPr>
                <w:color w:val="FF0000"/>
                <w:lang w:eastAsia="ru-RU"/>
              </w:rPr>
              <w:t xml:space="preserve">. </w:t>
            </w: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ючевая идея Программы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ачества образования по образовательным результатам ОГЭ и ВПР по русскому языку и математике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вина В.А., директор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банова М.С., зам. директора по УВР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b/>
                <w:lang w:eastAsia="ru-RU"/>
              </w:rPr>
              <w:t>Педагоги школы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ель Программы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образовательных результатов обучающихся по ОГЭ и ВПР по русскому языку и математике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сновные задачи Программы (направления деятельности)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Cs/>
              </w:rPr>
              <w:t xml:space="preserve">1.Формирование системы мероприятий направленных на работу по поддержанию и повышению учебной мотивации и профилактику учебной неуспешности обучающихся. </w:t>
            </w:r>
          </w:p>
          <w:p>
            <w:pPr>
              <w:pStyle w:val="Normal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 Формирование системы сопровождения педагогов ОО по направлениям: </w:t>
            </w:r>
          </w:p>
          <w:p>
            <w:pPr>
              <w:pStyle w:val="Normal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повышение профессионального мастерства(включение в проф.сообщества и конкурсы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lang w:eastAsia="ru-RU"/>
              </w:rPr>
              <w:t>-преодоление факторов профессиональной деформации;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bCs/>
                <w:lang w:eastAsia="ru-RU"/>
              </w:rPr>
              <w:t>- повышение профессионализма педагогов.</w:t>
            </w:r>
          </w:p>
          <w:p>
            <w:pPr>
              <w:pStyle w:val="Normal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Повышение качества образования (через модернизацию внутришкольной системы оценки качества)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bCs/>
                <w:lang w:eastAsia="ru-RU"/>
              </w:rPr>
              <w:t>4.Переход на эффективный менеджмент (разработка системы внутришкольного менеджмента: локальные акты,  делегирование полномочий )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уктура Программы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WOT</w:t>
            </w:r>
            <w:r>
              <w:rPr/>
              <w:t xml:space="preserve"> – анализ.</w:t>
            </w:r>
          </w:p>
          <w:p>
            <w:pPr>
              <w:pStyle w:val="Default"/>
              <w:rPr/>
            </w:pPr>
            <w:r>
              <w:rPr/>
              <w:t>2. Цели и задачи Программы</w:t>
            </w:r>
          </w:p>
          <w:p>
            <w:pPr>
              <w:pStyle w:val="Default"/>
              <w:rPr/>
            </w:pPr>
            <w:r>
              <w:rPr/>
              <w:t>3.Сроки реализации.</w:t>
            </w:r>
          </w:p>
          <w:p>
            <w:pPr>
              <w:pStyle w:val="Default"/>
              <w:rPr/>
            </w:pPr>
            <w:r>
              <w:rPr/>
              <w:t>4.Кадровое, материально-техническое, финансовое обеспечение</w:t>
            </w:r>
          </w:p>
          <w:p>
            <w:pPr>
              <w:pStyle w:val="Default"/>
              <w:rPr/>
            </w:pPr>
            <w:r>
              <w:rPr/>
              <w:t>4.1 Кадровое обеспечение</w:t>
            </w:r>
          </w:p>
          <w:p>
            <w:pPr>
              <w:pStyle w:val="Default"/>
              <w:rPr/>
            </w:pPr>
            <w:r>
              <w:rPr/>
              <w:t>4.2 Материально-техническое обеспечение</w:t>
            </w:r>
          </w:p>
          <w:p>
            <w:pPr>
              <w:pStyle w:val="Default"/>
              <w:rPr/>
            </w:pPr>
            <w:r>
              <w:rPr/>
              <w:t>4.3 Финансовое обеспечение</w:t>
            </w:r>
          </w:p>
          <w:p>
            <w:pPr>
              <w:pStyle w:val="Default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Порядок осуществления руководства и контроля над выполнением Программы.</w:t>
            </w:r>
          </w:p>
          <w:p>
            <w:pPr>
              <w:pStyle w:val="Default"/>
              <w:rPr/>
            </w:pPr>
            <w:r>
              <w:rPr/>
              <w:t>6. Ожидаемые результаты от реализации Программы</w:t>
            </w:r>
          </w:p>
          <w:p>
            <w:pPr>
              <w:pStyle w:val="Default"/>
              <w:rPr/>
            </w:pPr>
            <w:r>
              <w:rPr/>
              <w:t>7.Бюджет Программы</w:t>
            </w:r>
          </w:p>
          <w:p>
            <w:pPr>
              <w:pStyle w:val="Default"/>
              <w:rPr/>
            </w:pPr>
            <w:r>
              <w:rPr/>
              <w:t>Приложения:</w:t>
            </w:r>
          </w:p>
          <w:p>
            <w:pPr>
              <w:pStyle w:val="Default"/>
              <w:ind w:left="709" w:hanging="0"/>
              <w:jc w:val="both"/>
              <w:rPr/>
            </w:pPr>
            <w:r>
              <w:rPr/>
              <w:t>- Дорожная карта «Деятельность по основным направлениям перехода в эффективный режим работы»</w:t>
            </w:r>
            <w:r>
              <w:rPr>
                <w:rStyle w:val="Blk"/>
              </w:rPr>
              <w:t xml:space="preserve"> (Приложение 1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Style w:val="Blk"/>
              </w:rPr>
              <w:t>- Аналитическая справка образовательных результатов (Приложение 2)</w:t>
            </w:r>
          </w:p>
          <w:p>
            <w:pPr>
              <w:pStyle w:val="Default"/>
              <w:ind w:firstLine="708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целевые индикаторы)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1. Повышение доли обучающихся, преодолевших минимальный порог по оценочным процедурам </w:t>
            </w:r>
          </w:p>
          <w:p>
            <w:pPr>
              <w:pStyle w:val="Normal"/>
              <w:jc w:val="both"/>
              <w:textAlignment w:val="baselin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u w:val="single"/>
              </w:rPr>
              <w:t xml:space="preserve">Результаты </w:t>
            </w:r>
            <w:r>
              <w:rPr>
                <w:u w:val="single"/>
                <w:lang w:eastAsia="ru-RU"/>
              </w:rPr>
              <w:t>ОГЭ</w:t>
            </w:r>
          </w:p>
          <w:p>
            <w:pPr>
              <w:pStyle w:val="Style2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5" w:hanging="315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(показатель: доля не преодолевших минимальный порог – 36% -факт;  доля не преодолевших минимальный порог – 0 % - план);</w:t>
            </w:r>
          </w:p>
          <w:p>
            <w:pPr>
              <w:pStyle w:val="Style2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5" w:hanging="31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(показатель: доля не преодолевших минимальный порог – 55% -факт;  доля не преодолевших минимальный порог – 0 % - план)</w:t>
            </w:r>
          </w:p>
          <w:p>
            <w:pPr>
              <w:pStyle w:val="15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Результаты Всероссийских проверочных работ</w:t>
            </w:r>
          </w:p>
          <w:p>
            <w:pPr>
              <w:pStyle w:val="15"/>
              <w:numPr>
                <w:ilvl w:val="0"/>
                <w:numId w:val="5"/>
              </w:numPr>
              <w:spacing w:before="0" w:after="0"/>
              <w:ind w:left="288" w:hanging="288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5 клас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оказатель: доля не преодолевших минимальный порог – 20% -факт;  доля не преодолевших минимальный порог – 0 % - план)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 Программы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 Первый этап (</w:t>
            </w:r>
            <w:r>
              <w:rPr>
                <w:b/>
                <w:lang w:eastAsia="ru-RU"/>
              </w:rPr>
              <w:t>2023 год</w:t>
            </w:r>
            <w:r>
              <w:rPr>
                <w:lang w:eastAsia="ru-RU"/>
              </w:rPr>
              <w:t>) – аналитико-диагностический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Цель: проведение аналитической и диагностической работы, разработка и утверждение программы перехода школы в эффективный режим работы </w:t>
            </w:r>
            <w:r>
              <w:rPr>
                <w:bCs/>
                <w:lang w:eastAsia="ru-RU"/>
              </w:rPr>
              <w:t>(в части улучшения образовательных результатов)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 Второй этап (</w:t>
            </w:r>
            <w:r>
              <w:rPr>
                <w:b/>
                <w:lang w:eastAsia="ru-RU"/>
              </w:rPr>
              <w:t>2023 – 1 полугодие 2024</w:t>
            </w:r>
            <w:r>
              <w:rPr>
                <w:lang w:eastAsia="ru-RU"/>
              </w:rPr>
              <w:t>) – деятельностный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ель: реализация Программы перехода школы в эффективный режим работы, доработка и реализация подпрограмм Программы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 Третий этап (</w:t>
            </w:r>
            <w:r>
              <w:rPr>
                <w:b/>
                <w:lang w:eastAsia="ru-RU"/>
              </w:rPr>
              <w:t>2 полугоди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024</w:t>
            </w:r>
            <w:r>
              <w:rPr>
                <w:lang w:eastAsia="ru-RU"/>
              </w:rPr>
              <w:t>) – этап промежуточного контроля и коррекции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  <w:r>
              <w:rPr>
                <w:iCs/>
                <w:lang w:eastAsia="ru-RU"/>
              </w:rPr>
              <w:t>:</w:t>
            </w:r>
            <w:r>
              <w:rPr>
                <w:lang w:eastAsia="ru-RU"/>
              </w:rPr>
              <w:t> 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 Четвертый завершающий этап (</w:t>
            </w:r>
            <w:r>
              <w:rPr>
                <w:b/>
                <w:lang w:eastAsia="ru-RU"/>
              </w:rPr>
              <w:t>2024</w:t>
            </w:r>
            <w:r>
              <w:rPr>
                <w:lang w:eastAsia="ru-RU"/>
              </w:rPr>
              <w:t>). 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ель: подведение итогов реализации Программы перехода школы в эффективный режим работы, разработка нового стратегического плана развития школы.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е лица, контакты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вина В.А., директо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eastAsia="ru-RU"/>
              </w:rPr>
              <w:t>Кабанова М.С., зам. директора по УВР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. / факс (4852) 38-64-50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E</w:t>
            </w:r>
            <w:r>
              <w:rPr>
                <w:b/>
                <w:lang w:eastAsia="ru-RU"/>
              </w:rPr>
              <w:t xml:space="preserve">- </w:t>
            </w:r>
            <w:r>
              <w:rPr>
                <w:b/>
                <w:lang w:val="en-US" w:eastAsia="ru-RU"/>
              </w:rPr>
              <w:t>mail</w:t>
            </w:r>
            <w:r>
              <w:rPr>
                <w:b/>
                <w:lang w:eastAsia="ru-RU"/>
              </w:rPr>
              <w:t xml:space="preserve">: </w:t>
            </w:r>
            <w:r>
              <w:rPr>
                <w:b/>
                <w:lang w:val="en-US" w:eastAsia="ru-RU"/>
              </w:rPr>
              <w:t>yarsch</w:t>
            </w:r>
            <w:r>
              <w:rPr>
                <w:b/>
                <w:lang w:eastAsia="ru-RU"/>
              </w:rPr>
              <w:t>041@</w:t>
            </w:r>
            <w:r>
              <w:rPr>
                <w:b/>
                <w:lang w:val="en-US" w:eastAsia="ru-RU"/>
              </w:rPr>
              <w:t>yandex</w:t>
            </w:r>
            <w:r>
              <w:rPr>
                <w:b/>
                <w:lang w:eastAsia="ru-RU"/>
              </w:rPr>
              <w:t>.</w:t>
            </w:r>
            <w:r>
              <w:rPr>
                <w:b/>
                <w:lang w:val="en-US" w:eastAsia="ru-RU"/>
              </w:rPr>
              <w:t>ru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истема организации контроля выполнения программы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диагностических работ по математика и русскому языку согласно плану ВСОКО;</w:t>
            </w:r>
          </w:p>
          <w:p>
            <w:pPr>
              <w:pStyle w:val="Style26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ические объединения -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 раз в  четвер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методическое сопровождение   проблемных вопросов, текущего состояния преподавания математики и русского языка в 9  классе;</w:t>
            </w:r>
          </w:p>
          <w:p>
            <w:pPr>
              <w:pStyle w:val="Style26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ие советы по вопросам повышения образовательных результатов;</w:t>
            </w:r>
          </w:p>
          <w:p>
            <w:pPr>
              <w:pStyle w:val="Style26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3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урсовая подготовка педагогов –предмет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(тематическая, по улучшению образовательных результатов обучающихся)</w:t>
            </w:r>
          </w:p>
          <w:p>
            <w:pPr>
              <w:pStyle w:val="Style26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ежегодного  отчета директора школы о результатах деятельности школы по реализации программы перед  педагогическим коллективом и родительской общественностью, управляющим советом, учредителем, самооценка образовательной организации по реализации программы перехода в эффективный режим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2.Перечень разделов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1. </w:t>
      </w:r>
      <w:r>
        <w:rPr>
          <w:lang w:val="en-US"/>
        </w:rPr>
        <w:t>SWOT</w:t>
      </w:r>
      <w:r>
        <w:rPr/>
        <w:t xml:space="preserve"> – анализ.</w:t>
      </w:r>
    </w:p>
    <w:p>
      <w:pPr>
        <w:pStyle w:val="Default"/>
        <w:spacing w:lineRule="auto" w:line="360"/>
        <w:rPr/>
      </w:pPr>
      <w:r>
        <w:rPr/>
        <w:t>2. Цели и задачи Программы</w:t>
      </w:r>
    </w:p>
    <w:p>
      <w:pPr>
        <w:pStyle w:val="Default"/>
        <w:spacing w:lineRule="auto" w:line="360"/>
        <w:rPr/>
      </w:pPr>
      <w:r>
        <w:rPr/>
        <w:t>3.Сроки реализации.</w:t>
      </w:r>
    </w:p>
    <w:p>
      <w:pPr>
        <w:pStyle w:val="Default"/>
        <w:spacing w:lineRule="auto" w:line="360"/>
        <w:rPr/>
      </w:pPr>
      <w:r>
        <w:rPr/>
        <w:t>4.Кадровое, материально-техническое, финансовое обеспечение</w:t>
      </w:r>
    </w:p>
    <w:p>
      <w:pPr>
        <w:pStyle w:val="Default"/>
        <w:spacing w:lineRule="auto" w:line="360"/>
        <w:rPr/>
      </w:pPr>
      <w:r>
        <w:rPr/>
        <w:t>4.1 Кадровое обеспечение</w:t>
      </w:r>
    </w:p>
    <w:p>
      <w:pPr>
        <w:pStyle w:val="Default"/>
        <w:spacing w:lineRule="auto" w:line="360"/>
        <w:rPr/>
      </w:pPr>
      <w:r>
        <w:rPr/>
        <w:t>4.2 Материально-техническое обеспечение</w:t>
      </w:r>
    </w:p>
    <w:p>
      <w:pPr>
        <w:pStyle w:val="Default"/>
        <w:spacing w:lineRule="auto" w:line="360"/>
        <w:rPr/>
      </w:pPr>
      <w:r>
        <w:rPr/>
        <w:t>4.3 Финансовое обеспечение</w:t>
      </w:r>
    </w:p>
    <w:p>
      <w:pPr>
        <w:pStyle w:val="Default"/>
        <w:spacing w:lineRule="auto" w:line="360"/>
        <w:rPr/>
      </w:pPr>
      <w:r>
        <w:rPr/>
        <w:t>5.</w:t>
      </w:r>
      <w:r>
        <w:rPr>
          <w:color w:val="000000"/>
        </w:rPr>
        <w:t xml:space="preserve"> Порядок осуществления руководства и контроля над выполнением Программы.</w:t>
      </w:r>
    </w:p>
    <w:p>
      <w:pPr>
        <w:pStyle w:val="Default"/>
        <w:spacing w:lineRule="auto" w:line="360"/>
        <w:rPr/>
      </w:pPr>
      <w:r>
        <w:rPr/>
        <w:t>6. Ожидаемые результаты от реализации Программы</w:t>
      </w:r>
    </w:p>
    <w:p>
      <w:pPr>
        <w:pStyle w:val="Default"/>
        <w:spacing w:lineRule="auto" w:line="360"/>
        <w:rPr/>
      </w:pPr>
      <w:r>
        <w:rPr/>
        <w:t>7.Бюджет Программы</w:t>
      </w:r>
    </w:p>
    <w:p>
      <w:pPr>
        <w:pStyle w:val="Default"/>
        <w:spacing w:lineRule="auto" w:line="360"/>
        <w:rPr/>
      </w:pPr>
      <w:r>
        <w:rPr/>
        <w:t>Приложения: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- Дорожная карта «Деятельность по основным направлениям перехода в эффективный режим работы»</w:t>
      </w:r>
      <w:r>
        <w:rPr>
          <w:rStyle w:val="Blk"/>
        </w:rPr>
        <w:t xml:space="preserve"> (Приложение 1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Blk"/>
        </w:rPr>
      </w:pPr>
      <w:r>
        <w:rPr>
          <w:rStyle w:val="Blk"/>
        </w:rPr>
        <w:t>- Аналитическая справка образовательных результатов (Приложение 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Blk"/>
        </w:rPr>
      </w:pPr>
      <w:r>
        <w:rPr>
          <w:rStyle w:val="Blk"/>
        </w:rPr>
        <w:t>- Ранжирование проблем образовательной системы (Приложение 3)</w:t>
      </w:r>
    </w:p>
    <w:p>
      <w:pPr>
        <w:pStyle w:val="Default"/>
        <w:spacing w:lineRule="auto" w:line="360"/>
        <w:ind w:firstLine="708"/>
        <w:rPr>
          <w:rStyle w:val="Blk"/>
        </w:rPr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3. Анализ текущей ситуации на момент запуска Программы. </w:t>
      </w:r>
      <w:r>
        <w:rPr>
          <w:b/>
          <w:lang w:val="en-US"/>
        </w:rPr>
        <w:t>SWOT</w:t>
      </w:r>
      <w:r>
        <w:rPr>
          <w:b/>
        </w:rPr>
        <w:t xml:space="preserve"> – анализ.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24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OT-АНАЛИЗ ВНУТРЕННИХ ФАКТОРОВ РАЗВИТИЯ  МОУ «ОСНОВНАЯ ШКОЛА №4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7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омый педагогический потенциал педагогических работников</w:t>
            </w:r>
            <w:r>
              <w:rPr>
                <w:color w:val="FF0000"/>
              </w:rPr>
              <w:t xml:space="preserve">: </w:t>
            </w:r>
            <w:r>
              <w:rPr>
                <w:b/>
              </w:rPr>
              <w:t>65%</w:t>
            </w:r>
            <w:r>
              <w:rPr/>
              <w:t xml:space="preserve"> имеют высшую и первую квалификационную категорию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ысокая учебная неуспешность по результатам ОГЭ и ВПР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u w:val="single"/>
              </w:rPr>
              <w:t xml:space="preserve">Результаты </w:t>
            </w:r>
            <w:r>
              <w:rPr>
                <w:u w:val="single"/>
                <w:lang w:eastAsia="ru-RU"/>
              </w:rPr>
              <w:t>ОГЭ</w:t>
            </w:r>
          </w:p>
          <w:p>
            <w:pPr>
              <w:pStyle w:val="Style2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5" w:hanging="315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(доля не преодолевших минимальный порог – 36%)</w:t>
            </w:r>
          </w:p>
          <w:p>
            <w:pPr>
              <w:pStyle w:val="Style2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5" w:hanging="315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матика (доля не преодолевших минимальный порог – 55%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)</w:t>
            </w:r>
          </w:p>
          <w:p>
            <w:pPr>
              <w:pStyle w:val="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езультаты Всероссийских провероч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атематика 5 класс </w:t>
            </w:r>
            <w:r>
              <w:rPr>
                <w:lang w:eastAsia="ru-RU"/>
              </w:rPr>
              <w:t>(доля не преодолевших минимальный порог – 20% -факт)</w:t>
            </w:r>
          </w:p>
        </w:tc>
      </w:tr>
      <w:tr>
        <w:trPr>
          <w:trHeight w:val="6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доля активности обучающихся (конкурсы, олимпиады) – 67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мотивация у части обучающихся к учебной деятельности  - в отдельных классах до 45%.</w:t>
            </w:r>
          </w:p>
        </w:tc>
      </w:tr>
      <w:tr>
        <w:trPr>
          <w:trHeight w:val="6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дополнительного и основного образо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оснащения школы (требуется модернизация материально-технической баз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ополнительным образованием – 100%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доля обучающихся, проживающих в неблагоприятных социальных условиях – 25 (15%)</w:t>
            </w:r>
          </w:p>
        </w:tc>
      </w:tr>
      <w:tr>
        <w:trPr>
          <w:trHeight w:val="9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риток молодых кадров – 25%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к контроля учебного процесса со стороны родителей 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в соответствии с изменениями внешн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. Угрозы</w:t>
            </w:r>
          </w:p>
        </w:tc>
      </w:tr>
      <w:tr>
        <w:trPr>
          <w:trHeight w:val="18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 профессионального развития, обеспечивающее повышение качества работы учителя в области технологий обучающихся с рисками школьной неуспеш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успешност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дополнительного образования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Формирование системы мероприятий, направленных на работу по поддержанию и повышению учебной мотивации обучающихся.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lang w:eastAsia="ru-RU"/>
              </w:rPr>
              <w:t>Пониженный уровень качества образовательной и воспитательной среды</w:t>
            </w:r>
          </w:p>
        </w:tc>
      </w:tr>
      <w:tr>
        <w:trPr>
          <w:trHeight w:val="14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lang w:eastAsia="ru-RU"/>
              </w:rPr>
              <w:t>Переход на эффективный менеджмент (разработка системы внутришкольного менеджмента: локальные акты,  делегирование полномочий).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/>
              <w:t>Модернизация материально-технической базы школ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достаточный уровень оснащения школы</w:t>
            </w:r>
          </w:p>
        </w:tc>
      </w:tr>
      <w:tr>
        <w:trPr>
          <w:trHeight w:val="15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снащенности кабинетов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ОРИТЕТНЫЕ НАПРАВЛЕНИЯ РАБОТЫ ПО ПРЕОДОЛЕНИЮ ПРОБЛЕМ  И ОСНОВНЫ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Формирование системы мероприятий, направленных на работу по поддержанию и повышению учебной мотивации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Сопровождение педагогов  МОУ ОШ № 41 по направлениям: повышение профессионального мастерства(включение в проф.сообщества и конкурсы) и по преодолению факторов профессиональной деформации и повышение профессионализма педаго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3.Повышение качества образования (через модернизацию внутришкольной системы оценки качеств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4.Переход на эффективный менеджмент (разработка системы внутришкольного менеджмента: локальные акты,  делегирование полномочий )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>
          <w:lang w:eastAsia="ru-RU"/>
        </w:rPr>
      </w:pPr>
      <w:r>
        <w:rPr>
          <w:b/>
          <w:lang w:eastAsia="ru-RU"/>
        </w:rPr>
        <w:t>Цель Программы</w:t>
      </w:r>
      <w:r>
        <w:rPr>
          <w:lang w:eastAsia="ru-RU"/>
        </w:rPr>
        <w:t xml:space="preserve"> - Повышение образовательных результатов обучающихся по ОГЭ и ВПР по русскому языку и математике</w:t>
      </w:r>
    </w:p>
    <w:p>
      <w:pPr>
        <w:pStyle w:val="Default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lang w:eastAsia="ru-RU"/>
        </w:rPr>
        <w:t xml:space="preserve">Задачи Программы -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Формирование системы мероприятий направленных на работу по поддержанию и повышению учебной мотивации и профилактику учебной неуспешности обучающихся. </w:t>
      </w:r>
    </w:p>
    <w:p>
      <w:pPr>
        <w:pStyle w:val="Normal"/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2. Формирование системы сопровождения педагогов ОО по направлениям: </w:t>
      </w:r>
    </w:p>
    <w:p>
      <w:pPr>
        <w:pStyle w:val="Normal"/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-повышение профессионального мастерства(включение в проф.сообщества и конкурсы);</w:t>
      </w:r>
    </w:p>
    <w:p>
      <w:pPr>
        <w:pStyle w:val="Normal"/>
        <w:jc w:val="both"/>
        <w:textAlignment w:val="baseline"/>
        <w:rPr/>
      </w:pPr>
      <w:r>
        <w:rPr>
          <w:bCs/>
          <w:lang w:eastAsia="ru-RU"/>
        </w:rPr>
        <w:t>-преодоление факторов профессиональной деформации;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bCs/>
          <w:lang w:eastAsia="ru-RU"/>
        </w:rPr>
        <w:t>- повышение профессионализма педагогов.</w:t>
      </w:r>
    </w:p>
    <w:p>
      <w:pPr>
        <w:pStyle w:val="Normal"/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3.Повышение качества образования (через модернизацию внутришкольной системы оценки качества).</w:t>
      </w:r>
    </w:p>
    <w:p>
      <w:pPr>
        <w:pStyle w:val="Default"/>
        <w:rPr>
          <w:bCs/>
          <w:lang w:eastAsia="ru-RU"/>
        </w:rPr>
      </w:pPr>
      <w:r>
        <w:rPr>
          <w:bCs/>
          <w:lang w:eastAsia="ru-RU"/>
        </w:rPr>
        <w:t>4.Переход на эффективный менеджмент (разработка системы внутришкольного менеджмента: локальные акты,  делегирование полномочий ).</w:t>
      </w:r>
    </w:p>
    <w:p>
      <w:pPr>
        <w:pStyle w:val="Defaul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3.Сроки реализации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 Первый этап (</w:t>
      </w:r>
      <w:r>
        <w:rPr>
          <w:b/>
          <w:lang w:eastAsia="ru-RU"/>
        </w:rPr>
        <w:t>2023 год</w:t>
      </w:r>
      <w:r>
        <w:rPr>
          <w:lang w:eastAsia="ru-RU"/>
        </w:rPr>
        <w:t>) – аналитико-диагностически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Цель: проведение аналитической и диагностической работы, разработка текста и утверждение программы перехода школы в эффективный режим работы </w:t>
      </w:r>
      <w:r>
        <w:rPr>
          <w:bCs/>
          <w:lang w:eastAsia="ru-RU"/>
        </w:rPr>
        <w:t>(в части улучшения образовательных результатов)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 Второй этап (</w:t>
      </w:r>
      <w:r>
        <w:rPr>
          <w:b/>
          <w:lang w:eastAsia="ru-RU"/>
        </w:rPr>
        <w:t>2023 – 1 полугодие 2024</w:t>
      </w:r>
      <w:r>
        <w:rPr>
          <w:lang w:eastAsia="ru-RU"/>
        </w:rPr>
        <w:t>) – деятельностны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Цель: реализация Программы перехода школы в эффективный режим работы, доработка и реализация подпрограмм Программы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 Третий этап (</w:t>
      </w:r>
      <w:r>
        <w:rPr>
          <w:b/>
          <w:lang w:eastAsia="ru-RU"/>
        </w:rPr>
        <w:t>2 полугодие</w:t>
      </w:r>
      <w:r>
        <w:rPr>
          <w:lang w:eastAsia="ru-RU"/>
        </w:rPr>
        <w:t xml:space="preserve"> </w:t>
      </w:r>
      <w:r>
        <w:rPr>
          <w:b/>
          <w:lang w:eastAsia="ru-RU"/>
        </w:rPr>
        <w:t>2024</w:t>
      </w:r>
      <w:r>
        <w:rPr>
          <w:lang w:eastAsia="ru-RU"/>
        </w:rPr>
        <w:t>) – этап промежуточного контроля и коррекци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Цель</w:t>
      </w:r>
      <w:r>
        <w:rPr>
          <w:iCs/>
          <w:lang w:eastAsia="ru-RU"/>
        </w:rPr>
        <w:t>:</w:t>
      </w:r>
      <w:r>
        <w:rPr>
          <w:lang w:eastAsia="ru-RU"/>
        </w:rPr>
        <w:t> 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 Четвертый завершающий этап (</w:t>
      </w:r>
      <w:r>
        <w:rPr>
          <w:b/>
          <w:lang w:eastAsia="ru-RU"/>
        </w:rPr>
        <w:t>2024</w:t>
      </w:r>
      <w:r>
        <w:rPr>
          <w:lang w:eastAsia="ru-RU"/>
        </w:rPr>
        <w:t>). </w:t>
      </w:r>
    </w:p>
    <w:p>
      <w:pPr>
        <w:pStyle w:val="Default"/>
        <w:spacing w:lineRule="auto" w:line="276"/>
        <w:ind w:firstLine="709"/>
        <w:rPr>
          <w:b/>
          <w:b/>
        </w:rPr>
      </w:pPr>
      <w:r>
        <w:rPr>
          <w:lang w:eastAsia="ru-RU"/>
        </w:rPr>
        <w:t>Цель: 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b/>
        </w:rPr>
        <w:t>4. Кадровое, материально-техническое, финансовое  обеспечени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4.1 Кадровое обеспечение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иректор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щий контроль реализации программы перехода школы в эффективный режим работы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обеспечение взаимодействия участников образовательного процесса;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укрепление материально-технической базы учебных кабинетов и приведение средств обучения в соответствии с современными требованиями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управление бюджетом;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организация мониторинга хода и результатов реализации Программы в целях проведения возможных корректировок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сотрудничает с ГОАУ ЯО ИР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Заместитель директора по учебно-воспитательной работе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системный анализ проблем и планирование деятельности, направленной на их разрешение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организация и разработка механизма взаимодействия участников образовательного процесса и социальных партнёров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организация повышения квалификации педагогических кадров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развитие творческих инициатив, мобильности педагогических работников школы,</w:t>
      </w:r>
      <w:r>
        <w:rPr>
          <w:color w:val="000000"/>
        </w:rPr>
        <w:t xml:space="preserve"> обобщение и     распространение     передового     опыта     педагогов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рганизация взаимопосещения уроков, внеклассных мероприятий с последующим самоанализом и анализом достигнутых результатов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анализ состояния преподавания по итогам промежуточного, итогового контроля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текущий контроль реализации перехода школы в эффективный режим работы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Педагогические работники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обеспечение предметной готовности выпускников к сдаче  ГИА по обязательным предметам и предметам по выбору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проведение предметной диагностики с целью оценки уровня усвоения учащимися учебной программы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проведение </w:t>
      </w:r>
      <w:r>
        <w:rPr>
          <w:color w:val="000000"/>
        </w:rPr>
        <w:t>индивидуальных и групповых занятий в рамках  учебного плана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освоение  инновационных образовательных технологий, активных методов обучения и др.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обеспечение проведения профессиональных проб;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активное использование в образовательном процессе  проектной деятельности, проблемных ситуаций; инновационных форм образовательной деятельности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информирование и осуществление постоянной связи между субъектами образовательного процесса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формирование позитивного отношения к  прохождению ГИА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оказание психолого-педагогической поддержки выпускников на протяжении всего периода подготовки к  ГИА, во время проведения, а также после окончания процедуры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организация взаимодействия обучающихся, педагогических работников,  родителей / законных представителей, социальных партнёров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проведение профориентационных  и иных мероприятий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/>
        <w:t xml:space="preserve">Школа полностью укомплектована педагогическим составом, согласно штатному расписанию. В школе   систематически отслеживаются личные достижения педагогов и обучающихся, ведется работа по повышению квалификации педагогических кадров, по аттестации педагогических кадров.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>В школе в 2022-2023 году работает – 16 педагогов</w:t>
      </w:r>
    </w:p>
    <w:p>
      <w:pPr>
        <w:pStyle w:val="Normal"/>
        <w:spacing w:lineRule="auto" w:line="276"/>
        <w:ind w:right="-284" w:firstLine="709"/>
        <w:jc w:val="both"/>
        <w:rPr/>
      </w:pPr>
      <w:r>
        <w:rPr/>
        <w:t>Высшая квалификационная категория –   3 педагога (19%);</w:t>
      </w:r>
    </w:p>
    <w:p>
      <w:pPr>
        <w:pStyle w:val="Normal"/>
        <w:spacing w:lineRule="auto" w:line="276"/>
        <w:ind w:right="-284" w:firstLine="709"/>
        <w:jc w:val="both"/>
        <w:rPr/>
      </w:pPr>
      <w:r>
        <w:rPr/>
        <w:t>Первую категорию –  7 педагогов (44%);</w:t>
      </w:r>
    </w:p>
    <w:p>
      <w:pPr>
        <w:pStyle w:val="Normal"/>
        <w:spacing w:lineRule="auto" w:line="276"/>
        <w:ind w:right="-284" w:firstLine="709"/>
        <w:jc w:val="both"/>
        <w:rPr/>
      </w:pPr>
      <w:r>
        <w:rPr/>
        <w:t>Соответствие занимаемой должности  –  2 педагога (12,5%)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/>
        <w:t>Молодые специалисты  –    4 педагога (25%)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4.2 Материально-техническое обеспечение</w:t>
      </w:r>
    </w:p>
    <w:p>
      <w:pPr>
        <w:pStyle w:val="Normal"/>
        <w:spacing w:lineRule="auto" w:line="276"/>
        <w:ind w:right="-28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firstLine="720"/>
        <w:jc w:val="both"/>
        <w:rPr/>
      </w:pPr>
      <w:r>
        <w:rPr/>
        <w:t xml:space="preserve">Учебный  процесс осуществляется  в трехэтажном  здании, построенном  по типовому  проекту в 1968 году с двухэтажной пристройкой, где расположены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right="-284" w:firstLine="720"/>
        <w:jc w:val="both"/>
        <w:rPr>
          <w:b/>
          <w:b/>
        </w:rPr>
      </w:pPr>
      <w:r>
        <w:rPr/>
        <w:t>1 этаж – мастерские для мальчиков (слесарная и столярная), для девочек – швейное дело; 2 спортивных зала (большой и малый). В школе есть необходимое оборудование для проведения занятий физической культурой. За последние годы создана хорошая лыжная база. Каждый обучающийся школы имеет возможность кататься на лыжа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right="-284" w:firstLine="720"/>
        <w:jc w:val="both"/>
        <w:rPr>
          <w:b/>
          <w:b/>
        </w:rPr>
      </w:pPr>
      <w:r>
        <w:rPr/>
        <w:t>2 этаж – актовый зал для проведения массовых мероприятий и столовая с пищеблоком, кабинет обслуживающего труда для девочек.</w:t>
      </w:r>
    </w:p>
    <w:p>
      <w:pPr>
        <w:pStyle w:val="Normal"/>
        <w:spacing w:lineRule="auto" w:line="276"/>
        <w:ind w:right="-284" w:firstLine="680"/>
        <w:jc w:val="both"/>
        <w:rPr>
          <w:b/>
          <w:b/>
        </w:rPr>
      </w:pPr>
      <w:r>
        <w:rPr/>
        <w:t>Обучение физики, химии, биологии и информатики ведется в оборудованных кабинетах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>Школьная столовая насчитывает 96 посадочных мест. Планировка пищеблока соответствует требованиям Роспотребнадзора. В 2008 году производился капитальный ремонт пищеблока с заменой всего технологического оборудования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 xml:space="preserve">Медицинский кабинет школы состоит из двух блоков: кабинета врача и процедурного кабинета. Кабинеты оснащены необходимым оборудованием и мебелью для их функционирования. Укомплектована аптечка неотложной помощи, посиндромная терапия. В кабинете имеются наглядные пособия для проведения санитарно-просветительной работы, необходимо оборудование для проведения профилактических осмотров (ростомер, весы, аппарат Ротта, спирометр, динамометр, аппарат для измерения давления).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>Общее количество учебных кабинетов – 22.  Оборудована  игровая комната. Библиотека обладает общим фондом 6410 единиц хранения, из них учебников 1524 единиц. Школа имеет 2 компьютерных класса. Для обучающихся основной школы компьютерный класс площадью 80 м</w:t>
      </w:r>
      <w:r>
        <w:rPr>
          <w:vertAlign w:val="superscript"/>
        </w:rPr>
        <w:t>2</w:t>
      </w:r>
      <w:r>
        <w:rPr/>
        <w:t>, оснащен персональными компьютерами и ноутбуками, он подключен к сети Интернет. Для обучающихся начальной школы второй компьютерный класс, в котором установлено 9 компьютеров. Обновление мультимедийного и компьютерного оборудования в школе, поступление централизованных закупок (2-х интерактивных досок для обучающихся  начальной и основной школы, учебно-лабораторных комплектов по химии, биологии и физики), способствует развитию информационной культуры и ИКТ- компетентности всех участников образовательного процесса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>Внедрение и 100% использование электронных журналов, Интернет-дневников позволили предоставить населению оказание услуг в электронном виде согласно Распоряжениям Правительства РФ № 1993-р от 17.12.2009 г., № 729-р от 25.04.2011 г., Постановлению правительства Ярославской области № 268-п от 18.04.2011 г.,  другими нормативными актами. Базовые требования к качеству муниципальной услуги «Предоставление общедоступного бесплатного начального общего, основного общего и среднего (полного) общего образования»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>Работа с электронной базой данных в школе началась с декабря 2012 года. Заполнение ЭБД проводится по утвержденному положению, регламентирующему порядок, сроки и ответственных за предоставление, актуализацию и использование ЭБД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>На территории школы расположены: спортивная  площадка, спортивный городок.</w:t>
      </w:r>
    </w:p>
    <w:p>
      <w:pPr>
        <w:pStyle w:val="Normal"/>
        <w:spacing w:lineRule="auto" w:line="276"/>
        <w:ind w:right="-284" w:firstLine="720"/>
        <w:jc w:val="both"/>
        <w:rPr/>
      </w:pPr>
      <w:r>
        <w:rPr/>
        <w:t>В 2019-2020 учебном году был проведен новый скоростной интернет, закуплено дополнительное оборудование для информатизации учебного процесса.</w:t>
      </w:r>
    </w:p>
    <w:p>
      <w:pPr>
        <w:pStyle w:val="Normal"/>
        <w:spacing w:lineRule="auto" w:line="276"/>
        <w:ind w:right="-284" w:firstLine="709"/>
        <w:rPr/>
      </w:pPr>
      <w:r>
        <w:rPr/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  <w:t>4.3 Финансовое обеспечение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В ходе перевода школы в эффективный режим работы  необходим определенный объем финансовых ресурсов, большая часть которых будет направлена на приобретение учебного оборудования, материальное стимулирование работников -участников программы.  При формировании бюджета   также должны быть учтены расходы на пополнение школьной медиатеки,   создание рабочих мест с персональными компьютерами, консультационные услуги, приобретение  оборудования для организации учебного процесса в соответствии с новыми требованиями.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</w:rPr>
        <w:t>5.Порядок осуществления руководства и контроля над выполнением данной Программы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Руководство и контроль над реализацией Программы осуществляется на уровне администрации и Педагогического совета.  Большую роль также играет общешкольное родительское собрание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 xml:space="preserve">Отслеживание  результатов  реализации Программы потребуют организации мониторинга перехода в эффективный режим работы,  это  подразумевает: 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 xml:space="preserve">- систематический сбор, 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 xml:space="preserve">- обработку, 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-анализ информации о реализации Программ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Цель мониторинга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/>
        <w:t>выявить соответствие   перехода в эффективный режим работы школы плану реализации данной Программ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>
          <w:b/>
        </w:rPr>
        <w:t xml:space="preserve"> </w:t>
      </w:r>
      <w:r>
        <w:rPr/>
        <w:t>Содержание мониторинга</w:t>
      </w:r>
      <w:r>
        <w:rPr>
          <w:b/>
        </w:rPr>
        <w:t xml:space="preserve">, </w:t>
      </w:r>
      <w:r>
        <w:rPr/>
        <w:t>сроки реализации Программы, организация и проведение педсоветов и семинаров; результаты ГИА, опросы, в том числе, анкетирование,  наблюдение, диагностика адаптации участников образовательного процесса на разных уровнях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Периодичность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/>
        <w:t>два – три раза в год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Объекты, в отношении которых используется мониторинг: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- обучающиеся;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-педагоги;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  <w:t>- специалисты школ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6. Ожидаемые результаты от реализации Программы </w:t>
      </w:r>
      <w:r>
        <w:rPr>
          <w:b/>
          <w:lang w:eastAsia="ru-RU"/>
        </w:rPr>
        <w:t>(конкретные цифры) и целевые индикаторы</w:t>
      </w:r>
    </w:p>
    <w:p>
      <w:pPr>
        <w:pStyle w:val="Defaul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овышение доли обучающихся, преодолевших минимальный порог по оценочным процедурам </w:t>
      </w:r>
    </w:p>
    <w:p>
      <w:pPr>
        <w:pStyle w:val="Normal"/>
        <w:jc w:val="both"/>
        <w:textAlignment w:val="baseline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jc w:val="both"/>
        <w:textAlignment w:val="baseline"/>
        <w:rPr>
          <w:b/>
          <w:b/>
          <w:u w:val="single"/>
          <w:lang w:eastAsia="ru-RU"/>
        </w:rPr>
      </w:pPr>
      <w:r>
        <w:rPr>
          <w:bCs/>
          <w:u w:val="single"/>
        </w:rPr>
        <w:t xml:space="preserve">Результаты </w:t>
      </w:r>
      <w:r>
        <w:rPr>
          <w:u w:val="single"/>
          <w:lang w:eastAsia="ru-RU"/>
        </w:rPr>
        <w:t>ОГЭ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315" w:hanging="315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казатель: доля не преодолевших минимальный порог – 36% -факт;  доля не преодолевших минимальный порог – 0 % - план)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240" w:before="0" w:after="0"/>
        <w:ind w:left="315" w:hanging="31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казатель: доля не преодолевших минимальный порог – 55% -факт;  доля не преодолевших минимальный порог – 0 % - план)</w:t>
      </w:r>
    </w:p>
    <w:p>
      <w:pPr>
        <w:pStyle w:val="15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5"/>
        <w:spacing w:before="0" w:after="0"/>
        <w:ind w:lef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зультаты Всероссийских проверочных работ</w:t>
      </w:r>
    </w:p>
    <w:p>
      <w:pPr>
        <w:pStyle w:val="Default"/>
        <w:rPr>
          <w:b/>
          <w:b/>
          <w:color w:val="000000"/>
          <w:lang w:eastAsia="ru-RU"/>
        </w:rPr>
      </w:pPr>
      <w:r>
        <w:rPr>
          <w:bCs/>
          <w:color w:val="000000"/>
        </w:rPr>
        <w:t xml:space="preserve">Математика 5 класс </w:t>
      </w:r>
      <w:r>
        <w:rPr>
          <w:rFonts w:eastAsia="Times New Roman"/>
          <w:b/>
          <w:i/>
          <w:color w:val="000000"/>
          <w:lang w:eastAsia="ru-RU"/>
        </w:rPr>
        <w:t>(показатель: доля не преодолевших минимальный порог – 20% -факт;  доля не преодолевших минимальный порог – 0 % - план)</w:t>
      </w:r>
    </w:p>
    <w:p>
      <w:pPr>
        <w:pStyle w:val="Defaul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Default"/>
        <w:rPr/>
      </w:pPr>
      <w:r>
        <w:rPr>
          <w:b/>
          <w:color w:val="000000"/>
        </w:rPr>
        <w:t>7. Бюджет Программы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юджетное и внебюджетное финансирование,</w:t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нсорская помощь.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Дорожная карта «Деятельность по основным направлениям перехода в эффективный режим работ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421"/>
        <w:gridCol w:w="2565"/>
        <w:gridCol w:w="2396"/>
        <w:gridCol w:w="1810"/>
        <w:gridCol w:w="2492"/>
      </w:tblGrid>
      <w:tr>
        <w:trPr>
          <w:trHeight w:val="11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правление в соответствии с риск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казатели реал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 е исполнители</w:t>
            </w:r>
          </w:p>
        </w:tc>
      </w:tr>
      <w:tr>
        <w:trPr>
          <w:trHeight w:val="22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 Высокая доля обучающихся с рисками учебной неуспеш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Продолжать работу по повышению профессионального развития и  качества работы учителя в области технологий обучающихся с рисками школьной неуспеш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Оказание адресной психолого-педагогической помощ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/>
              <w:t>учителей</w:t>
            </w:r>
            <w:r>
              <w:rPr>
                <w:b/>
              </w:rPr>
              <w:t xml:space="preserve">, </w:t>
            </w:r>
            <w:r>
              <w:rPr/>
              <w:t xml:space="preserve">которым оказана </w:t>
            </w:r>
            <w:r>
              <w:rPr>
                <w:sz w:val="23"/>
                <w:szCs w:val="23"/>
              </w:rPr>
              <w:t xml:space="preserve"> психолого-педагогическая помощ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Март-октябрь 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Администрация школы, психолог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Работа по поддержанию и повышению учебной мотивации обучающихс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Использование технологий формирующего оценивания на урок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нализ посещенных уро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Март- октябрь, 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школы, МО учителей- предметников 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есурсов дополнительного образ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 охваченных дополнительным образов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– октябрь 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, педагоги дополнительного образования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иагностика обучающихся с трудностями в учебной деятельности с целью выявления причины затрудн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 с трудностями в учеб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ентябрь-октябрь 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, МО классных руководителей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методических рекомендаций по преподаванию учебных предметов (русского языка, литературы, математики, информатики, истории, обществознания, иностранного языка, биологии, географии, физики, химии) в образовательных организациях с высокой долей обучающихся с рискам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овышение качества преподавания 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прель-октябрь, 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дминистрация школы, МО учителей- предметников, педагоги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о-педагогические сопровождение обучающихся с трудностями в обучении (анкетирование, бесед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детей, которым было оказано </w:t>
            </w:r>
            <w:r>
              <w:rPr>
                <w:sz w:val="23"/>
                <w:szCs w:val="23"/>
              </w:rPr>
              <w:t xml:space="preserve"> психолого-педагогические сопрово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прель - октябрь, 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дминистрация школы, психолог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lang w:eastAsia="ru-RU"/>
              </w:rPr>
              <w:t>Усиление работы по созданию системы внутришкольного менеджмента: локальные акты,  делегирование полномоч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школьной документаци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вгуст- сентябрь, 2023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Blk"/>
              </w:rPr>
              <w:t>Ранжирование проблем образовательной системы.</w:t>
            </w:r>
          </w:p>
          <w:p>
            <w:pPr>
              <w:pStyle w:val="Default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явленных пробл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вгуст, 2023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локальных актов школы.</w:t>
            </w:r>
          </w:p>
          <w:p>
            <w:pPr>
              <w:pStyle w:val="Default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Blk"/>
                <w:b/>
                <w:b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вгуст, 2023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12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локальных актов и создание новых локальных ак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бновленных локальных актов 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ентябрь- декабрь, 2023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дминистрация школы</w:t>
            </w:r>
          </w:p>
        </w:tc>
      </w:tr>
      <w:tr>
        <w:trPr>
          <w:trHeight w:val="11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работать риск «Пониженный уровень качества образовательной и воспитательной сре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воспитательной работы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уровня воспитанности, активности, удовлетворенности качества образования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октябрь,2023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школы</w:t>
            </w:r>
          </w:p>
        </w:tc>
      </w:tr>
      <w:tr>
        <w:trPr>
          <w:trHeight w:val="73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 Низкий уровень оснащения школ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Модернизация материально-технической базы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Организация и проведение мониторинга оснащенности кабин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ие  требованиям к оснащению образовательного процес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прель-май, 2023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Администрация, заведующая хозяйством</w:t>
            </w:r>
          </w:p>
        </w:tc>
      </w:tr>
      <w:tr>
        <w:trPr>
          <w:trHeight w:val="73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ение обновление оснащенности кабин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сметического ремонта кабинетов №13, №14, №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Количество кабинетов, соответствующих нормам СанП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юнь – декабрь, 2023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Администрация, заведующая хозяйством</w:t>
            </w:r>
          </w:p>
        </w:tc>
      </w:tr>
      <w:tr>
        <w:trPr>
          <w:trHeight w:val="73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бновление материально-технической базы школ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331" w:hanging="284"/>
              <w:jc w:val="both"/>
              <w:rPr/>
            </w:pPr>
            <w:r>
              <w:rPr/>
              <w:t>закупка современного оборудования (1 светоотражающий экран для проектора), мебели (комплект парт и стульев для кабинета №14), комплекса дидактических материалов, наглядных пособий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353" w:hanging="425"/>
              <w:jc w:val="both"/>
              <w:rPr/>
            </w:pPr>
            <w:r>
              <w:rPr/>
              <w:t>обеспечение качественного доступа к сети Интернет со скоростью 100 мбит/с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ентябрь - январь, 2024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Администрация, заведующая хозяй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</w:rPr>
        <w:t>Приложение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Анализ реализации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ы перехода школы в эффективный режим работы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 2022 - 2023 учебный год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сновная школа №41»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лок №1 Общая информация</w:t>
      </w:r>
    </w:p>
    <w:p>
      <w:pPr>
        <w:pStyle w:val="Normal1"/>
        <w:spacing w:before="0" w:after="0"/>
        <w:jc w:val="center"/>
        <w:rPr/>
      </w:pPr>
      <w:r>
        <w:rPr/>
        <w:t>Численность обучающихся (на текущий учебный г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1701"/>
        <w:gridCol w:w="1843"/>
      </w:tblGrid>
      <w:tr>
        <w:trPr>
          <w:trHeight w:val="52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исленность обучающихся 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5.2023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/>
        <w:t xml:space="preserve">Кадровый состав 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880"/>
        <w:gridCol w:w="2880"/>
      </w:tblGrid>
      <w:tr>
        <w:trPr>
          <w:trHeight w:val="32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енность педагогов (чел.) на 01.09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енность педагогов (чел.) на 30.05.2023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(63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(63%)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ОГЭ (Доля обучающихся, не преодолевших минимальных порог по оценочным процедура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276"/>
        <w:gridCol w:w="850"/>
        <w:gridCol w:w="992"/>
        <w:gridCol w:w="1418"/>
        <w:gridCol w:w="992"/>
        <w:gridCol w:w="992"/>
        <w:gridCol w:w="1134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 Русский язы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 Математика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 РЯ 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 РЯ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дина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 Мат 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 Мат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динамики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0"/>
              <w:ind w:left="29" w:hanging="3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Основная школа № 4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ая (18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ая (6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оля обучающихся, справившихся с государственной итоговой аттестацией по предмету «Математика» в 2022-2023 учебном году составляет 56% (14 обучающихся), что на 6% выше, чем в 2021-2022 учебном году (50%, 8 обучающихся). Доля обучающихся, сдавших экзамен на «4» и «5» в 2022-2023 учебном году составляет 28% (7 человек), наблюдается положительная динамика (9%). Доля обучающихся за 2021-2022 учебный год составляет 19% (3 обучающихся). Доля обучающихся, справившихся с государственной итоговой аттестацией по предмету «Русский язык» в 2022-2023 учебном году составляет 68% (17 обучающихся), что на 18% выше, чем в 2021-2022 учебном году (50%, 8 обучающихся). Доля обучающихся, сдавших экзамен на «4» и «5» в 2022-2023 учебном году составляет 40% (10 человек), наблюдается положительная динамика (12%). Доля обучающихся за 2021-2022 учебный год составляет 28 % (4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ВПР (Доля обучающихся, не преодолевших минимальных порог по оценочным процедурам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31"/>
        <w:gridCol w:w="992"/>
        <w:gridCol w:w="709"/>
        <w:gridCol w:w="709"/>
        <w:gridCol w:w="1134"/>
        <w:gridCol w:w="709"/>
        <w:gridCol w:w="708"/>
        <w:gridCol w:w="709"/>
        <w:gridCol w:w="709"/>
        <w:gridCol w:w="709"/>
        <w:gridCol w:w="850"/>
        <w:gridCol w:w="601"/>
        <w:gridCol w:w="675"/>
        <w:gridCol w:w="601"/>
      </w:tblGrid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ПР Русский язык 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ПР Русский язык 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ПР Математика 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ПР Математика 6</w:t>
            </w:r>
          </w:p>
        </w:tc>
      </w:tr>
      <w:tr>
        <w:trPr>
          <w:trHeight w:val="99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№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2 Русский язык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3 Русский язык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Характер дина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2 Русский язык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3 Русский язык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Характер дина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2 Математика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3 Математика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Характер дина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2 Математика 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ВПР 2023 Математика 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Характер динамики</w:t>
            </w:r>
          </w:p>
        </w:tc>
      </w:tr>
      <w:tr>
        <w:trPr>
          <w:trHeight w:val="9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0"/>
              <w:ind w:left="29" w:hanging="3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Основная школа № 4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Ярослав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ите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ицате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ицательна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0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ите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bookmarkStart w:id="1" w:name="_gjdgxs"/>
      <w:bookmarkEnd w:id="1"/>
      <w:r>
        <w:rPr/>
        <w:t>Итоги ВсО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389"/>
        <w:gridCol w:w="1276"/>
        <w:gridCol w:w="1275"/>
        <w:gridCol w:w="1134"/>
        <w:gridCol w:w="113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лок №3 Динамика подготовки кадров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/>
        <w:t>Доля педагогов, прошедших обучение по ППК и ПП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енность педаг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я педагогов в 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/>
        <w:t xml:space="preserve">Доля педагогов, повысивших квалификационную категорию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843"/>
        <w:gridCol w:w="2083"/>
        <w:gridCol w:w="173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я педагогов</w:t>
            </w:r>
          </w:p>
        </w:tc>
      </w:tr>
      <w:tr>
        <w:trPr>
          <w:trHeight w:val="9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педагогов, прошедших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, повысивших категор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доля педагогов, прошедших аттестацию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, повысивших категорию (%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/>
        <w:t xml:space="preserve">Педагоги – участники профессиональных конкурсов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31"/>
        <w:gridCol w:w="1582"/>
        <w:gridCol w:w="155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2 -202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число конкурсов, в которых принимали 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числ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число приз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число побед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равнительный анализ принятых мер за 2022 -2023 учебный год указывает на положительную динамику образовательных результатов ВПР по предмету русский язык в 5, 6 классах. Процент неудовлетворительных отметок уменьшился на 31.81% в 5 классе и увеличился на 5.5% в 6 классе. По предмету математика процент неудовлетворительных отметок уменьшился на 10% в 5 классе. В 6 классе процент неудовлетворительных отметок уменьшился на 8.5%. Таким образом, наблюдается положительная динамика образовательных результатов ВПР по русскому языку и математике.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ия всероссийской олимпиады школьников, наблюдается положительная динамика (процент участников увеличился на 13%, процент призеров увеличился на 10%, процент победителей увеличился на 2%)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ами улучшения показателей являются: индивидуальный работа с обучающимся, имеющими образовательную неспешность; активизация внеклассной и внешкольной работы по предметам (предметные дни, школьные и городские олимпиады, проектная деятельность, участие в интеллектуальных конкурсах); повышения квалификации педагогов (аттестация, курсы повышения квалификации, курсы переподготовки, участие в профессиональном   обучающемся сообществе учителей; внутришкольное обучение учителей); психолого-педагогическое сопровождение учебно-воспитательного процесса; улучшение материально-технической базы; организация внутренней системы оценки качества образования (ВСОКО); сетевое взаимодействие (использование ресурсов других образовательных учреждений); систематическое проведение внутришкольного аудита образовательного процесса; контроль за соблюдением критериев оценивания; повышение объективности оценочных процедур за счет использования стандартизированных контрольно-измерительных материалов; преемственность учителей начальных классов и учителей-предметников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людается положительная динамика прохождения ГИА в 9 классе по русскому языку и математике.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МОУ ОШ №41 полностью укомплектована педагогическими и руководящими кадрами. </w:t>
      </w:r>
      <w:r>
        <w:rPr>
          <w:color w:val="000000"/>
          <w:sz w:val="28"/>
          <w:szCs w:val="28"/>
        </w:rPr>
        <w:t xml:space="preserve">Динамика уровня квалификации педагогических работников организации стабильно положительная на  протяжении нескольких лет и составляет 63% педагогов с первой и высшей категори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роме того, по сравнению с 2021,2022 годами, доля педагогов, повысивших категорию увеличилась на 12%. В новом учебном году педагогический коллектив обновился на, приток молодых специалистов составляет 25%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 реализации программы перехода школы в эффективный режим работы является повышение мотивации педагогов к участию в конкурсах: преодоление факторов профессиональной  деформации,  адресная помощь педагога-психолога, включения педагогов в профессиональные обучающиеся сообщества, взаимопосещение  открытых уроков, онлайн мастер-классы, внутрифирменное обучение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ИЕ ВЫВОДЫ: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стика качеств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меры по улучш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е развитие кадр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й грамотности;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и внешний мониторинг развития компетентностей педагогических работников; адресная психолого- педагогическая помощ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школьное обучение;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осещение уроков;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ы;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 профессиональной переподготовки;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 семинар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ереходу на эффективный менеджмент;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граммы перехода школы в эффективный режим работы;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индивидуальных планов развития педагогов на основе профессиональных дефицитов;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и федеральных проектах.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илить административный контроль организации учебно-воспитательного процесса в 9 класс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ранство жизнедеятельности школ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мфортной и безопасной образовательной среды.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роектах по благоустройству школьной территории и ремонту зд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нерство и взаимодействие с родителям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е вовлечение родителей  в управление качеством учебно-воспитательного процесса;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сультаций родителей с привлечением педагога-психолога.</w:t>
            </w:r>
          </w:p>
        </w:tc>
      </w:tr>
    </w:tbl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</w:r>
    </w:p>
    <w:p>
      <w:pPr>
        <w:pStyle w:val="Normal"/>
        <w:jc w:val="right"/>
        <w:textAlignment w:val="baseline"/>
        <w:rPr>
          <w:b/>
          <w:b/>
          <w:bCs/>
          <w:i/>
          <w:i/>
          <w:color w:val="000000"/>
          <w:szCs w:val="28"/>
          <w:lang w:eastAsia="ru-RU"/>
        </w:rPr>
      </w:pPr>
      <w:r>
        <w:rPr>
          <w:b/>
          <w:bCs/>
          <w:i/>
          <w:color w:val="000000"/>
          <w:szCs w:val="28"/>
          <w:lang w:eastAsia="ru-RU"/>
        </w:rPr>
        <w:t>Приложение 3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нжирование проблем образовательной системы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tbl>
      <w:tblPr>
        <w:tblW w:w="14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554"/>
        <w:gridCol w:w="3636"/>
        <w:gridCol w:w="3755"/>
      </w:tblGrid>
      <w:tr>
        <w:trPr>
          <w:trHeight w:val="2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актеристики</w:t>
            </w:r>
          </w:p>
          <w:p>
            <w:pPr>
              <w:pStyle w:val="Normal"/>
              <w:jc w:val="center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блема 1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блема 2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блема 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бходимо срочно решить, так как сказывается на качестве образования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Высокая учебная неуспешность </w:t>
            </w:r>
          </w:p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жно для участников образовательных отношений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ниженный уровень качества образовательной и воспитательной среды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ит школьную жизн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Недостаточный уровень оснащения школы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льно связана с другими проблемами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бо связна с другими проблемами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решения проблемы не ясен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9"/>
                <w:szCs w:val="29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680" w:firstLine="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eastAsia="Times New Roman"/>
      <w:color w:val="5A5A5A"/>
      <w:spacing w:val="15"/>
    </w:rPr>
  </w:style>
  <w:style w:type="character" w:styleId="1">
    <w:name w:val="Название Знак1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азвание Знак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Style23">
    <w:name w:val="Красная строка Знак"/>
    <w:basedOn w:val="Style13"/>
    <w:qFormat/>
    <w:rPr>
      <w:sz w:val="24"/>
      <w:szCs w:val="24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Абзац списка1"/>
    <w:basedOn w:val="Normal"/>
    <w:qFormat/>
    <w:pPr>
      <w:spacing w:before="0" w:after="160"/>
      <w:ind w:left="720" w:hanging="0"/>
    </w:pPr>
    <w:rPr>
      <w:rFonts w:ascii="Liberation Serif;Times New Roman" w:hAnsi="Liberation Serif;Times New Roman" w:eastAsia="Noto Sans CJK SC;Times New Roman" w:cs="Lohit Devanagari;Times New Roman"/>
      <w:kern w:val="2"/>
      <w:lang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2:00Z</dcterms:created>
  <dc:creator>Маргарита</dc:creator>
  <dc:description/>
  <cp:keywords/>
  <dc:language>en-US</dc:language>
  <cp:lastModifiedBy>Пользователь</cp:lastModifiedBy>
  <cp:lastPrinted>2017-06-19T12:40:00Z</cp:lastPrinted>
  <dcterms:modified xsi:type="dcterms:W3CDTF">2023-08-17T08:17:00Z</dcterms:modified>
  <cp:revision>24</cp:revision>
  <dc:subject/>
  <dc:title/>
</cp:coreProperties>
</file>