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 МОУ ОШ №4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2 /70.2  от 01.09.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четвер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канику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сентября 2017 года по 29 октября 201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30 октября  2017 года по 05  ноября 2017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6  ноября  2017 года по 29   декабря 201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30   декабря  2017 года по 10    января 2018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11    января  2018 года по 24     марта  2018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каникулы для перво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12    февраля  2018 года по  16   февраля 2018 года</w:t>
            </w:r>
          </w:p>
        </w:tc>
      </w:tr>
      <w:tr>
        <w:trPr>
          <w:trHeight w:val="30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25    марта  2018 года по  05     апреля  2018 года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6     апреля  2018 года по         29 ма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0:12:00Z</dcterms:created>
  <dc:creator>User</dc:creator>
  <dc:description/>
  <cp:keywords/>
  <dc:language>en-US</dc:language>
  <cp:lastModifiedBy>User</cp:lastModifiedBy>
  <dcterms:modified xsi:type="dcterms:W3CDTF">2017-09-12T18:38:00Z</dcterms:modified>
  <cp:revision>3</cp:revision>
  <dc:subject/>
  <dc:title/>
</cp:coreProperties>
</file>