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21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</w:t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СОШ №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Т. А. Серя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01-02/ ___ от ________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электронном классном журнале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У СОШ № 41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м классным журналом называется комплекс программных средств, включающий базу данных и средства доступа к ней (подсистема «электронный журнал» в АСИОУ и сайт «Региональный интернет-дневник»)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ями электронного журнала являются администрация школы, учителя и классные руководител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классный журнал служит для решения следующих задач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данных об календарно-тематическом планирование по всем предметам, об успеваемости и посещаемости обучающихс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доступ к оценкам за весь период ведения журнала, по всем предметам, в любое врем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создания периодических отчетов учителей и администрац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нформирование родителей по вопросам успеваемости их дет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информации хранящейся в базе данных электронного   классного журнала в актуальном состоянии является обязательным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 допускать обучающихся к работе с электронным журналом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 порядок работы с электронным классным журнало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 Учитель информатики и оператор АСИОУ, отвечающие за информатизацию школы, обеспечивают надлежащее функционирование программно-аппаратной среды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 Пользователи получают учетные записи (логин и пароль) доступа к электронному журналу в следующем порядке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Классные руководители, администрация получ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ные за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па у заместителя директора по УВР и оператора АСИОУ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 Родители получают учетные записи доступа к электронному дневнику у классного руководителя или оператора АСИОУ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  <w:tab/>
        <w:t xml:space="preserve"> Классные руководители своевременно заполняют и следят за актуальностью данных, ведут переписку с родителями через сайт РИД. 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  Учителя  аккуратно и своевременно заполняют данные об успеваемости и посещаемости обучающихся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 Учитель 1-х класса отмечает только посещаемость обучающихся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  Заместитель директора по УВР осуществляют периодический контроль за ведением электронного журнала: своевременность выставления отметок учителями, заинтересованность родителей в  данной  электронной услуге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7.  Родители имеют доступ только к собственным данным и используют электронный дневник для их просмотра. 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 обязанности пользователе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 Права: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  Все пользователи имеют право на своевременные консультации по вопросам работы с электронным журналом;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Обязанности:</w:t>
      </w:r>
    </w:p>
    <w:p>
      <w:pPr>
        <w:pStyle w:val="Normal"/>
        <w:tabs>
          <w:tab w:val="clear" w:pos="709"/>
          <w:tab w:val="left" w:pos="900" w:leader="none"/>
          <w:tab w:val="left" w:pos="122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информатики и оператор АСИ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т ответственность за техническое функционирование электронного журнала.</w:t>
      </w:r>
    </w:p>
    <w:p>
      <w:pPr>
        <w:pStyle w:val="Normal"/>
        <w:tabs>
          <w:tab w:val="clear" w:pos="709"/>
          <w:tab w:val="left" w:pos="900" w:leader="none"/>
          <w:tab w:val="left" w:pos="122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 Учителя  несут ответственность за ежедневное  и достоверное заполнение журнала (тема урока, оценки и отметки о посещаемости обучающихся);</w:t>
      </w:r>
    </w:p>
    <w:p>
      <w:pPr>
        <w:pStyle w:val="Normal"/>
        <w:tabs>
          <w:tab w:val="clear" w:pos="709"/>
          <w:tab w:val="left" w:pos="900" w:leader="none"/>
          <w:tab w:val="left" w:pos="122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   Классные руководители несут ответственность за актуальность данных: списки класса, данные об успеваемости и посещаемости и за своевременное оповещение родителей о проблемах, связанных с поведением ребёнка в школе.</w:t>
      </w:r>
    </w:p>
    <w:p>
      <w:pPr>
        <w:pStyle w:val="Normal"/>
        <w:tabs>
          <w:tab w:val="clear" w:pos="709"/>
          <w:tab w:val="left" w:pos="900" w:leader="none"/>
          <w:tab w:val="left" w:pos="122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   Все пользователи несут ответственность за сохранность своих учетных записей для доступа;</w:t>
      </w:r>
    </w:p>
    <w:p>
      <w:pPr>
        <w:pStyle w:val="Normal"/>
        <w:tabs>
          <w:tab w:val="clear" w:pos="709"/>
          <w:tab w:val="left" w:pos="900" w:leader="none"/>
          <w:tab w:val="left" w:pos="122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се пользователи несут ответственность за сохранность персональных данных обучающихс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pacing w:lineRule="auto" w:line="240" w:before="0" w:after="0"/>
        <w:ind w:left="792" w:hanging="37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4:00Z</dcterms:created>
  <dc:creator>Noname</dc:creator>
  <dc:description/>
  <cp:keywords/>
  <dc:language>en-US</dc:language>
  <cp:lastModifiedBy>Секретарь</cp:lastModifiedBy>
  <cp:lastPrinted>2012-12-14T11:04:00Z</cp:lastPrinted>
  <dcterms:modified xsi:type="dcterms:W3CDTF">2012-12-20T12:49:00Z</dcterms:modified>
  <cp:revision>4</cp:revision>
  <dc:subject/>
  <dc:title/>
</cp:coreProperties>
</file>