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ОШ №41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Сав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методической работы МОУ ОШ №4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й рабо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 Переход МОУ «Основная школа №41» в эффективный режим работы  в части улучшения образовательных результатов» ».</w:t>
      </w:r>
    </w:p>
    <w:p>
      <w:pPr>
        <w:pStyle w:val="Normal"/>
        <w:ind w:left="11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55"/>
        <w:gridCol w:w="8303"/>
        <w:gridCol w:w="236"/>
        <w:gridCol w:w="3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.Повышение квал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работы с педагогическими кадрами, повышение профессиональной компетентности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повышению квалификации  педагогических кадров МОУ ОШ № 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. Работа с молодыми   педаг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спешное становление молодого педагог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молодыми педаг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ебный план –программа – календарно-тематическое планир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аж о ведении документации (заполнение, ведение  журн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ий практикум по разработке календарно-тематических планов и планов воспит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ттестация на 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Методическое сопровождение образовательной деятельности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Методическая консультация: проведение промежуточной аттестации и В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Методическое консультирование  по выявленным проблема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молодых педагогов в  методической рабо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сещение молодыми педагогами занятий творчески работающих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етодическая консультация: как устранить проблемы работы с документацией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Открытые уроки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пользование электронных образовательных ресурсов ув учеб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молодых педагогов с одаренными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Работа молодых педагогов с обучающими, имеющими низкую мотивацию к учебной 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защите  итоговых  творческих проектов в 9 класс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работы   молодых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кетирование на выявление профессиональных затруднений, определение степени комфортности педагога 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3Аттестация педагогических ра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>
          <w:trHeight w:val="1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педагогов с положением об     аттестации , порядком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одготовке портфолио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аттестующихся педагог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экспертами, рецензии портфолио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 Методические недели. Декады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ышение методической грамотности и профессиональной компетентности педагогических     кад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20 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 итоговых творче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оек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5 Обобщение и распространение опыта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едагогов  в рамках подготовки и проведения ГИА - 202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   на семинарах, вебинарах, практикумах, КПК, через круглые столы и иные форм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тематических педагогических советах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   через дистанционные курсы (по желанию педагогов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пространения результатов  деятельности педагогов через персональные сай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21    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по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6. Методические совещания, семина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ктическое изучение вопросов методики, педагогик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, имеющими условный пер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ход МОУ «Основная школа №41» в эффективный режим работы  в части улучшения образователь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учающимися, находящимися на семейной форме обучения и закрепленными за школой №41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 итоговых творческих проектов в школ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ИА-20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7. Методические сов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реализация задач методической работы на текущий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С «Планирование методической работы на 2020-2021 учебный год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педагогических работников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методической работы за 1 полугод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защиты  итоговых творческих проект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С «Анализ методической деятельности за 2020-2021 учебный год и планирование на новый учебный год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 Работа с методическими объеди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совершенствование методического обеспечения образовательных программ и роста   профессионального мастерства педагого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МО на 2020 – 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консультирование по подготовке и проведению входящей диагностики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ых образовательных ресурс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ых конкурсах, олимпиадах, проекта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консультирование по организации работы с обучающимися, находящимися на семейной форме обучения и закрепленными за школой №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 одаренными обучающимися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аттестации педагогических кадров и повышению профессиональной компетенции педагогических работников МОУ ОШ № 41  за 2020-2021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 одаренными обучающимися за  2 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- совместное заседание руководителей методических объединений по подведению итогов года и обмену опы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планирование методической  работы  МОУ ОШ № 41 на 2021-2022 учебный 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9.Тематические педсове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образовательного процесса в учреждении, поиск решения, подведение итогов работы педагогического коллектив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 школы за 2019-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ерехода шко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режим работы  в части улучшения образовательных результатов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 перехода шко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режим работы  в части улучшения образовательных результатов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воспитательного процесса в МОУ ОШ №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первого года реализации Программы  перехода шко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режим работы  в части улучшения образовательных результатов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методического каби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информации, создание условий для оптимального доступа педагога к       необходим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систематизация  необходимого дидактического материала для проведения педагогических советов, методических семинаров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агогических советов, методических семинаров, практикум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январь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формлении материалов по аттестации педагог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методической литературы, консультаций по запросам педагог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и консультационное сопровождение педагогов и педагогов дополнительного образования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влияния методической работы на состояние и результативность образовательного процесс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пособий, комплексов методического обесп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реализацией Программы Программы  перехода шко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режим работы  в части улучшения образовательных результатов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:                                                                  М.В.Беля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5:00Z</dcterms:created>
  <dc:creator>Совхозная СОШ</dc:creator>
  <dc:description/>
  <cp:keywords/>
  <dc:language>en-US</dc:language>
  <cp:lastModifiedBy>User</cp:lastModifiedBy>
  <cp:lastPrinted>2002-01-01T00:26:00Z</cp:lastPrinted>
  <dcterms:modified xsi:type="dcterms:W3CDTF">2020-07-25T07:45:00Z</dcterms:modified>
  <cp:revision>19</cp:revision>
  <dc:subject/>
  <dc:title/>
</cp:coreProperties>
</file>