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Правила безопасного поведения на улице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Для защиты собственной жизни горожанину необходимо выработать у себя навыки пешеходной дисциплины. 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3387090" cy="2337435"/>
            <wp:effectExtent l="0" t="0" r="0" b="0"/>
            <wp:wrapSquare wrapText="bothSides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ные правила безопасности пешеход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нельзя переходить улицу на красный свет независимо от того, едут машины или нет, при переходе на разрешающий сигнал светофора вначале убедитесь, что все машины остановились; 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на дорогу можно только выйти, а не выбежа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учитывайте, что никакая машина не может остановиться мгновенно: чем машина быстрее движется, тем длиннее ее тормозной путь; мокрая и обледеневшая дорога удлиняют его еще больш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никогда не выходите на проезжую часть, если недалеко есть подземный переход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71145</wp:posOffset>
            </wp:positionV>
            <wp:extent cx="3387090" cy="2337435"/>
            <wp:effectExtent l="0" t="0" r="0" b="0"/>
            <wp:wrapSquare wrapText="bothSides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 выходом на проезжую часть необходимо всегда оценить дорожную остановку: проезжая часть должна просматривать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на улице любой вид транспорта может скрывать другой, движущийся с большой скоростью (самый типичный случай - автобус или троллейбус скрывает от пешеходов, обходящих спереди, практически весь поток транспорта);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ходить на улице можно только по тротуарам, а если тротуара нет, нужно идти по краю дороги лицом к встречному транспорту;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ри правостороннем движении, переходя улицу, сначала нужно посмотреть налево, а на середине - направо (если дорога узкая, то перед ее переходом следует посмотреть в обе стороны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13995</wp:posOffset>
            </wp:positionV>
            <wp:extent cx="3387090" cy="2337435"/>
            <wp:effectExtent l="0" t="0" r="0" b="0"/>
            <wp:wrapSquare wrapText="bothSides"/>
            <wp:docPr id="3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льзя выходить на проезжую часть, если видны или слышны машины, снабженные проблесковыми маячками с сиренами - они имеют право проезда на красный све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всегда учитывайте, что существуют водители, нарушающие правила движения; 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детям младшего возраста без родителей на улицу следует переходить в группе пешеходов. 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as-extreme.ru/images/multimedia/trans_dtp_pesh_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pas-extreme.ru/images/multimedia/trans_dtp_pesh_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pas-extreme.ru/images/multimedia/trans_dtp_pesh_6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7:00Z</dcterms:created>
  <dc:creator>Владимир</dc:creator>
  <dc:description/>
  <cp:keywords/>
  <dc:language>en-US</dc:language>
  <cp:lastModifiedBy>Секретарь</cp:lastModifiedBy>
  <dcterms:modified xsi:type="dcterms:W3CDTF">2014-05-05T07:35:00Z</dcterms:modified>
  <cp:revision>4</cp:revision>
  <dc:subject/>
  <dc:title/>
</cp:coreProperties>
</file>